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Российская Федерация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Свердловская область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ПЫШМИНСКОГО ГОРОДСКОГО ОКРУГА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ПОСТАНОВЛЕНИЕ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  <w:t>от 22.07.2011                                                                                             № 398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р.п. Пышма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  <w:iCs/>
        </w:rPr>
        <w:t>Об утверждении перечня улиц в населенных пунктах Пышм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уководствуясь Федеральным законом от 6 октября 2003 года № 131 – ФЗ «Об общих принципах организации местного самоуправления в Российской Федерации», Уставом Пышминского городского округа, в целях единообразного применения названий улиц в населенных пунктах Пышминского района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TextBody"/>
        <w:jc w:val="both"/>
        <w:rPr/>
      </w:pPr>
      <w:r>
        <w:rPr/>
        <w:t>1.</w:t>
      </w:r>
      <w:r>
        <w:rPr>
          <w:bCs/>
          <w:iCs/>
        </w:rPr>
        <w:t xml:space="preserve"> Утвердить перечень улиц в населенных пунктах Пышминского района (прилагается).</w:t>
      </w:r>
    </w:p>
    <w:p>
      <w:pPr>
        <w:pStyle w:val="TextBody"/>
        <w:jc w:val="both"/>
        <w:rPr/>
      </w:pPr>
      <w:r>
        <w:rPr>
          <w:bCs/>
          <w:iCs/>
        </w:rPr>
        <w:t>2. Постановление главы Пышминского городского округа от 24.11.2006 №476 «Об утверждении муниципального адресного реестра наименований улиц в населенных пунктах Пышминского района» считать утратившим силу.</w:t>
      </w:r>
    </w:p>
    <w:p>
      <w:pPr>
        <w:pStyle w:val="TextBody"/>
        <w:jc w:val="both"/>
        <w:rPr/>
      </w:pPr>
      <w:r>
        <w:rPr>
          <w:bCs/>
          <w:iCs/>
        </w:rPr>
        <w:t>3.Опубликовать настоящее постановление в газете «Пышминские вести».</w:t>
      </w:r>
    </w:p>
    <w:p>
      <w:pPr>
        <w:pStyle w:val="2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Пышминского городского округа по экономике Виноградову И.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ышминского городского округа                                      И.А. Черныш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920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становлением администрации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ышминского городского округ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_______________ г. №_____  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чень улиц в населенных пунктах Пышминск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.п. Пыш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230"/>
        <w:gridCol w:w="339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ним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Короле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ина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ова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хвостова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ова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а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а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гарина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а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ького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ьянова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а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 Боровинско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а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а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Путиловце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йбышева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рмонтова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ы Чайкино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е М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ител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тор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й Микрорайо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ого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лет Октябр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а Мороз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Лаз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трак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нски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ик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о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комбинатовск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мач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 Черныш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Коче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Савина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о Боровлян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. </w:t>
      </w:r>
      <w:r>
        <w:rPr/>
        <w:t>Мартынова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аторов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Нагиб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Нал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на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рам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Первомай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Ключевск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Юж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Печер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г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. Заречная</w:t>
      </w:r>
      <w:r>
        <w:rPr>
          <w:sz w:val="28"/>
        </w:rPr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. Салопаткина</w:t>
      </w:r>
      <w:r>
        <w:rPr>
          <w:sz w:val="28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. Фролы</w:t>
      </w:r>
      <w:r>
        <w:rPr>
          <w:sz w:val="28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Ю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ко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шк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 Юрмытское</w:t>
      </w:r>
      <w:r>
        <w:rPr>
          <w:sz w:val="28"/>
        </w:rPr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. Холкина</w:t>
      </w:r>
      <w:r>
        <w:rPr>
          <w:sz w:val="28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. Талица</w:t>
      </w:r>
      <w:r>
        <w:rPr>
          <w:sz w:val="28"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Орл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Пульни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ев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 Чупино</w:t>
      </w: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а Морозо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Просело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. Пылаева</w:t>
      </w:r>
      <w:r>
        <w:rPr>
          <w:sz w:val="28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Октябр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еткар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. Бунькова</w:t>
      </w:r>
      <w:r>
        <w:rPr>
          <w:sz w:val="28"/>
        </w:rPr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. Горушки</w:t>
      </w:r>
      <w:r>
        <w:rPr>
          <w:sz w:val="28"/>
        </w:rPr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Комар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Р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Русак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Раз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Сыск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. Трубина</w:t>
      </w:r>
      <w:r>
        <w:rPr>
          <w:sz w:val="28"/>
        </w:rPr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Речел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Крут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ик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ая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д. Смородинка</w:t>
      </w:r>
      <w:r>
        <w:rPr/>
        <w:t xml:space="preserve">         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еремы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о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майск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Духов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Краснояр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Тупицы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Побе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Лепих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Смирн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Тимохин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Трифон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троителе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Катара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ши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гов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еч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альна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Медвед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Устья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80"/>
        <w:gridCol w:w="3563"/>
        <w:gridCol w:w="8"/>
      </w:tblGrid>
      <w:tr>
        <w:trPr>
          <w:trHeight w:val="2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ни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3:00Z</dcterms:created>
  <dc:creator>user</dc:creator>
  <dc:description/>
  <cp:keywords/>
  <dc:language>en-US</dc:language>
  <cp:lastModifiedBy>МО</cp:lastModifiedBy>
  <cp:lastPrinted>2011-07-14T17:09:00Z</cp:lastPrinted>
  <dcterms:modified xsi:type="dcterms:W3CDTF">2011-08-03T10:30:00Z</dcterms:modified>
  <cp:revision>15</cp:revision>
  <dc:subject/>
  <dc:title/>
</cp:coreProperties>
</file>