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ind w:right="-3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рдловская область</w:t>
      </w:r>
    </w:p>
    <w:p>
      <w:pPr>
        <w:pStyle w:val="Normal"/>
        <w:ind w:right="-3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318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ПЫШМИНСКОГО ГОРОДСКОГО ОКРУГА</w:t>
      </w:r>
    </w:p>
    <w:p>
      <w:pPr>
        <w:pStyle w:val="Normal"/>
        <w:ind w:right="-31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31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ПОСТАНОВЛЕНИЕ </w:t>
      </w:r>
    </w:p>
    <w:p>
      <w:pPr>
        <w:pStyle w:val="Normal"/>
        <w:ind w:right="-318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right="-318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т 19.07.2011 г.                                                                                                           № 390</w:t>
      </w:r>
    </w:p>
    <w:p>
      <w:pPr>
        <w:pStyle w:val="Normal"/>
        <w:ind w:right="-31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right="-31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.п. Пышма</w:t>
      </w:r>
    </w:p>
    <w:p>
      <w:pPr>
        <w:pStyle w:val="Normal"/>
        <w:ind w:right="-318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газификации  в Пышминском городском округе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2-2015 год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ышминского городского округа, постановлением администрации Пышминского городского округа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13.07.2011 г. №381 «О разработке проектов муниципальных целевых программ в 2011 году»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целевую программу «Развитие газификации в Пышминском городском округе» на 2012-2015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опубликовать в газете «Пышм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Пышминского городского округа  по ЖКХ, строительству и газификации  Обоскал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М.А. Хво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ышминского городского округа</w:t>
      </w:r>
    </w:p>
    <w:p>
      <w:pPr>
        <w:pStyle w:val="Style15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9.07.2011 г. №390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целевая программа  </w:t>
      </w:r>
    </w:p>
    <w:p>
      <w:pPr>
        <w:pStyle w:val="Heading2"/>
        <w:rPr/>
      </w:pPr>
      <w:r>
        <w:rPr>
          <w:color w:val="000000"/>
          <w:szCs w:val="28"/>
        </w:rPr>
        <w:t>«Развитие газификации в Пышминском городском округе</w:t>
      </w:r>
      <w:r>
        <w:rPr>
          <w:szCs w:val="26"/>
        </w:rPr>
        <w:t>»</w:t>
      </w:r>
    </w:p>
    <w:p>
      <w:pPr>
        <w:pStyle w:val="Heading2"/>
        <w:rPr/>
      </w:pPr>
      <w:r>
        <w:rPr>
          <w:szCs w:val="26"/>
        </w:rPr>
        <w:t xml:space="preserve">на 2012-2015 годы </w:t>
      </w:r>
      <w:r>
        <w:rPr>
          <w:b w:val="false"/>
          <w:szCs w:val="26"/>
        </w:rPr>
        <w:t>(далее – Программа)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на решение которой направлена муниципальная целевая програм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rPr/>
      </w:pPr>
      <w:r>
        <w:rPr>
          <w:bCs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ышминский городской округ  расположен  в  юго-восточной  части  Свердловской  области,  с  запада  граничит  с  Камышловским  районом,  с  севера  с  Ирбитским,  с  северо-востока  и  востока – с  Талицким  районом,  с  юга – с Курганской  областью. Район  занимает  площадь  1899 кв.км.   В границах Пышминского городского округа находится 45 населенных пунктов - р.п. Пышма и 44 сельских населенных пункта. 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 центр  района – рабочий  поселок  Пышма. Численность населения, проживающего  в  поселке – 9,790 тыс. чел.</w:t>
      </w:r>
    </w:p>
    <w:p>
      <w:pPr>
        <w:pStyle w:val="TextBody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газификации населенных пунктов Пышминского городского округа оказывает существенное влияние на социальное и экономическое развитие городского округа, являясь одним из наиболее значимых факторов повышения эффективности энергоснабжения. В природно-климатических условиях Пышминского района расходы на отопление объектов социальной сферы составляют значительную долю в местном бюджете, в бюджете каждой семьи. Проведенный анализ показывает, что при существующем положении природный газ по-прежнему является наиболее выгодным видом топлива. В первую очередь он обеспечивает надежность и энергобезопасность жилищно-коммунального хозяйства.    </w:t>
      </w:r>
    </w:p>
    <w:p>
      <w:pPr>
        <w:pStyle w:val="31"/>
        <w:widowControl w:val="false"/>
        <w:ind w:firstLine="617"/>
        <w:rPr>
          <w:rFonts w:ascii="Times New Roman" w:hAnsi="Times New Roman" w:cs="Times New Roman"/>
          <w:color w:val="000000"/>
          <w:sz w:val="28"/>
        </w:rPr>
      </w:pPr>
      <w:r>
        <w:rPr/>
        <w:tab/>
      </w:r>
      <w:r>
        <w:rPr>
          <w:rFonts w:cs="Times New Roman" w:ascii="Times New Roman" w:hAnsi="Times New Roman"/>
          <w:sz w:val="28"/>
        </w:rPr>
        <w:t>Работы по газификации в Пышминском городском округе ведутся с 2001 года.   В рабочий поселок Пышма природный газ поступает от   ГРС г. Талица через два головных газорегуляторных пункта (ГГРП-1, ГГРП-2), размещаемых: ГГРП-1 – в северной части поселка, ГГРП-2 – в юго-западной части. Газоснабжение рабочего поселка и населенных пунктов Пышминского городского округа обеспечивает ОАО «Уральские газовые сети», которые обслуживают 56,1 км сетей, в том числе: высокого давления – 41,4 км; среднего давления – 2,2 км, низкого давления – 12,5 км.</w:t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 период с 2001 по 2011 годы газифицирована котельная ООО «Котельная №1» в р.п. Пышма, за счет инвестиций ЗАО «Регионгаз-инвест» построено 3 газовые блочные котельные в р.п. Пышма и с. Трифоново. По состоянию на 01.07.2011 года в р.п. Пышма осталось 3 угольные котельные (МДОУ «Пышминский детский сад №3», МУП ЖКХ «Трифоновское» - пер. Речной и центральная - ул. 1 Мая),  взамен которых  которые необходимо построить газовые блочные котельные.  </w:t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газификации жилых домов остается низким: по данным БТИ в р.п. Пышма числится 1505 жилых домов, из них газифицировано всего 262 жилых дома и 66 квартир в многоквартирных домах.</w:t>
      </w:r>
    </w:p>
    <w:p>
      <w:pPr>
        <w:pStyle w:val="TextBody"/>
        <w:widowControl w:val="false"/>
        <w:tabs>
          <w:tab w:val="clear" w:pos="708"/>
          <w:tab w:val="left" w:pos="-1560" w:leader="none"/>
        </w:tabs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вете развития агропромышленного комплекса большое значение имеет улучшение условий проживания на сельских территориях. Газификация сельских районов это - не только социальный проект, улучшающий качество жизни на селе. Это надежная основа для развития и привлечения инвестиций в развитие агропромышленного комплекса.   </w:t>
      </w:r>
    </w:p>
    <w:p>
      <w:pPr>
        <w:pStyle w:val="Style15"/>
        <w:widowControl w:val="fals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 счет средств населения потребительским кооперативом «Факел» разработана проектно-сметная документация на строительство газопроводов низкого давления  в  районе станции Ощепково, Кипрушкино, центральной части  в  р.п. Пышма, с. Трифоново.  </w:t>
      </w:r>
    </w:p>
    <w:p>
      <w:pPr>
        <w:pStyle w:val="Style15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</w:t>
      </w:r>
      <w:r>
        <w:rPr>
          <w:sz w:val="28"/>
        </w:rPr>
        <w:t>областную целевую программу «Развитие жилищного комплекса в Свердловской области на 2011-2015 годы», утвержденную постановлением Правительства Свердловской области от 11.10.2010 г. №1487-ПП,  включено строительство газопровода  Пышма – Первомайский – Камышлов. В связи с   этим необходимо выполнить</w:t>
      </w:r>
      <w:r>
        <w:rPr>
          <w:sz w:val="28"/>
          <w:szCs w:val="28"/>
        </w:rPr>
        <w:t xml:space="preserve"> газификацию   населенных пунктов, расположенных по ходу данного газопровода, строительство газовых блочных котельных взамен угольных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требован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повышение уровня газификации жилищного фонда,  улучшение условий жизни, экологической обстановки и развитие экономики городского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азификация окажет положительное  влияние на социально-экономическое развитие Пышминского городского округ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Основные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Целью Программы является социально-экономическое развитие территорий городского округа путем развития сети межпоселковых газопроводов, распределительных газовых сетей в населенных пунктах городского округа. Гарантированное обеспечение жителей услугами газоснабжения в необходимых количествах для бытовых нужд,  отопления и нужд сельхозпроизводителей, а также безопасности газо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стижение целей Программы будет осуществляться путем выполнения следующих задач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по газификации р.п. Пышма и сельских населенных пунктов является создание комфортных условий для проживания населения: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создание условий для газификации объектов социальной и жилищно-коммунальной сферы городского округ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и осуществление проектов,</w:t>
      </w:r>
      <w:r>
        <w:rPr>
          <w:bCs/>
          <w:sz w:val="28"/>
          <w:szCs w:val="28"/>
        </w:rPr>
        <w:t xml:space="preserve"> направленных на развитие газификации городского округа:</w:t>
      </w:r>
      <w:r>
        <w:rPr>
          <w:sz w:val="28"/>
          <w:szCs w:val="28"/>
        </w:rPr>
        <w:t xml:space="preserve"> строительство распределительных газопроводов и уличных газовых сетей, строительство газовых блочных котельных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ение населения Пышминского  городского округа природным газом на бытовые нужды и отоп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сточников финансирования проектирования и строительно-монтажных работ по газификации, а также обеспечения эффективного использования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разработки проектно- сметной документации объектов газ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Целевым индикаторами и показателями Программы являются:</w:t>
      </w:r>
    </w:p>
    <w:p>
      <w:pPr>
        <w:pStyle w:val="Normal"/>
        <w:shd w:fill="FFFFFF" w:val="clear"/>
        <w:spacing w:before="182" w:after="0"/>
        <w:ind w:left="10" w:right="14" w:firstLine="749"/>
        <w:jc w:val="both"/>
        <w:rPr/>
      </w:pPr>
      <w:r>
        <w:rPr>
          <w:sz w:val="28"/>
          <w:szCs w:val="28"/>
        </w:rPr>
        <w:t>- увеличение протяженно</w:t>
        <w:softHyphen/>
        <w:t>сти газопроводов низкого давления на территории Пышминского городского округа на 95,28 км.</w:t>
      </w:r>
    </w:p>
    <w:p>
      <w:pPr>
        <w:pStyle w:val="Normal"/>
        <w:shd w:fill="FFFFFF" w:val="clear"/>
        <w:spacing w:before="182" w:after="0"/>
        <w:ind w:left="10" w:right="14" w:firstLine="749"/>
        <w:jc w:val="both"/>
        <w:rPr/>
      </w:pPr>
      <w:r>
        <w:rPr>
          <w:sz w:val="28"/>
          <w:szCs w:val="28"/>
        </w:rPr>
        <w:t>-  увеличение уровня газификации населенных пунктов Пышминского городского округа до 2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иведены в </w:t>
      </w:r>
      <w:hyperlink r:id="rId2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Программе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роприятия Программы, направленные на решение задач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раздела 2</w:t>
        </w:r>
      </w:hyperlink>
      <w:r>
        <w:rPr>
          <w:sz w:val="28"/>
          <w:szCs w:val="28"/>
        </w:rPr>
        <w:t xml:space="preserve"> настоящей Программы, включают капитальные вложения (строительство планируемых объектов муниципальной собственности) в объеме финансирования 500 471 тыс. рублей, в том числе за счет средст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ластного бюджета – 438 928,12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ного бюджета – 30367,88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– 31175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мероприятий по выполнению Программы приведен в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Программе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еречень объектов капитального строительства для бюджетных инвестиций в составе Программы приведен в </w:t>
      </w:r>
      <w:r>
        <w:rPr>
          <w:color w:val="0000FF"/>
          <w:sz w:val="28"/>
          <w:szCs w:val="28"/>
        </w:rPr>
        <w:t xml:space="preserve">приложении № 4 </w:t>
      </w:r>
      <w:r>
        <w:rPr>
          <w:color w:val="0000FF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к Программе.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й объем финансирования Программы составляет 500 471   тыс. рублей (в ценах соответствующих лет), в том числе за счет средств местного бюджета 30 367,88  тыс. рублей (в ценах соответствующих лет). Объемы финансирования Программы по источникам финансирования, годам реализации, направлениям приведены в </w:t>
      </w:r>
      <w:r>
        <w:rPr>
          <w:color w:val="0000FF"/>
          <w:sz w:val="28"/>
          <w:szCs w:val="28"/>
        </w:rPr>
        <w:t xml:space="preserve">приложении № 5   </w:t>
      </w:r>
      <w:r>
        <w:rPr>
          <w:sz w:val="28"/>
          <w:szCs w:val="28"/>
        </w:rPr>
        <w:t xml:space="preserve">к Программ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определен по объектам капитального строительства исходя из сметной стоимости строительства объектов и планируемых расходов на реализацию Программы  в 2012 - 2015 годах.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0"/>
          <w:szCs w:val="28"/>
        </w:rPr>
        <w:t xml:space="preserve">     </w:t>
      </w:r>
      <w:r>
        <w:rPr>
          <w:sz w:val="28"/>
          <w:szCs w:val="28"/>
        </w:rPr>
        <w:t>Срок реализации мероприятий, предусмотренных Программой   – 2012-2015 годы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Заказчиком  Программы является администрация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  <w:t xml:space="preserve">Заказчик Программы – администрация Пышминского городского округ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ключает соглашения с министерством энергетики и жилищно-коммунального хозяйства Свердловской области о предоставлении и использовании субсидий из областного бюджета местным бюджетам на софинансирование объектов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яет заказчиков объектов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мещает заказы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</w:t>
        <w:tab/>
        <w:t>заключает в соответствии с законодательством Российской Федерации муниципальные контракты с генеральными подрядчиками на выполнение подрядных работ по объектам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тветственным за реализацию плана мероприятий является   заместитель главы администрации Пышминского городского округа по жилищно-коммунальному хозяйству, строительству и газифик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 ЖКХ, строительства и газификации администрации Пышминского городского округа осуществляет оперативный контроль,  в установленные сроки представляет отчетность о ходе и итогах реализации плана мероприяти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непосредственное участие строительные предприятия, заказчики, застройщики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120"/>
        <w:ind w:left="624" w:hanging="0"/>
        <w:rPr>
          <w:b/>
          <w:b/>
          <w:bCs/>
          <w:caps/>
          <w:sz w:val="27"/>
          <w:szCs w:val="27"/>
          <w:highlight w:val="yellow"/>
        </w:rPr>
      </w:pPr>
      <w:r>
        <w:rPr>
          <w:b/>
          <w:bCs/>
          <w:caps/>
          <w:sz w:val="27"/>
          <w:szCs w:val="27"/>
          <w:highlight w:val="yellow"/>
        </w:rPr>
      </w:r>
    </w:p>
    <w:p>
      <w:pPr>
        <w:pStyle w:val="Style15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6. Оценка социально-экономической эффективности и экологические последствия реализации целевой программы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полагается достичь следующих результа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 газопроводов  высокого давления – 28 к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роительство  газовых блочных котельных  -  9 ш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оительство газопроводов низкого давления – 95,28 км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возможности  подключения 2645 домовладений к газовым сетям, а также газификации 1048 квартир в многоквартирных домах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 будет иметь следующие социально-экономические послед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еализация мероприятий по газификации населенных пунктов Пышминского городского округа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вышение  качества жизни населения;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стабильным и качественным теплоснабжением населения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снижение экологической опасности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вышение эффективности муниципального  планирования в части расходов средств   местного бюджетов на реализацию мероприятий по развитию газификации Пышминского городского округа.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2"/>
        <w:spacing w:lineRule="auto" w:line="360"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L2"/>
        <w:spacing w:lineRule="auto" w:line="360" w:before="0" w:after="0"/>
        <w:jc w:val="center"/>
        <w:rPr>
          <w:caps/>
          <w:color w:val="000000"/>
          <w:szCs w:val="28"/>
        </w:rPr>
      </w:pPr>
      <w:r>
        <w:rPr>
          <w: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Arial" w:hAnsi="Arial" w:cs="Arial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color w:val="000000"/>
      <w:spacing w:val="2"/>
      <w:sz w:val="24"/>
      <w:szCs w:val="28"/>
      <w:shd w:fill="FFFFFF" w:val="clear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2">
    <w:name w:val="! L=2 !"/>
    <w:basedOn w:val="Normal"/>
    <w:next w:val="Normal"/>
    <w:qFormat/>
    <w:pPr>
      <w:suppressAutoHyphens w:val="true"/>
      <w:spacing w:before="240" w:after="120"/>
      <w:jc w:val="both"/>
      <w:outlineLvl w:val="1"/>
    </w:pPr>
    <w:rPr>
      <w:b/>
      <w:smallCaps/>
      <w:color w:val="0000FF"/>
      <w:sz w:val="28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01"/>
      <w:jc w:val="both"/>
    </w:pPr>
    <w:rPr>
      <w:rFonts w:ascii="Arial" w:hAnsi="Arial" w:cs="Arial"/>
      <w:color w:val="000000"/>
      <w:spacing w:val="2"/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074;fld=134;dst=100150" TargetMode="External"/><Relationship Id="rId3" Type="http://schemas.openxmlformats.org/officeDocument/2006/relationships/hyperlink" Target="consultantplus://offline/main?base=RLAW071;n=85074;fld=134;dst=102810" TargetMode="External"/><Relationship Id="rId4" Type="http://schemas.openxmlformats.org/officeDocument/2006/relationships/hyperlink" Target="consultantplus://offline/main?base=RLAW071;n=85074;fld=134;dst=100282" TargetMode="External"/><Relationship Id="rId5" Type="http://schemas.openxmlformats.org/officeDocument/2006/relationships/hyperlink" Target="consultantplus://offline/main?base=RLAW071;n=85074;fld=134;dst=10015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homutova</dc:creator>
  <dc:description/>
  <cp:keywords/>
  <dc:language>en-US</dc:language>
  <cp:lastModifiedBy>МО</cp:lastModifiedBy>
  <cp:lastPrinted>2011-08-03T10:31:00Z</cp:lastPrinted>
  <dcterms:modified xsi:type="dcterms:W3CDTF">2011-08-15T09:52:00Z</dcterms:modified>
  <cp:revision>27</cp:revision>
  <dc:subject/>
  <dc:title/>
</cp:coreProperties>
</file>