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11                                                                                                  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на отраслевые органы администрации Пышминского городского округа отдельных функций и полномочий учредителя  муниципальных  учреждений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орядке осуществления функций и полномочий учредителя муниципального бюджетного учреждения Пышминского городского округа, утвержденным постановлением администрации Пышминского городского округа от 18.05.2011 года № 255, Положением о порядке осуществления функций и полномочий учредителя муниципального казенного учреждения Пышминского городского округа, утвержденным постановлением администрации Пышминского городского округа от 18.05.2011 года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 на управление образования администрации Пышминского городского округа  осуществление следующих  отдельных  функций и полномочий учредителя  муниципальных образовательных учреждений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руководителей муниципальных образовательных учреждений Пышминского городского округа и прекращ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 и прекращение трудовых договоров с руководителями муниципальных образовательных учреждений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утверждение муниципального задания на оказание  муниципальных  услуг (выполнение работ)  юридическим и  физическим лицам в отношении  муниципальных образовательных учреждений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оставление в Финансовое управление администрации Пышминского городского округа отчета о выполнении муниципального задания в соответствии с  Порядком формирования муниципального задания в отношении  муниципальных учреждений Пышминского городского округа и финансового обеспечения  выполнения муниципального задания, утвержденным  постановлением администрации Пышминского городского округа от 24.06.2011 года № 3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 Плана финансово-хозяйственной деятельности  муниципальных бюджетных  и автономных образовательных учреждений Пышминского городского округа в соответствии с Порядком  составления  и утверждения  плана финансово-хозяйственной деятельности  бюджетных и автономных  муниципальных учреждений Пышминского городского округа, утвержденным  постановлением администрации Пышминского городского округа от 30.05.2011 года № 2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утверждение  порядка определения  нормативных затрат на оказание  муниципальными  образовательными учреждениями Пышминского городского округа муниципальных услуг (выполнение работ) и нормативных затрат на содержание имущества муниципальных образовательных учреждений Пышминского городского округа в соответствии с Методическими рекомендациями по расчету нормативных затрат, связанных с оказанием муниципальными учреждениями Пышминского городского округа муниципальных услуг (выполнение работ) и нормативных затрат на содержание имущества муниципальных учреждений Пышминского городского округа, утвержденными постановлением администрации Пышминского городского округа от 30.06.2011 года № 3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 на управление культуры администрации Пышминского городского округа  осуществление следующих  отдельных  функций и полномочий учредителя  муниципальных учреждений культуры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руководителей муниципальных учреждений культуры Пышминского городского округа и прекращ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 и прекращение трудовых договоров с руководителями муниципальных учреждений культуры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3) формирование и утверждение муниципального задания на оказание  муниципальных  услуг (выполнение работ)  юридическим и  физическим лицам в отношении  муниципальных учреждений культуры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оставление в Финансовое управление администрации Пышминского городского округа отчета о выполнении муниципального задания в соответствии с  Порядком формирования муниципального задания в отношении  муниципальных учреждений Пышминского городского округа и финансового обеспечения  выполнения муниципального задания, утвержденным  постановлением администрации Пышминского городского округа от 24.06.2011 года № 3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 Плана финансово-хозяйственной деятельности  муниципальных бюджетных  и автономных  учреждений культуры  Пышминского городского округа в соответствии с Порядком  составления  и утверждения  плана финансово-хозяйственной деятельности  бюджетных и автономных  муниципальных учреждений Пышминского городского округа, утвержденным  постановлением администрации Пышминского городского округа от 30.05.2011 года № 2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утверждение  порядка определения  нормативных затрат на оказание  муниципальными  учреждениями культуры Пышминского городского округа муниципальных услуг (выполнение работ) и нормативных затрат на содержание имущества муниципальных учреждений культуры Пышминского городского округа в соответствии с Методическими рекомендациями по расчету нормативных затрат, связанных с оказанием муниципальными учреждениями Пышминского городского округа муниципальных услуг (выполнение работ) и нормативных затрат на содержание имущества муниципальных учреждений Пышминского городского округа, утвержденными постановлением администрации Пышминского городского округа от 30.06.2011 года № 3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0:00Z</dcterms:created>
  <dc:creator>Почта</dc:creator>
  <dc:description/>
  <cp:keywords/>
  <dc:language>en-US</dc:language>
  <cp:lastModifiedBy>МО</cp:lastModifiedBy>
  <cp:lastPrinted>2011-07-14T13:35:00Z</cp:lastPrinted>
  <dcterms:modified xsi:type="dcterms:W3CDTF">2011-08-03T07:06:00Z</dcterms:modified>
  <cp:revision>5</cp:revision>
  <dc:subject/>
  <dc:title/>
</cp:coreProperties>
</file>