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7.2011 г.                                                                                               № 3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08" w:hanging="0"/>
        <w:jc w:val="center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О внесении изменений  в  постановление администрации Пышминского городского округа от 05.04.2011г. № 140 «О мерах по обеспечению отдыха, оздоровления и занятости детей и подростков в 2011 году в Пышминском городском округе»</w:t>
      </w:r>
    </w:p>
    <w:p>
      <w:pPr>
        <w:pStyle w:val="Normal"/>
        <w:shd w:fill="FFFFFF" w:val="clear"/>
        <w:ind w:right="14" w:hanging="0"/>
        <w:jc w:val="both"/>
        <w:rPr>
          <w:b/>
          <w:b/>
          <w:color w:val="323232"/>
          <w:spacing w:val="12"/>
          <w:sz w:val="24"/>
          <w:szCs w:val="24"/>
        </w:rPr>
      </w:pPr>
      <w:r>
        <w:rPr>
          <w:b/>
          <w:color w:val="323232"/>
          <w:spacing w:val="12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323232"/>
          <w:spacing w:val="12"/>
          <w:sz w:val="28"/>
          <w:szCs w:val="28"/>
        </w:rPr>
      </w:pPr>
      <w:r>
        <w:rPr>
          <w:color w:val="323232"/>
          <w:spacing w:val="12"/>
          <w:sz w:val="28"/>
          <w:szCs w:val="28"/>
        </w:rPr>
        <w:t xml:space="preserve">       </w:t>
      </w:r>
      <w:r>
        <w:rPr>
          <w:color w:val="323232"/>
          <w:spacing w:val="12"/>
          <w:sz w:val="28"/>
          <w:szCs w:val="28"/>
        </w:rPr>
        <w:t>В целях осуществления надлежащего отдыха  детей в период летней оздоровительной кампании 2011 года, обеспечения участия  детей и подростков Пышминского городского округа в проведении международных туристических слет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ind w:right="77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 Внести следующие изменения в по</w:t>
      </w:r>
      <w:r>
        <w:rPr>
          <w:iCs/>
          <w:color w:val="000000"/>
          <w:spacing w:val="5"/>
          <w:sz w:val="28"/>
          <w:szCs w:val="28"/>
        </w:rPr>
        <w:t>становление администрации Пышминского городского округа от 05.04.2011г. № 140 «О мерах по обеспечению отдыха, оздоровления и занятости детей и подростков в 2011 году в Пышминском городском округе» (далее –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ind w:right="7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3 постановления дополнить подпунктом 3.9. следующего содержания:</w:t>
      </w:r>
    </w:p>
    <w:p>
      <w:pPr>
        <w:pStyle w:val="Normal"/>
        <w:shd w:fill="FFFFFF" w:val="clear"/>
        <w:spacing w:lineRule="exact" w:line="317"/>
        <w:ind w:right="7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9. обеспечить  условия для  участия детей и подростков, проживающих на территории Пышминского городского округа, в проведении туристических слетов.»;</w:t>
      </w:r>
    </w:p>
    <w:p>
      <w:pPr>
        <w:pStyle w:val="Normal"/>
        <w:shd w:fill="FFFFFF" w:val="clear"/>
        <w:spacing w:lineRule="exact" w:line="317"/>
        <w:ind w:right="77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2. раздел 1 «Организация массового отдыха и занятости детей и подростков» таблицы в приложении № 2 «План мероприятий по обеспечению отдыха, оздоровления и занятости детей и подростков Пышминского городского округа в 2011 году» к постановлению после строки с порядковым номером 20 дополнить строками с порядковыми номерами 21, 22 следующего содержания</w:t>
      </w:r>
      <w:r>
        <w:rPr/>
        <w:t>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298"/>
        <w:gridCol w:w="1440"/>
        <w:gridCol w:w="145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9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ация выезда группы учащихся в количестве 10 человек под руководством 2 педагогов на туристический Слет учащихся  на территорию Республики Белару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юль 2011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ить проезд, организацию питания участникам туристического слета, оплату командировочных расходов руководителям группы учащихся при направлении на туристический Слет учащихся  на территорию Республики Белару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юль 2011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77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1055" w:hanging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разделе 1 «Организация массового отдыха и занятости детей и подростков» таблицы в приложении №2 «План мероприятий по обеспечению  отдыха, оздоровления и занятости детей и подростков Пышминского городского округа в 2011 году» к постановлению исключить строку с порядковым номером 4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31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 строке с порядковым номером 3 раздела 1 «Организация массового отдыха, оздоровления и  занятости детей и подростков» таблицы в приложении № 2 «План мероприятий по обеспечению отдыха, оздоровления и занятости детей и подростков Пышминского городского округа в 2011 году» к постановлению исключить слова « - лагере областного актива «Уральские зори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33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spacing w:lineRule="exact" w:line="317"/>
        <w:ind w:left="33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         И.А. Чернышев                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056"/>
        </w:tabs>
        <w:ind w:left="10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6"/>
        </w:tabs>
        <w:ind w:left="34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52"/>
        </w:tabs>
        <w:ind w:left="41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88"/>
        </w:tabs>
        <w:ind w:left="4488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4:00Z</dcterms:created>
  <dc:creator>Автономова</dc:creator>
  <dc:description/>
  <cp:keywords/>
  <dc:language>en-US</dc:language>
  <cp:lastModifiedBy>МО</cp:lastModifiedBy>
  <cp:lastPrinted>2011-07-08T14:29:00Z</cp:lastPrinted>
  <dcterms:modified xsi:type="dcterms:W3CDTF">2011-08-03T04:23:00Z</dcterms:modified>
  <cp:revision>3</cp:revision>
  <dc:subject/>
  <dc:title>Проект</dc:title>
</cp:coreProperties>
</file>