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06.2011                                                                                                  № 35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существления муниципальным бюджетным учреждением полномочий администрации Пышминского городского округа по исполнению публичных нормативных обязательств перед физическим лицом, подлежащих исполнению в денежной форме, и финансового обеспечения их осущест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1.1996 N 7-ФЗ "О некоммерческих организациях"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вердловской области от 08.02.2011 N 75-ПП "Об утверждении Порядка осуществления государственным бюджетным учреждением Свердловской области полномочий исполнительного органа государственной власти Свердловской области по исполнению публичных обязательств перед физическим лицом, подлежащих исполнению в денежной форме, и финансового обеспечения их осуществления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муниципальным бюджетным учреждением полномочий администрации Пышминского городского округа по исполнению публичных нормативных обязательств перед физическим лицом, подлежащих исполнению в денежной форме, и финансового обеспечения их осуществления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12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ышминские вести» и разместить на официальном сайте администрации Пышминского городского округа в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Пышминского городского округа по экономике Виноградову И.Ю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  И.А. Черныше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шминского городск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июня 2011 г. N 35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муниципальным бюджетным учреждением полномочий администрации Пышминского городского округа по исполнению публичных нормативных обязательств перед физическим лицом, подлежащих исполнению в денежной форме, и финансового обеспечения их осуществ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осуществления муниципальным бюджетным учреждением (далее - учреждение) полномочий администрации Пышминского городского округа по исполнению публичных нормативных обязательств перед физическим лицом, подлежащих исполнению в денежной форме, а также финансового обеспечения их осуществления (далее - Порядок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не распространяется на правоотношения, связанные с оказанием муниципальными бюджетными учреждениями Пышминского городского округа муницип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бличными нормативными обязательствами в целях настоящего Порядка являются публичные нормативные обязательства Пышминского городского округа перед физическим лицом, подлежащие исполнению учреждением в денежной форме в установленном решением, иным нормативным правовым актом размере или имеющие установленный порядок индексации и не подлежащие включению в нормативные затраты на оказание муниципальных услуг (далее - публичные обязательств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чреждение осуществляет полномочия администрации Пышминского городского округа в случае принятия администрацией Пышминского городского округа правового акта, предусматривающего передачу осуществления этих полномочий учреждению, подготовленного в соответствии с требования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Отраслевые (функциональные) органы администрации Пышминского городского округа (далее - органы) представляют в финансовое управление администрации Пышминского городского округа (далее - финансовое управление) для согласования информацию о планируемых объемах бюджетных ассигнований на исполнение публичных обязательств, полномочия по исполнению которых будут осуществляться учреждениями (далее - информация). Информация представляется вместе с материалами, необходимыми для составления проекта бюджета Пышминского городского округа на очередной финансовый год (на очередной финансовый год и плановый период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информации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авовое основание возникновения публичного обяза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вид выплаты в соответствии с публичным обяз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азмер выплаты и порядок расчета в соответствии с нормативным правовым акт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атегория получа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Финансовое управление в течение 7 рабочих дней со дня поступления информации согласовывает ее и при наличии замечаний возвращает информацию с указанием причин, послуживших основанием ее возврата, для устранения замечаний и повторного представления информации для согласования в 3-дневный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Органы в течение месяца со дня утверждения им в установленном порядке, как главным распорядителям средств местного бюджета, соответствующих бюджетных ассигнований на исполнение публичных обязательств, осуществляют подготовку проекта постановления администрации Пышминского городского округа о передаче учреждению полномочий администрации Пышминского городского округа по исполнению публичных обязательств перед физическим лицом, подлежащих исполнению в денежной форме учреждениями, находящимися в их вед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оект постановления администрации Пышминского городского округа, указанный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. 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рядка,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убличных нормативных обязательств, полномочия по осуществлению которых передаются бюджетному учрежд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а и обязанности учреждения по исполнению переданных ему полномочий администрации Пышминского городского окр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неисполнение или ненадлежащее исполнение учреждением переданных полномочий администрации Пышминского городского окр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оведения администрацией Пышминского городского округа контроля за осуществлением учреждением переданных полномочий администрации Пышминского городского округ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чреждение в течение 5 рабочих дней со дня получения копии постановления администрации Пышминского городского округа о передаче учреждению полномочий администрации Пышминского городского округа по исполнению публичных обязательств перед физическим лицом, подлежащих исполнению в денежной форме, представляет в Финансовое  управление администрации Пышминского городского округа документы, необходимые для открытия лицевого счета, в порядке, установленном Финансовым управлением администрации Пышминского городского округа. Основанием для открытия указанного лицевого счета является постановление  администрации Пышминского городского округа о передаче учреждению полномочий администрации Пышминского городского округа по исполнению публичных обязательств перед физическим лицом, подлежащих исполнению в денеж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Финансовое обеспечение осуществления учреждением полномочий администрации Пышминского городского округа осуществляется в пределах бюджетных ассигнований, предусмотренных на указанные цел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чреждение осуществляет оплату денежных обязательств по исполнению полномочий администрации Пышминского городского округа на основании платежных документов, представленных им в Финансовое  управление администрации Пышминского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анкционирование кассовых выплат по исполнению полномочий администрации Пышминского городского округа учреждением осуществляется в порядке, установленном Финансовым управлением администрации Пышминского городского округа в отношении получателей средств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нформация об осуществлении учреждением полномочий администрации Пышминского городского округа отражается в отчете о результатах деятельности учреждения и об использовании закрепленного за ним муниципального имущества, представляемом учреждением в порядке и по форме установленной настоящим порядком (прилагается).</w:t>
      </w:r>
    </w:p>
    <w:p>
      <w:pPr>
        <w:sectPr>
          <w:type w:val="nextPage"/>
          <w:pgSz w:w="11906" w:h="16838"/>
          <w:pgMar w:left="1701" w:right="851" w:gutter="0" w:header="0" w:top="1140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рядку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осуществления муниципальным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бюджетным учреждением полномочи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дминистрации Пышминского городского округ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 исполнению публичных нормативных обязательст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еред физическим лицом, подлежащих исполн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денежной форме, и финансового обеспечения их осуществ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ПЫШМИНСКОГО ГОРОДСКОГО ОКРУГ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215"/>
        <w:gridCol w:w="1080"/>
        <w:gridCol w:w="1080"/>
        <w:gridCol w:w="945"/>
        <w:gridCol w:w="1620"/>
        <w:gridCol w:w="945"/>
        <w:gridCol w:w="1080"/>
      </w:tblGrid>
      <w:tr>
        <w:trPr>
          <w:trHeight w:val="24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публичного  </w:t>
              <w:br/>
              <w:t>обязательства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  <w:br/>
              <w:t>по бюджету,</w:t>
              <w:br/>
              <w:t xml:space="preserve">руб.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</w:t>
              <w:br/>
              <w:t>нение,</w:t>
              <w:br/>
              <w:t xml:space="preserve">руб.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  <w:br/>
              <w:t xml:space="preserve">испол- </w:t>
              <w:br/>
              <w:t xml:space="preserve">нения  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</w:t>
              <w:br/>
              <w:t>главного</w:t>
              <w:br/>
              <w:t>распоря-</w:t>
              <w:br/>
              <w:t xml:space="preserve">дителя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</w:t>
              <w:br/>
              <w:t>подраз-</w:t>
              <w:br/>
              <w:t xml:space="preserve">дела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  <w:br/>
              <w:t>целевой</w:t>
              <w:br/>
              <w:t xml:space="preserve">статьи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</w:t>
              <w:br/>
              <w:t xml:space="preserve">вида  </w:t>
              <w:br/>
              <w:t>расхо-</w:t>
              <w:br/>
              <w:t xml:space="preserve">дов  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</w:t>
            </w:r>
          </w:p>
        </w:tc>
      </w:tr>
      <w:tr>
        <w:trPr>
          <w:trHeight w:val="12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_</w:t>
      </w:r>
    </w:p>
    <w:p>
      <w:pPr>
        <w:pStyle w:val="Normal"/>
        <w:ind w:left="1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1906" w:h="16443"/>
      <w:pgMar w:left="1134" w:right="567" w:gutter="0" w:header="0" w:top="1139" w:footer="0" w:bottom="23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25;fld=134;dst=217" TargetMode="External"/><Relationship Id="rId3" Type="http://schemas.openxmlformats.org/officeDocument/2006/relationships/hyperlink" Target="consultantplus://offline/main?base=RLAW071;n=79841;fld=134;dst=100006" TargetMode="External"/><Relationship Id="rId4" Type="http://schemas.openxmlformats.org/officeDocument/2006/relationships/hyperlink" Target="consultantplus://offline/main?base=RLAW071;n=88019;fld=134;dst=100011" TargetMode="External"/><Relationship Id="rId5" Type="http://schemas.openxmlformats.org/officeDocument/2006/relationships/hyperlink" Target="consultantplus://offline/main?base=RLAW071;n=88019;fld=134;dst=100022" TargetMode="External"/><Relationship Id="rId6" Type="http://schemas.openxmlformats.org/officeDocument/2006/relationships/hyperlink" Target="consultantplus://offline/main?base=RLAW071;n=88019;fld=134;dst=100023" TargetMode="External"/><Relationship Id="rId7" Type="http://schemas.openxmlformats.org/officeDocument/2006/relationships/hyperlink" Target="consultantplus://offline/main?base=RLAW071;n=88019;fld=134;dst=10001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12:00Z</dcterms:created>
  <dc:creator>Администрация</dc:creator>
  <dc:description/>
  <cp:keywords/>
  <dc:language>en-US</dc:language>
  <cp:lastModifiedBy>МО</cp:lastModifiedBy>
  <dcterms:modified xsi:type="dcterms:W3CDTF">2011-12-22T03:43:00Z</dcterms:modified>
  <cp:revision>8</cp:revision>
  <dc:subject/>
  <dc:title/>
</cp:coreProperties>
</file>