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.06.2011                                                                                                       № 35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существления контроля за деятельностью муниципальных бюджетных и казенных учреждений Пышмин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sz w:val="28"/>
            <w:szCs w:val="28"/>
          </w:rPr>
          <w:t>пунктом 19 статьи 6</w:t>
        </w:r>
      </w:hyperlink>
      <w:r>
        <w:rPr>
          <w:bCs/>
          <w:sz w:val="28"/>
          <w:szCs w:val="28"/>
        </w:rPr>
        <w:t xml:space="preserve"> Федерального закона от 08.05.2010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hyperlink r:id="rId3">
        <w:r>
          <w:rPr>
            <w:rStyle w:val="InternetLink"/>
            <w:bCs/>
            <w:sz w:val="28"/>
            <w:szCs w:val="28"/>
          </w:rPr>
          <w:t>статьей 32</w:t>
        </w:r>
      </w:hyperlink>
      <w:r>
        <w:rPr>
          <w:bCs/>
          <w:sz w:val="28"/>
          <w:szCs w:val="28"/>
        </w:rPr>
        <w:t xml:space="preserve"> Федерального закона от 12.01.1996 N 7-ФЗ «О некоммерческих организациях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bCs/>
            <w:sz w:val="28"/>
            <w:szCs w:val="28"/>
          </w:rPr>
          <w:t>Порядок</w:t>
        </w:r>
      </w:hyperlink>
      <w:r>
        <w:rPr>
          <w:bCs/>
          <w:sz w:val="28"/>
          <w:szCs w:val="28"/>
        </w:rPr>
        <w:t xml:space="preserve"> осуществления контроля за деятельностью муниципальных бюджетных и казенных учреждений Пышминского городского округа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2. Опубликовать настоящее постановление в газете «Пышминские вести»  и разместить на официальном сайте администрации Пышминского городского округа в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возложить на заместителя главы администрации Пышминского городского округа по экономике Виноградову И.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Глава Пышминского городского округа                                          И.А. Черныш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ышми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30 июня 2011 г. N 35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КОНТРОЛЯ ЗА ДЕЯТЕЛЬНОСТЬЮ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БЮДЖЕТНЫХ И КАЗЕННЫХ УЧРЕЖДЕНИ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ШМИ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 Настоящий Порядок разработан в соответствии с действующим законодательством Российской Федерации и устанавливает правила осуществления контроля за деятельностью муниципальных бюджетных и казенных учреждений Пышминского городского округа (далее - объекты контроля), если иное не установлено нормативными правовыми актами Российской Федерации, нормативными правовыми актами Свердловской области, нормативными правовыми актами Пышмин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. Контроль за деятельностью муниципальных бюджетных и казенных учреждений Пышминского городского округа осуществляется Финансовым управлением администрации Пышминского городского округа, комитетом по управлению муниципальным имуществом администрации Пышминского городского округа, комитетом по экономике и инвестиционной политике администрации Пышминского городского округа, отраслевыми органами администрации Пышминского городского округа, обладающими полномочиями главных распорядителей средств бюджета Пышминского городского округа в отношении подведомственных бюджетных и казенных учреждений (далее - уполномоченные органы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Основными задачами контроля за деятельностью бюджетных и казенных учреждений Пышминского городского округа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) контроль за выполнением муниципального задания, осуществляемый в соответствии с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) контроль за обеспечением качества и объемов оказываемых муниципальных услуг (выполняемых работ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) контроль за выполнением бюджетным учреждением плана финансово-хозяйственной деятельности, в случае финансового обеспечения выполнения муниципального задания путем предоставления субсидий из бюджета Пышминского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) контроль за осуществлением казенными учреждениями предусмотренных уставом учреждений видов деятельности, в том числе оказание платных услуг (выполнение работ), а также выполнение этими учреждениями муниципального задания в случае его утвер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) контроль за соблюдением сроков и последовательности действий при оказании муниципальных услуг (выполнении работ) в соответствии с утвержденным муниципальным зада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6) анализ поступления и расходования средств бюджета Пышминского городского округа бюджетными и казенными учреждениями, в том числе контроль за целевым использованием средств бюджета Пышминского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7) анализ исполнения бюджетных смет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8) контроль за ведением бюджетного учета и достоверностью бюджетной отчет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9) контроль за целевым использованием и сохранностью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0) контроль за соответствием деятельности учреждений целям, предусмотренным в учредительных докумен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 Основными целями осуществления контроля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) оценка результатов деятельности бюджетных и казен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) определение эффективности использования средств бюджета Пышминского городского округа при осуществлении деятельности бюджетными 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) выявление отклонений в деятельности бюджетных и казенных учреждений (соотношение плановых и фактических значений результатов, осуществление дополнительных видов деятельности при невыполнении (некачественном выполнении) основных видов деятельности, оказание казенными учреждениями платных услуг (выполнение работ), не предусмотренных уставами) и разработка рекомендаций по их устран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) подтверждение соответствия качества предоставляемых муниципальных услуг (выполняемых работ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) формирование информационной базы об объеме и качестве предоставляемых муниципальных услуг (выполняемых работ) в целях оптимизации расходов бюджета Пышминского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6) установление фактического наличия и состояния муниципального имущества, выявление нарушений законодательства, содержащего нормы о порядке использования, распоряжения и сохранности имущества бюджетными и казенными учреждениями Пышминского городского округа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МЕРОПРИЯТИЯ ПО КОНТРОЛЮ И ФОРМЫ ЕГО ОСУЩЕСТВ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 В зависимости от времени проведения контроля выделяются следующие основные формы контро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1) предварительный контроль осуществляется на этапе планирования, утверждения показателей муниципального задания и объемов бюджетных ассигнований на оказание муниципальных услуг (выполнение работ) на очередной финансовый год, а также при закреплении имущества на праве оперативного управления. Основным методом, применяемым при данной форме контроля, являются проверки представленных документов на предмет сопоставимости отчетных показателей с показателями планируемого периода, правильности составления расчетов и т.д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) текущий (оперативный) контроль осуществляется в ходе осуществления деятельности объектов контроля, выполнения ими обязательств перед бюджетом с использованием методов обследования, анализа, в том числе в виде выездных провер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) последующий контроль осуществляется на этапе представления отчетов о деятельности объектов контроля и об использовании закрепленного за ними имущества с изучением всех сторон деятельности, что позволяет вскрыть недостатки предварительного и текущего контроля. Данная форма контроля осуществляется путем проведения документальных проверок с использованием методов наблюдения, анализа и обследования непосредственно в учрежд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6. Мероприятия по контролю включают проведение уполномоченными органами проверок деятельности бюджетных и казенных учреждений Пышминского городского округа, в том числе при необходимости опросы потребителей муниципальных услуг (работ), предоставляемых (выполняемых) бюджетными и казенными учреждениями, при осуществлении контроля качества таких услуг (рабо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7. Проверки деятельности бюджетных и казенных учреждений Пышминского городского округа осуществляются в формах документальной или выездной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8. Предметом документальной проверки являются сведения, содержащиеся 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1) представляемом бюджетными учреждениями отчете о результатах деятельности учреждения и об использовании закрепленного за ним муниципального имущества, отчете о выполнении плана финансово-хозяйственной деятельности в случае финансового обеспечения выполнения муниципального задания путем предоставления субсидий из бюджета Пышминского городского округа в соответствии с </w:t>
      </w:r>
      <w:hyperlink r:id="rId5">
        <w:r>
          <w:rPr>
            <w:rStyle w:val="InternetLink"/>
            <w:bCs/>
            <w:sz w:val="28"/>
            <w:szCs w:val="28"/>
          </w:rPr>
          <w:t>пунктом 1 статьи 78.1</w:t>
        </w:r>
      </w:hyperlink>
      <w:r>
        <w:rPr>
          <w:bCs/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2) представляемом бюджетными учреждениями отчете о результатах деятельности учреждения и об использовании закрепленного за ним муниципального имущества, отчете об использовании бюджетной сметы в случае финансового обеспечения их деятельности на основании бюджетной сметы на период до осуществления финансового обеспечения выполнения муниципального задания путем предоставления субсидий из бюджета Пышминского городского округа в соответствии с </w:t>
      </w:r>
      <w:hyperlink r:id="rId6">
        <w:r>
          <w:rPr>
            <w:rStyle w:val="InternetLink"/>
            <w:bCs/>
            <w:sz w:val="28"/>
            <w:szCs w:val="28"/>
          </w:rPr>
          <w:t>пунктом 1 статьи 78.1</w:t>
        </w:r>
      </w:hyperlink>
      <w:r>
        <w:rPr>
          <w:bCs/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) представляемом казенными учреждениями отчете о результатах деятельности учреждения и об использовании закрепленного за ним муниципального имущества, отчете об исполнении бюджетной сме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9. Документальная проверка проводится по месту нахождения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0. Предметом выездной проверк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содержащиеся в документах сведения о деятельности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процесс оказания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фактическое наличие, состояние и характер использования имущества, находящегося у объекта контроля на праве оперативного 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11. Выездная проверка назначается распоряжением (приказом) уполномоченного органа и проводится по месту нахождения объекта контро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2. Выездные проверки осуществляются в плановом или внепланов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3. Плановая проверка осуществляется в соответствии с планом, утвержденным главой Пышмин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14. План выездных проверок учреждений утверждается распоряжением главы Пышминского городского округа до 1 ноября года, предшествующего году, в котором планируется проведение проверок учреждений, и содержит указание на объект контроля, срок проведения контроля, проверяемый пери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5. Внеплановые выездные проверки проводятся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) для контроля исполнения устранения ранее выявленных 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) по поручениям главы Пышмин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6. Срок проведения проверки не может превышать 30 календарных дней. В исключительных случаях проведение проверки может быть продлено, но не более чем на 30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7. При проведении выездной проверки должностные лица, проводящие проверку,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) посещать территорию и помещения объекта контро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) получать объяснения должностных лиц объекта контро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) наблюдать за процессом оказания услуги (выполнения работы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8. При проведении выездной проверки должностные лица, проводящие проверку, не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ть представления документов, информации, если они не являются объектами проверки или не относятся к предмету проверки, а также изымать оригиналы таки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) 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) превышать установленные сроки проведения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9. При проведении выездной проверки должностные лица, проводящие проверку, обяз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) соблюдать законодательные и иные нормативные правовые акты Российской Федерации, Свердловской области и Пышминского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) проводить проверку на основании и в соответствии с распоряжением (приказом) о назначении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3) проводить проверку только во время исполнения служебных обязанностей при предъявлении служебного удостоверения и распоряжения (приказа) о назначении проверки, с соблюдением установленного срока проведения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) не препятствовать руководителю или иному уполномоченному должностному лицу объекта контроля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) знакомить руководителя или иное уполномоченное должностное лицо объекта контроля с результатами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6) соблюдать сроки проведения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ОФОРМЛЕНИЕ РЕЗУЛЬТАТОВ ПРОВЕРОК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0. По результатам документальной проверки уполномоченный орган составляет справку. В справке отраж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) характеристика фактических и запланированных на соответствующий период времени результатов деятельности бюджетного и казенного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) характеристика факторов, повлиявших на отклонение фактических результатов деятельности бюджетного и казенного учреждения от запланирован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) оценка соответствия качества фактически предоставляемых муниципальных услуг требованиям к стандарту предоставле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) предложения по вопросам дальнейшей деятельности бюджетного и казенного учреждения с учетом оценки степени выполнения установленных показателе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1. Подготовленная и подписанная должностным лицом уполномоченного органа справка направляется для сведения главе  Пышмин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2. По результатам выездной проверки объекта контроля оформляется в письменном виде акт проверки, в котором содержатся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) основание назначения проверки (плановый характер либо внеплановы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) фамилии, инициалы и должности участников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) проверяемый период и срок проведения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) информация об объектах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) описание работы, проведенной в ходе осуществления проверки и выявленных 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6) обобщенная информация о результатах проверки, в том числе о выявленных нарушениях и предложениях по их устран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Акт проверки составляется в двух экземплярах. Срок составления акта проверки не должен превышать 7 рабочих дней со дня ее оконч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3. При проведении проверки по мотивированному обращению правоохранительного или контрольного органа для него составляется дополнительный экземпляр акта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4. Акт проверки подписывается всеми участниками проверки. О получении акта проверки руководитель объекта контроля делает запись в акте проверки, который остается у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5. При наличии у руководителя объекта контроля замечаний и возражений по акту проверки он делает об этом отметку и вместе с подписанным актом в течение пяти дней после получения представляет в уполномоченный орган письменные замечания и возра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6. Уполномоченный орган в двухнедельный срок со дня получения письменных возражений рассматривает обоснованность этих возражений и дает по ним письменное заключение. Один экземпляр заключения направляется объекту контроля, другой приобщается к материалам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7. В случае выявления нарушений уполномоченный орган в течение 20 дней после окончания проверки готовит предписание об устранении выявленных нарушений, которое направляется объекту контро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едписание содержит наименование учреждения, выявленные нарушения, рекомендации по их устранению и срок для рассмотрения и принятия соответствующих мер по устранению и недопущению впредь указанных 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8. Запрещается проведение повторных проверок за тот же проверяемый период по одним и тем же обстоятельствам, за исключением случаев поступления оформленной в письменном виде информации, подтверждающей наличие нарушений в деятельности проверяемого учреждения (по вновь открывшимся обстоятельствам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ИТОГИ КОНТРОЛЯ ЗА ДЕЯТЕЛЬНОСТЬ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ЮДЖЕТНЫХ И КАЗЕННЫХ УЧРЕЖДЕНИЙ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9. Результаты проверок учитываются учредителем при решении вопрос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) о соответствии или несоответствии результатов деятельности бюджетного или казенного учреждения установленным учредителем показателям деятельности и отсутствии выявленных в ходе контрольных мероприятий 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) о дальнейшей деятельности бюджетного и казенного учреждения с учетом оценки степени выполнения установленных показателей деятельно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 сохранении (увеличении, уменьшении) показателей муниципального задания и объемов бюджетных ассигнов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 перепрофилировании деятельности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 реорганизации учреждения, изменении типа учреждения или его ликвид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) о принудительном изъятии муниципального имущества при наличии оснований, установленных законодательство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443"/>
      <w:pgMar w:left="1134" w:right="1134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218;fld=134;dst=100284" TargetMode="External"/><Relationship Id="rId3" Type="http://schemas.openxmlformats.org/officeDocument/2006/relationships/hyperlink" Target="consultantplus://offline/main?base=LAW;n=114685;fld=134;dst=310" TargetMode="External"/><Relationship Id="rId4" Type="http://schemas.openxmlformats.org/officeDocument/2006/relationships/hyperlink" Target="consultantplus://offline/main?base=RLAW071;n=85997;fld=134;dst=100010" TargetMode="External"/><Relationship Id="rId5" Type="http://schemas.openxmlformats.org/officeDocument/2006/relationships/hyperlink" Target="consultantplus://offline/main?base=LAW;n=112715;fld=134;dst=3145" TargetMode="External"/><Relationship Id="rId6" Type="http://schemas.openxmlformats.org/officeDocument/2006/relationships/hyperlink" Target="consultantplus://offline/main?base=LAW;n=112715;fld=134;dst=314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2:05:00Z</dcterms:created>
  <dc:creator>Администрация</dc:creator>
  <dc:description/>
  <cp:keywords/>
  <dc:language>en-US</dc:language>
  <cp:lastModifiedBy>МО</cp:lastModifiedBy>
  <dcterms:modified xsi:type="dcterms:W3CDTF">2011-09-13T03:24:00Z</dcterms:modified>
  <cp:revision>5</cp:revision>
  <dc:subject/>
  <dc:title>Об утверждении Положения о порядке осуществления контроля за деятельностью муниципальных бюджетных и  казенных учреждений Пышм</dc:title>
</cp:coreProperties>
</file>