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6.2011 года                                                                                                № 348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публичных слушаний по проектам генерального плана Пышминского городского округа в части п. Первомайский, п. Южны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лючевской, д. Комарова, д. Русакова, с. Четкарино, д. Родина, д. Горушк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ыскова, д. Бунькова, с. Тупицино, д. Смирнова, д. Лепихи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Крутоярский, д. Смородинка, д. Речелга, с. Черемыш, д. Духова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Красноярское, с. Тимохинское и проектам внесения изменений в Правила землепользования и застройки Пышминского городского округа путем дополнения разделов: «Градостроительное зонирование и градостроительные регламенты применительно к п. Первомайский, д. Комарова, д. Русаков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Четкарино, д. Родина, д. Горушки, д. Сыскова, д. Бунькова, с. Тупицин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мирнова, д. Лепихина, п. Крутоярский, д. Смородинка, с. Черемыш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Тимохинско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8 и 31 Градостроительного кодекса Российской Федерации, Уставом Пышм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публичных слушаниях на территории Пышминского городского округа», утвержденным решением Пышминской районной Думы от 28.10.2005 г. № 52</w:t>
      </w:r>
      <w:r>
        <w:rPr>
          <w:rFonts w:cs="Times New Roman" w:ascii="Times New Roman" w:hAnsi="Times New Roman"/>
          <w:sz w:val="28"/>
          <w:szCs w:val="28"/>
        </w:rPr>
        <w:t xml:space="preserve">,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генерального плана Пышминского городского округа и проектам внесения изменений в Правила землепользования и застройки Пышминского городского округа путем дополнения разделов: Градостроительное зонирование и градостроительные регла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менительно к п. Первомайский, п. Южный, п. Ключевской  на 04.10.2011 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менительно к д. Комарова, д. Русакова, с. Четкарино, д. Родина, с. Тупицыно, д. Смирнова, д. Лепих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5.10.2011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менительно к д. Горушки, д. Сыскова, д. Бунькова, п. Крутоярский, д. Смородинка, д. Речелга на 06.10.2011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менительно к с. Черемыш, д. Духовая, с. Красноярское, с. Тимохинское  на 07.10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администрация Пышминского городского округа. Организатор проведения публичных слушаний – администрация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одачи предложений и рекомендаций по вопросам публичных слушаний в Комиссию по подготовке проекта Правил землепользования и застройки Пышминского городского округа до 30.09.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4:00Z</dcterms:created>
  <dc:creator>Пользователь</dc:creator>
  <dc:description/>
  <cp:keywords/>
  <dc:language>en-US</dc:language>
  <cp:lastModifiedBy>МО</cp:lastModifiedBy>
  <cp:lastPrinted>2011-06-29T16:02:00Z</cp:lastPrinted>
  <dcterms:modified xsi:type="dcterms:W3CDTF">2011-08-03T05:07:00Z</dcterms:modified>
  <cp:revision>3</cp:revision>
  <dc:subject/>
  <dc:title>о  проведении публичных слушаний по проектам генерального плана Пышминского городского округа в части п</dc:title>
</cp:coreProperties>
</file>