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рдлов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ЫШМИНСКОГО ГОРОДСКОГО ОКРУ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6.2011г.                                                                                                             № 34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Пыш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проектов внесения изменений в Правила землепользования и застройки Пышминского городского округа применительно к р.п. Пыш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33 Градостроительного кодекса Российской Федерации, Уставом Пышминского городского округа, с учетом рекомендаций, содержащихся в заключении комиссии по подготовке проекта Правил землепользования и застройки Пышминского городского округа от 29.03.2011 г. по обращению Щенникова Н.А., от 23.06.2011 г. по обращению Шумиловой Т.А.., в целях  обеспечения управления и устойчивого развития территорий, обеспечения учета интересов граждан и их объединений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чальнику отдела архитектуры и градостроительства администрации Пвшминского городского округа Рудновой М.Л. организовать подготовку проектов  внесения изменений в Правила землепользования и застройки Пышминского городского округа, связанных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 изменением градостроительных регламентов, установленных по территориальной зоне Ж-1 «Жилая застройка усадебного типа» схемы градостроительного зонирования р.п. Пышма по обращению Щенникова Н.А.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 изменением границ территориальных зон Ж-1 «Жилая застройка усадебного типа» и ЗОП «Зона общего пользования» Схемы градостроительного зонирования р.п. Пышма, установленных в квартале застройки между ул. Ленина и ул. Жукова по обращению Шумиловой Т.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в течение десяти дней со дня опубликования настоящего постановления в газете «Пышминские вести» и размещения на сайте администрации Пышминского городского округа, заинтересованные лица могут направлять в комиссию по подготовке проектов Правил землепользования и застройки Пышминского городского округа, по адресу: р.п. Пышма, ул. 1 Мая, д. 2   письменные предложения по подготовке проектов внесения изменений в Правила землепользования и застройки Пышминского городского округ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газете «Пышминские вести» и разместить на сайте администрации Пышминского городского округ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Пышминского городского округа по ЖКХ, строительству и газификации Пышминского городского округа Обоскалова А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ышминского городского округа                                                   И.А. Черныш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4:33:00Z</dcterms:created>
  <dc:creator>Пользователь</dc:creator>
  <dc:description/>
  <cp:keywords/>
  <dc:language>en-US</dc:language>
  <cp:lastModifiedBy>МО</cp:lastModifiedBy>
  <cp:lastPrinted>2011-06-29T15:57:00Z</cp:lastPrinted>
  <dcterms:modified xsi:type="dcterms:W3CDTF">2011-08-03T05:03:00Z</dcterms:modified>
  <cp:revision>3</cp:revision>
  <dc:subject/>
  <dc:title>о  подготовке  проектов  разделов Правил землепользования и застройки Пышминского городского округа: градостроительное зониров</dc:title>
</cp:coreProperties>
</file>