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4.06.2011                                                                                                  № 3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ставления и утверждения отчета о результатах деятельности муниципального учреждения Пышминского городского округа и об использовании закрепленного за ним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10 пункта 3.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01.1996 N 7-ФЗ «О некоммерческих организациях», в целях реализации Федерального закона от 08.05.2010 N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и утверждения отчета о результатах деятельности муниципального учреждения Пышминского городского округа и об использовании закрепленного за ним муниципального имущества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01.01.2012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ышминские вести» и разместить на официальном сайте администрации  Пышминского городского округа в сети «Интернет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экономике Виноградову И.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И.А. Черныше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ышминского городского округ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ня 2011 г. N 319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ия и утверждения отчета о результатах деятельности муниципального учреждения и об использовании закрепленного за ним муниципального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ставления и утверждения отчета о результатах деятельности муниципального учреждения Пышминского городского округа и об использовании закрепленного за ним муниципального имущества (далее - Отчет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чет составляется муниципальным автономным, бюджетным и казенным учреждением, их обособленными подразделениями, осуществляющими полномочия по ведению бухгалтерского учета (далее - учреждение)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.09.2010 N 114н, настоящим Порядком и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муниципального автономного учреждения составляется также с учетом требован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N 684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чет составляется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составляется в разрезе следующих 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 «Общие сведения об учрежден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 «Результат деятельности учреждения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3 «Об использовании имущества, закрепленного за учреждением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разделе 1 «Общие сведения об учреждении»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еречень услуг (работ), которые оказываются потребителям за плату в случаях, предусмотренных нормативными правовыми (правовыми) актами, с указанием потребителей указанных услуг (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пери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няя заработная плата сотрудников учреж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 автономным учреждением дополнительно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егодовая численность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 наблюдательного совета (с указанием должностей, фамилий, имен, отчеств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2 «Результат деятельности учреждения»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- План)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ммы доходов, полученных учреждением от оказания платных услуг (выполнения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цены (тарифы) на платные услуги (работы), оказываемые потребителям (в динамике в течение отчетного период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щее количество потребителей, воспользовавшихся услугами (работами) учреждения (в том числе платными для потребителей), по видам услуг (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о жалоб потребителей и принятые по результатам их рассмотрения ме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и автономное учреждение дополнительно указыва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ое учреждение дополнительно указы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исполнении муниципального задания на оказание муниципальных услуг (выполнение работ) (в процентах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юю стоимость для потребителей получения платных услуг (работ) по видам услуг (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сумму прибыли учреждения после налогообложения в отчетном периоде, образовавшейся в связи с оказанием платных услуг (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муниципального задания на оказание муниципальных услуг (выполнение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ового обеспечения развития учреждения в соответствии с перечнем мероприятий, утвержденным учре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зделе 3 «Об использовании имущества, закрепленного за учреждением» указываются сведения на начало и конец год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балансовая (остаточная) стоимость недвижимого имущества, находящегося у учреждения на праве оперативного управления, а также используемого учреждением по договорам аренды или безвозмездно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щая площадь объектов недвижимого имущества, находящегося у учреждения на праве оперативного управления, а также используемого учреждением по договорам аренды или безвозмездно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о объектов недвижимого имущества, находящегося у учреждения на праве оперативного управления, а также используемого учреждением по договорам аренды или безвозмездного поль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м учреждением дополнительно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муниципальным бюджетным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недвижимого имущества, приобретенного муниципальным бюджетным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балансовая (остаточная) стоимость особо ценного движимого имущества, находящегося у муниципального бюджетного учреждения на праве оперативного 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номным учреждением дополнительно указываются общая балансовая стоимость закрепленного имущества, с выделением стоимости недвижимого и особо ценного движимого имущества, на начало и конец отчетного пери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тчет муниципального автономного учреждения должен включать сведения, предусмотренные настоящим Порядком, за каждый из двух, предшествующих опубликованию отчета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тчеты муниципальных казенных и бюджетных учреждений утверждаются руководителем учреждения и в срок не позднее 15 февраля года, следующего за отчетным, представляются на согласование органу, осуществляющему функции и полномочия учред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рассматривает отчет муниципального казенного или бюджетного учреждения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озвращения отчета на доработку учреждение в течение пяти рабочих дней со дня получения отчета осуществляет устранение причин, послуживших основанием для его возврата, и повторно направляет отчет органу, осуществляющему функции и полномочия учре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тчет муниципального автономного учреждения утверждаетс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автономных учреждениях» от 3 ноября 2006 г. N 174-ФЗ. Копия отчета в срок не позднее 15 февраля года, следующего за отчетным, представляется органу, осуществляющему функции и полномочия учре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Учреждение представляет Отчет, утвержденный и согласованный в соответствии с пунктом 9 настоящего Порядка, для его размещения на официальном сайте в сети Интернет федеральным органом исполнительной власти, осуществляющим правоприменительные функции по кассовому обслуживанию исполнения бюджетов бюджетной системы Российской Федерации в соответствии с пунктом 3.5. статьи 32 Федерального закона от 12.01.1996 г. №7-ФЗ «О некоммерческих организациях, с учетом требований законодательства Российской Федерации о защите государственной тай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чет муниципального казенного и бюджетного учреждения размещается на официальном сайте администрации Пышминского городского округа в течение пяти рабочих дней, следующих за днем согласования отчета органом, осуществляющим функции и полномочия учредите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чет муниципального автономного учреждения подлежит опубликованию не позднее 1 июня года, следующего за отчетным, в газете «Пышминские вести» и размещается на официальном сайте администрации Пышминского городского в сети Интерн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нформация о сайте в сети Интернет, на которых размещен отчет, а также о дате опубликования и средствах массовой информации, в которых опубликован отчет муниципального автономного учреждения, должна размещаться в помещении учреждения в доступном для потребителей услуг учреждения месте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443"/>
      <w:pgMar w:left="1080" w:right="1107" w:gutter="0" w:header="0" w:top="567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4685;fld=134;dst=100237" TargetMode="External"/><Relationship Id="rId3" Type="http://schemas.openxmlformats.org/officeDocument/2006/relationships/hyperlink" Target="consultantplus://offline/main?base=RLAW071;n=83751;fld=134;dst=100011" TargetMode="External"/><Relationship Id="rId4" Type="http://schemas.openxmlformats.org/officeDocument/2006/relationships/hyperlink" Target="consultantplus://offline/main?base=LAW;n=107081;fld=134;dst=100010" TargetMode="External"/><Relationship Id="rId5" Type="http://schemas.openxmlformats.org/officeDocument/2006/relationships/hyperlink" Target="consultantplus://offline/main?base=LAW;n=71975;fld=134;dst=100009" TargetMode="External"/><Relationship Id="rId6" Type="http://schemas.openxmlformats.org/officeDocument/2006/relationships/hyperlink" Target="consultantplus://offline/main?base=LAW;n=115133;fld=134;dst=10013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3:00Z</dcterms:created>
  <dc:creator>Администрация</dc:creator>
  <dc:description/>
  <cp:keywords/>
  <dc:language>en-US</dc:language>
  <cp:lastModifiedBy>МО</cp:lastModifiedBy>
  <dcterms:modified xsi:type="dcterms:W3CDTF">2011-08-03T03:28:00Z</dcterms:modified>
  <cp:revision>4</cp:revision>
  <dc:subject/>
  <dc:title>Об утверждении методических рекомендаций по расчету нормативных затрат, связанных с оказанием муниципальными учреждениями Пышм</dc:title>
</cp:coreProperties>
</file>