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.07.2011                                                                                                   № 3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 сроках составления проекта бюджета Пышминского городского округа на 2012 год и сроках составления среднесрочного финансового плана Пышминского городского округа на 2012 год и плановый период 2013 и 201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оответствии со статьями 169 и 184 Бюджетного кодекса Российской Федерации, Положением «О бюджетном процессе в Пышминском городском округе», утвержденным решением Думы Пышминского городского округа от 27.02.2008 года №307, с изменениями, внесенными решениями Думы Пышминского городского округа от 22.04.2009 года № 23, от 23.06.2010 года </w:t>
      </w:r>
    </w:p>
    <w:p>
      <w:pPr>
        <w:pStyle w:val="Normal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28,от  22.12.2010 года № 197                                                                                                                          п о с т а н о в л я ю: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пределения прогноза доходов и расходов бюджета Пышминского городского округа на 2012 год и плановый период 2013 и 2014 годов представить в Финансовое  управление администрации Пышминского городского округа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42" w:leader="none"/>
        </w:tabs>
        <w:ind w:left="0" w:firstLine="2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у по экономике и инвестиционной политике администрации Пышминского городского округа (Балыбердина Г.В.)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рок до 15 июля 2011 года - прогноз социально-экономического развития Пышминского городского округа на 2012-2014 годы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рок до 15 сентября 2011 года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роект реестра муниципальных целевых программ с предполагаемым объемом финансирования из местного бюджета в 2012 году и плановом периоде 2013 и 2014 годов;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ект реестра ведомственных целевых программ главных распорядителей средств местного бюджета с предполагаемым объемом финансирования из местного бюджета в 2012 году и плановом периоде 2013 и 2014 годов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сновные направления бюджетной и налоговой политики на 2012 год в Пышминском городском округе.</w:t>
      </w:r>
    </w:p>
    <w:p>
      <w:pPr>
        <w:pStyle w:val="Style15"/>
        <w:numPr>
          <w:ilvl w:val="1"/>
          <w:numId w:val="1"/>
        </w:numPr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у по управлению муниципальным имуществом администрации Пышминского городского округа (Иовлева С.П.) в срок до 1 августа 2011 года: 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гноз доходов, администрируемых администрацией Пышминского городского округа, в соответствии с бюджетной классификацией Российской Федерации на 2012 год и плановый период 2013 и 2014 годов;</w:t>
      </w:r>
    </w:p>
    <w:p>
      <w:pPr>
        <w:pStyle w:val="Style15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ведения о протяженности автомобильных дорог местного значения по состоянию на 1 января 2011 года;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лощадях лесных участков (городских лесов), расположенных в границах Пышминского городского округа, по состоянию на 1 января 2011 года;</w:t>
      </w:r>
    </w:p>
    <w:p>
      <w:pPr>
        <w:pStyle w:val="Style15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 количестве гидротехнических сооружений, находящихся в муниципальной собственности, по состоянию на 1 января 2011 года;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б общем количестве земельных участков, расположенных на территории Пышминского городского округа, учтенных по состоянию на 1 января 2011 года в Едином государственном реестре земель;</w:t>
      </w:r>
    </w:p>
    <w:p>
      <w:pPr>
        <w:pStyle w:val="Style15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 количестве земельных участков в садоводческих товариществах  по состоянию на 1 января 2011 года.</w:t>
      </w:r>
    </w:p>
    <w:p>
      <w:pPr>
        <w:pStyle w:val="Style15"/>
        <w:numPr>
          <w:ilvl w:val="1"/>
          <w:numId w:val="1"/>
        </w:numPr>
        <w:ind w:left="24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у жилищно-коммунального хозяйства, газификации и строительства администрации Пышминского городского округа (Пономарев В.Т.) в срок до 15 сентября 2011 года сведения  для программы муниципальных гарантий, с указанием объемов обязательств по каждой цели и сроках их исполнения.</w:t>
      </w:r>
    </w:p>
    <w:p>
      <w:pPr>
        <w:pStyle w:val="Style15"/>
        <w:numPr>
          <w:ilvl w:val="0"/>
          <w:numId w:val="1"/>
        </w:numPr>
        <w:ind w:left="142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м распорядителям средств бюджета Пышминского городского округа:</w:t>
      </w:r>
    </w:p>
    <w:p>
      <w:pPr>
        <w:pStyle w:val="Style15"/>
        <w:numPr>
          <w:ilvl w:val="1"/>
          <w:numId w:val="1"/>
        </w:numPr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рок до 15 июля 2011 года провести согласование с отраслевыми Министерствами: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енных изменений производственно- сетевых показателей муниципальных учреждений;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ходных данных, используемых для расчета объемов межбюджетных трансфертов из областного бюджета;</w:t>
      </w:r>
    </w:p>
    <w:p>
      <w:pPr>
        <w:pStyle w:val="Style15"/>
        <w:numPr>
          <w:ilvl w:val="1"/>
          <w:numId w:val="1"/>
        </w:numPr>
        <w:ind w:left="142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рок до 1 сентября 2011 года разработать проекты муниципальных целевых программ, ведомственных целевых программ на 2012-2014 годы и представить их для подготовки заключений в комитет по экономике и инвестиционной политике администрации Пышминского городского округа;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едставить в Финансовое управление администрации Пышминского городского округа в срок до 21 июля 2011 года согласованные с отраслевыми Министерствами сведения, указанные в п.2.1. настоящего постановления;</w:t>
      </w:r>
    </w:p>
    <w:p>
      <w:pPr>
        <w:pStyle w:val="Style15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в срок до 30 сентября 2011 года: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казатели муниципального задания на оказание муниципальных услуг (выполнение работ) на 2012 год и плановый период 2013 и 2014 годов;</w:t>
      </w:r>
    </w:p>
    <w:p>
      <w:pPr>
        <w:pStyle w:val="Style15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аны финансово-хозяйственной деятельности бюджетных и автономных учреждений Пышминского городского округа;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снование бюджетных ассигнований казенных учреждений, в отношении которых не принято решение главного распорядителя бюджетных средств о формировании муниципального задания, с распределением доведенных плановых объемов бюджетных ассигнований на 2012 год и плановый период 2013 и 2014 годов.</w:t>
      </w:r>
    </w:p>
    <w:p>
      <w:pPr>
        <w:pStyle w:val="Style15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представить в комитет по экономике и инвестиционной политике администрации Пышминского городского округа в срок  до 1 июля 2011 года реестр муниципальных услуг на 2012 год.</w:t>
      </w:r>
    </w:p>
    <w:p>
      <w:pPr>
        <w:pStyle w:val="Style15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Финансовому управлению администрации Пышминского городского округа (Рахимова Л.Г.):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ind w:left="284" w:firstLine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согласовать в Министерстве финансов Свердловской области в сроки, установленные Министерством финансов Свердловской области,  исходные данные для расчета дотаций из областного бюджета на выравнивание бюджетной обеспеченности городских округов на 2012 год и плановый период 2013 и 2014 годов;</w:t>
      </w:r>
    </w:p>
    <w:p>
      <w:pPr>
        <w:pStyle w:val="Style15"/>
        <w:ind w:left="218" w:firstLine="2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в срок до 15 сентября 2011 года:</w:t>
      </w:r>
    </w:p>
    <w:p>
      <w:pPr>
        <w:pStyle w:val="Style15"/>
        <w:ind w:left="2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ать методику планирования бюджетных ассигнований на 2012 год;</w:t>
      </w:r>
    </w:p>
    <w:p>
      <w:pPr>
        <w:pStyle w:val="Style15"/>
        <w:ind w:left="2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править плановые объемы бюджетных ассигнований на 2012 год главным распорядителям средств бюджета Пышминского городского округа;</w:t>
      </w:r>
    </w:p>
    <w:p>
      <w:pPr>
        <w:pStyle w:val="Style15"/>
        <w:ind w:left="2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в срок до 20 октября 2011 года разработать и представить главе Пышминского городского округа:</w:t>
      </w:r>
    </w:p>
    <w:p>
      <w:pPr>
        <w:pStyle w:val="Style15"/>
        <w:ind w:left="2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ект решения Думы Пышминского городского округа «О бюджете Пышминского городского округа на 2012 год»;</w:t>
      </w:r>
    </w:p>
    <w:p>
      <w:pPr>
        <w:pStyle w:val="Style15"/>
        <w:ind w:left="2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яснительную записку к проекту бюджета Пышминского городского округа на 2012 год;</w:t>
      </w:r>
    </w:p>
    <w:p>
      <w:pPr>
        <w:pStyle w:val="Style15"/>
        <w:ind w:left="2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реднесрочный финансовый план Пышминского городского округа на 2012 год и плановый период 2013 и 2014 годов;</w:t>
      </w:r>
    </w:p>
    <w:p>
      <w:pPr>
        <w:pStyle w:val="Style15"/>
        <w:ind w:left="2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ценку ожидаемого исполнения бюджета Пышминского городского округа за 2011 год.</w:t>
      </w:r>
    </w:p>
    <w:p>
      <w:pPr>
        <w:pStyle w:val="Style15"/>
        <w:ind w:left="2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администрации Пышминского городского округа по экономике Виноградову И.Ю.</w:t>
      </w:r>
    </w:p>
    <w:p>
      <w:pPr>
        <w:pStyle w:val="Style15"/>
        <w:ind w:left="2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Настоящее постановление разместить на официальном сайте администрации Пышминского городского округа. </w:t>
      </w:r>
    </w:p>
    <w:p>
      <w:pPr>
        <w:pStyle w:val="Style15"/>
        <w:ind w:left="2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2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2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2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2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Пышминского городского округа                                  И.А. Черныше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443"/>
      <w:pgMar w:left="1134" w:right="1134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5:08:00Z</dcterms:created>
  <dc:creator>Администрация</dc:creator>
  <dc:description/>
  <cp:keywords/>
  <dc:language>en-US</dc:language>
  <cp:lastModifiedBy>МО</cp:lastModifiedBy>
  <dcterms:modified xsi:type="dcterms:W3CDTF">2011-07-07T09:05:00Z</dcterms:modified>
  <cp:revision>3</cp:revision>
  <dc:subject/>
  <dc:title/>
</cp:coreProperties>
</file>