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6.2011                                                                                                           № 3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 «Развитие и модернизация объектов коммунальной инфраструктуры в Пышминском городском округе на 2008 -2011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выполнения Программы социально-экономического развития Пышминского городского округа на 2009-2013 годы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1. Раздел 3 «План мероприятий по реализации программы «Развитие и модернизация объектов коммунальной инфраструктуры» изложить в следующей редакции (прилагается)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ышминские вести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ышминского городского округа по жилищно-коммунальному хозяйству, строительству и газификации Обоскалова А.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    И.А. Черн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130"/>
        <w:gridCol w:w="795"/>
        <w:gridCol w:w="661"/>
        <w:gridCol w:w="640"/>
        <w:gridCol w:w="884"/>
        <w:gridCol w:w="660"/>
        <w:gridCol w:w="720"/>
        <w:gridCol w:w="973"/>
        <w:gridCol w:w="680"/>
        <w:gridCol w:w="660"/>
        <w:gridCol w:w="980"/>
        <w:gridCol w:w="572"/>
        <w:gridCol w:w="661"/>
        <w:gridCol w:w="1433"/>
        <w:gridCol w:w="1797"/>
        <w:gridCol w:w="960"/>
      </w:tblGrid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к постановлению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Пышминского город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га от __________ 2011 г.   № 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0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3.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4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мероприятий по реализации программы "Развитие и модернизация объектов коммунальной инфраструктур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4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Пышминском городском округе на 2008-2011 г.г.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рабо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буемые капитальн. вложения на реализацию работ по сотоянию на 1.1.2008 тыс.руб.</w:t>
            </w:r>
          </w:p>
        </w:tc>
        <w:tc>
          <w:tcPr>
            <w:tcW w:w="88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одам:                                                                                                                                                                                                                      (по состоянию на 01.01.2008 г.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олнение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от выполнения мероприят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г.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г.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г.</w:t>
            </w:r>
          </w:p>
        </w:tc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г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стиции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стиции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сти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стиции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Модернизация системы теплоснабжения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дернизация котельны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.п. Пышм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газовой блочной котельной ул. С.Лазо (взамен двух угольных котельных: ЛПХ и НГЧ-5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ЖКХ, строительства и газификации администрации Пышминского городского округа            ЗАО "Регионгаз-инвест"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я теплоэнергетических ресурсов. Улучшение теплоснабжения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подводящих тепло-, водо-, электросетей к газовой котельной ул. С.Лаз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7,06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7,0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газовой блочной котельной ул. Пионерская (взамен двух угольных котельных: ЦК, пер. Речной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подводящих тепло-, водо-, электросетей к газовой котельной ул. Пионерска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роительство подводящих сетей к газовой блочной котельной ЦРБ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ая зона райо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рабочего проекта и строительство газовой блочной котельной с. Чернышово (взамен угольной котельной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ПСО "Газовые сети"           Отдел ЖКХ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подводящих тепло-, водо-, электросетей к газовой блочной котельной с. Чернышово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рабочего проекта и строительство газовой блочной котельной с. Тупицыно (взамен угольной котельной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подводящих тепло-,водо-,электросетей к газовой котельной с. Тупицын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ПСО "Газовые сети"           Отдел ЖКХ, строительства и газификации администрации Пышминского городского округа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я теплоэнергетических ресурсов. Улучшение теплоснабжения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рабочего проекта и строительство газовой блочной котельной с. Родино (взамен угольной котельной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подводящих тепло-, водо-, электросетей к газовой блочной котельной с. Родин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конструкция котельной в с. Черемыш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модернизация котельны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36,06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7,0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й ремонт и реконструкция теплосетей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п. Пышма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,917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917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ЖКХ администрации ПГО.   Подрядные организации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Чернышев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6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Боровлянка, разработка проекта, ремон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Четкарино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 Роди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8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8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Черемыш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,37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3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Трифоново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Пульников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теплосетям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0,57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5,6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4,9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вестиции в объекты ЖК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п. Пышма, ул. Куйбышева, 175-17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2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23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п. Пышма, ул. Строителей, 5-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3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33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п. Пышма, ул. Бабки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8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8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Черемыш, ул. Киров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Боровлянское, колодец № 3 - детский са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9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9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Боровлянское, колодец № 3 - дом культур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 Комарова, ул. Советская, 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4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4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 Родина, котельная - ул. Строител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8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8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Черемыш, ул. Комаров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1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18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1,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1,1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по 1-ому разделу: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647,73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2,7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3,9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61,1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Модернизация системы водоснабжения, наружных сетей канализации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расчетной схемы модернизации системы водоснабжения в р.п. Пышма (в связи со строительством системы водоснабжения от Аксарихинского месторождения подземных вод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ышминского городского округа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водопроводных сетей в р.п. Пышма на основании расчетной схемы (замена стальных труб на полиэтиленовые):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49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49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учшение водоснабжения населения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. ремонт водопроводных сетей в сельских населенных пунктах: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Боровлянско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 Комаров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96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9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Трифонов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8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Чернышев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5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кап. ремонту водопровода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8,2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3,4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,7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ое строительство и реконструкция водопровод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ЖКХ, строительства и газификации администрации Пышминского городского округа   Подрядные организации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я воды. Улучшение водоснабжения населения. Улучшение качества воды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п. Пышм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,44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5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,8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- ул. Сушинских (разработка проекта) в р.п. Пышм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атара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новое строительство водопровод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7,44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,5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4,8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вестиции в объекты ЖК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п. Пышма, ул. Строителей, переход через дорогу, 2 участк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3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3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п. Пышма, ул. Ленина - ул. Сушинских (скважина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6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62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п. Пышма, ул. Сушинских, 1 - ул. Л.Чайкиной - пер. Речно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05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05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Боровлянское, ул. Луговая, 10 - ул. Ленина, 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3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34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8,3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8,34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й ремонт наружных сетей канализац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ЖКХ   Подрядные организаци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учшение экологической обстановки се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Печеркин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на ремонт сетей канализац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конструкция и капитальный ремонт водонапорных башен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роекта реконструкции центральной водонапорной башни в р.п. Пышм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насосной станции ЦВБ в р.п. Пышм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водонапорной башни "Борок" в р.п. Пышм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Пульников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0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9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Трифонов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еконструкция водонапорных баше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8,4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0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9,3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вестиции в объекты ЖК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Чернышов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8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8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 Русаков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7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73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,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,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2-ому разделу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49,0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9,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9,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4,8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Реконструкция очистных сооружений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рабочего проекта реконструкции очистных сооружений р.п. Пышм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ЖКХ   Подрядные организации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эффективности и качества очистки сточных в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3-му разделу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6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Мероприятия по энергосбережению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тельные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. Боровлянк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роектной документации на реконструкцию котельной, реконструкция здания котельно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. Черемыш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стальных котлов, котла "Энергия" на новые котл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. Тимохин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 котлов "Энергия" на новые котл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. Печеркин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стальных котл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онные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рограммы энергосбережения в бюджетных организациях, муниципальных предприятиях и учреждения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г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предприятия и учрежде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ление и согласование энергетических паспортов бюджетных организаций, технических паспортов котельны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г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предприятия и учрежде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энергетических обследований (энергоаудита) предприятиий, котельных и тепловых сет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г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предприятия и учрежде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овышения квалификации специалистов бюджетных организаций, муниципальных предприятий и учреждений с получением сертификата по энергосбережению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г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мотрение существующих лимитов на электрическую и тепловую энергию и контроль за расходованием энергоресурс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г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приборов учета потребляемых теплоэнергии и воды в учреждения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тановка двухтарифных счетчиков в учреждениях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приятия и учрежде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дрение современных технологий стабилизационной подготовки подпиточной воды в системах теплоснабжения с применением антинакипина СК-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предприятия и учрежде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4-ому разделу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Капитальный ремонт автомобильных доро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монт дороги ул. Строителей в р.п. Пышма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дороги ул.Торговая в р.п. Пышма (проектные работы и строительство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4,5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3,5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аводская в р.п. Пышм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3,6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4,6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в р.п. Пышм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1,9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,9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беды в р.п. Пышм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ирова в р.п. Пышм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,8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,3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4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Куйбышевский в р.п. Пышм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уйбышева в р.п. Пышм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5-му разделу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7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5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Строительство системы водоснабжения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системы водоснабжения от Аксарихинского месторождения подземных вод в р.п. Пышм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79,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5,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6-му разделу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979,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5,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программе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257,7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71,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85,6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76,9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4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7:23:00Z</dcterms:created>
  <dc:creator>МО</dc:creator>
  <dc:description/>
  <cp:keywords/>
  <dc:language>en-US</dc:language>
  <cp:lastModifiedBy>МО</cp:lastModifiedBy>
  <cp:lastPrinted>2011-06-08T13:37:00Z</cp:lastPrinted>
  <dcterms:modified xsi:type="dcterms:W3CDTF">2011-07-07T08:52:00Z</dcterms:modified>
  <cp:revision>3</cp:revision>
  <dc:subject/>
  <dc:title>О внесении изменений в муниципальную целевую программу «Развитие и модернизация объектов коммунальной инфраструктуры в Пышминском городском округе на 2008 -2011 г</dc:title>
</cp:coreProperties>
</file>