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-457200</wp:posOffset>
            </wp:positionV>
            <wp:extent cx="1276985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 ПЫШМИНСКОГО   ГОРОДСКОГО  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07.06.2011 г.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№        28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)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дпрограммой 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» на 2011-2015 годы, утвержденной постановлением Правительства Свердловской области от 11.10.2010 г. № 1487-ПП, с изменениями внесенными от 25.04.2011г.№454-П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)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публикования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 А.А.Обоск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Пышминского городского округа                                       И.А. Чернышев  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6:00Z</dcterms:created>
  <dc:creator>User</dc:creator>
  <dc:description/>
  <cp:keywords/>
  <dc:language>en-US</dc:language>
  <cp:lastModifiedBy>МО</cp:lastModifiedBy>
  <cp:lastPrinted>2011-06-09T10:10:00Z</cp:lastPrinted>
  <dcterms:modified xsi:type="dcterms:W3CDTF">2011-07-07T08:36:00Z</dcterms:modified>
  <cp:revision>6</cp:revision>
  <dc:subject/>
  <dc:title>О внесении изменений в постановление главы Пышминского городского округа от 18</dc:title>
</cp:coreProperties>
</file>