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администрации                Пышминского  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9.04.2011 года 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Думы Пышм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«__»________ 2011 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 заимствований Пышминского городского округа  исполнение на 01.04.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94"/>
        <w:gridCol w:w="1209"/>
        <w:gridCol w:w="145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яч руб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4.2011г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задолженности на 01.01.2011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  заимствований в 2011 го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7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кредитов от других бюджетов бюджетной системы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7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статок задолженности на 01.01.2012 г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1:00Z</dcterms:created>
  <dc:creator>Lada</dc:creator>
  <dc:description/>
  <dc:language>en-US</dc:language>
  <cp:lastModifiedBy>Администрация</cp:lastModifiedBy>
  <cp:lastPrinted>2011-04-07T13:04:00Z</cp:lastPrinted>
  <dcterms:modified xsi:type="dcterms:W3CDTF">2011-04-26T07:58:00Z</dcterms:modified>
  <cp:revision>8</cp:revision>
  <dc:subject/>
  <dc:title>                                                                              Приложение № 9</dc:title>
</cp:coreProperties>
</file>