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ышми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11 года № 169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ведомственных целевых программ на 2011 год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900"/>
        <w:gridCol w:w="900"/>
        <w:gridCol w:w="108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л. распоря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04-18 тыс.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туризма на территории Пышминского городского округа» на 2010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организации питания обучающихся в общеобразовательных учреждениях Пышминского городского округа на 2009-2011 г.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системы здравоохранения в Пышминском городском округе в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упреждение распространения туберкулеза в Пышминском городском округе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заболеваемости ВИЧ/СПИД и гемоконтактным гепатитом в Пышминском городском округе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кология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0:00Z</dcterms:created>
  <dc:creator>Pol Rydnov</dc:creator>
  <dc:description/>
  <dc:language>en-US</dc:language>
  <cp:lastModifiedBy>Admin</cp:lastModifiedBy>
  <cp:lastPrinted>2010-11-09T16:24:00Z</cp:lastPrinted>
  <dcterms:modified xsi:type="dcterms:W3CDTF">2011-04-26T07:42:00Z</dcterms:modified>
  <cp:revision>11</cp:revision>
  <dc:subject/>
  <dc:title>Проект реестра ведомственных целевых программ главных распорядителей средств местного бюджета  в 2011 году и плановом периоде 2012-2013г</dc:title>
</cp:coreProperties>
</file>