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 19.04. 2011 г. № 169</w:t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1 год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.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ышминского городского округ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объектов коммунальной инфраструктуры в Пышминском городском округе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 .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кадастра недвижимости на 2008-2011 годы на территории Пышм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31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и, признанных непригодными для проживания и (или) с высоким уровнем износа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объектов социальной и коммунальной инфраструктуры в Пышминском городском  округе на 2008-2011г.г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 в Пышминском городском округе на 2009-201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, использование и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нецентрализованного водоснабжения на территории Пышминского городского округа» на 2010-2011 годы ( «Родники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Pol Rydnov</dc:creator>
  <dc:description/>
  <dc:language>en-US</dc:language>
  <cp:lastModifiedBy>Admin</cp:lastModifiedBy>
  <cp:lastPrinted>2011-04-18T09:52:00Z</cp:lastPrinted>
  <dcterms:modified xsi:type="dcterms:W3CDTF">2011-04-26T07:41:00Z</dcterms:modified>
  <cp:revision>1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