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66"/>
        <w:gridCol w:w="358"/>
        <w:gridCol w:w="362"/>
        <w:gridCol w:w="84"/>
        <w:gridCol w:w="996"/>
        <w:gridCol w:w="224"/>
        <w:gridCol w:w="270"/>
        <w:gridCol w:w="180"/>
        <w:gridCol w:w="1010"/>
        <w:gridCol w:w="180"/>
        <w:gridCol w:w="59"/>
        <w:gridCol w:w="525"/>
        <w:gridCol w:w="566"/>
        <w:gridCol w:w="788"/>
        <w:gridCol w:w="42"/>
        <w:gridCol w:w="197"/>
        <w:gridCol w:w="42"/>
        <w:gridCol w:w="49"/>
        <w:gridCol w:w="184"/>
        <w:gridCol w:w="55"/>
        <w:gridCol w:w="13"/>
        <w:gridCol w:w="70"/>
        <w:gridCol w:w="101"/>
        <w:gridCol w:w="55"/>
        <w:gridCol w:w="96"/>
        <w:gridCol w:w="88"/>
        <w:gridCol w:w="55"/>
        <w:gridCol w:w="158"/>
        <w:gridCol w:w="26"/>
        <w:gridCol w:w="55"/>
        <w:gridCol w:w="158"/>
        <w:gridCol w:w="26"/>
        <w:gridCol w:w="55"/>
        <w:gridCol w:w="2"/>
        <w:gridCol w:w="156"/>
        <w:gridCol w:w="26"/>
        <w:gridCol w:w="55"/>
        <w:gridCol w:w="2"/>
        <w:gridCol w:w="156"/>
        <w:gridCol w:w="26"/>
        <w:gridCol w:w="55"/>
        <w:gridCol w:w="2"/>
        <w:gridCol w:w="156"/>
        <w:gridCol w:w="26"/>
        <w:gridCol w:w="55"/>
        <w:gridCol w:w="2"/>
        <w:gridCol w:w="156"/>
        <w:gridCol w:w="26"/>
        <w:gridCol w:w="55"/>
        <w:gridCol w:w="2"/>
        <w:gridCol w:w="156"/>
        <w:gridCol w:w="26"/>
        <w:gridCol w:w="55"/>
        <w:gridCol w:w="2"/>
        <w:gridCol w:w="156"/>
        <w:gridCol w:w="26"/>
        <w:gridCol w:w="55"/>
        <w:gridCol w:w="2"/>
        <w:gridCol w:w="156"/>
        <w:gridCol w:w="26"/>
        <w:gridCol w:w="55"/>
        <w:gridCol w:w="2"/>
        <w:gridCol w:w="156"/>
        <w:gridCol w:w="26"/>
        <w:gridCol w:w="55"/>
        <w:gridCol w:w="2"/>
        <w:gridCol w:w="156"/>
        <w:gridCol w:w="81"/>
        <w:gridCol w:w="2"/>
        <w:gridCol w:w="156"/>
        <w:gridCol w:w="83"/>
        <w:gridCol w:w="156"/>
        <w:gridCol w:w="83"/>
        <w:gridCol w:w="117"/>
        <w:gridCol w:w="39"/>
        <w:gridCol w:w="83"/>
        <w:gridCol w:w="239"/>
        <w:gridCol w:w="132"/>
        <w:gridCol w:w="239"/>
        <w:gridCol w:w="49"/>
        <w:gridCol w:w="239"/>
        <w:gridCol w:w="400"/>
        <w:gridCol w:w="239"/>
        <w:gridCol w:w="30"/>
        <w:gridCol w:w="53"/>
        <w:gridCol w:w="186"/>
        <w:gridCol w:w="49"/>
        <w:gridCol w:w="4"/>
        <w:gridCol w:w="186"/>
        <w:gridCol w:w="49"/>
        <w:gridCol w:w="239"/>
        <w:gridCol w:w="161"/>
        <w:gridCol w:w="239"/>
        <w:gridCol w:w="83"/>
        <w:gridCol w:w="156"/>
        <w:gridCol w:w="83"/>
        <w:gridCol w:w="237"/>
        <w:gridCol w:w="2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1" w:type="dxa"/>
            <w:gridSpan w:val="67"/>
            <w:tcBorders/>
            <w:vAlign w:val="bottom"/>
          </w:tcPr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050"/>
              <w:gridCol w:w="472"/>
            </w:tblGrid>
            <w:tr>
              <w:trPr>
                <w:trHeight w:val="255" w:hRule="atLeast"/>
              </w:trPr>
              <w:tc>
                <w:tcPr>
                  <w:tcW w:w="79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Приложение № 4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ышминского городского округа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т 19.04.2011 года №  169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7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 расходов бюдже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ышминского городского округа  на 01.04.2011г.</w:t>
            </w:r>
          </w:p>
        </w:tc>
        <w:tc>
          <w:tcPr>
            <w:tcW w:w="6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left="-33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на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асс. рас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вартал тыс. руб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 году  % </w:t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ышминского городск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 642,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506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387,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45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40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6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41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41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риториальные орган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00,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5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00,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5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"Создание единого информационного комплекса органов государственной власти Свердловской области" ОЦП "Информационное общество Свердловской области" на 2011-2015 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51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51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Противодействие коррупции  в Пышминском городском округе" на 2011 - 2013  годы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муниципальной службы в  Пышминском городском округе на 2009 - 2011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 целевая пограмма "Поддержка  территориального общественного  самоуправления на территории Пышминского городского округа" на 2011-2012 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     администрации  Пышминского городского округа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0,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на осуществление  государственных  полномочий  Российской Федерации по  подготовке и  проведению Всероссийской  переписи населени я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по хранению,  комплектованию, учету  и  использованию  архивных  документов, находящихся в  государственной  собственности Свердловской области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вичного воинского учета на территориях где отсутствуют военные коммисариаты 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5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населения и организаций к действиям в черезвычайной ситуации в мирное и военное врем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грамма "Профилактика пожарной безопасности на территории Пышминского городского округа на 2011-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Профилактика правонарушений на территории Пышминского городского округа на 2009-2012 год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8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сельского хозяйства на территории  Пышминского городского округа на 2008-2012 гг.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софинансирование подготовки документов территориального планирования, градостроительного зонирования и документации по планировке территор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6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6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 Содействие  в  развитии предпринимательства   на территории Пышминского городского округа" на 2011-2013 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" на 2011-2013 г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оздание кадастра недвижимости на 2008- 2011 годы на территории Пышминского городского округ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194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97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по обеспечению жильем молодых специалистов, проживающих и работающих в сельской мест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2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2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я на строительство и реконструкцию жилых домов на территории муниципального образования в СО в целях переселения граждан из жилых  помещений, признанных непригодными для проживания, и (или) с высоким уровнем износа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4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4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софинансирование  социальных выплат молодым семьям на приобретение (строительство) жилья за счет субсид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5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5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Обеспечение жильем  молодых семей на территории Пышминского городского округа на 2011 - 201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,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,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и реконструкция жилых .домов на территории Пышминского городского округа в целях переселения граждан из жилых помещений, признанных непригодными для проживания и (или)с высоким уровнем износа на 2008-2011 гг.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грамма"Обеспечение жильем граждан, в том числе молодых семей и молодых специалистов, проживающих в сельской местности в Пышминском городском округе на 2011 - 2012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7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государственная программа "Развитие  и модернизация объектов коммунальной инфраструктуры на 2009-2011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8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8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15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1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4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4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5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5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56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1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субвен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государственная программа "Развитие  и модернизация объектов коммунальной инфраструктуры на 2009-2011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7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7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 Свердловской области  по предоставлени  отдельным категориям граждан компенсации  расходов  на оплату жилого помещения и коммунальных услу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3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3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объектов  социальной и коммунальной инфраструктуры в Пышминском городском  округе     на 2008 - 2011г.г."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6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3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реализацию  мероприятий  областной  государственной программы " Экология и  природные ресурсы  Свердловской области " на 2009 - 2011г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8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8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 Обустройство, использование и охрана источников  нецентрализованного водоснабжения на  территории Пышминского  городского округа" на 2010 - 2011 годы ( "Родники"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67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800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67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800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"Строительство и реконструкция дошкольных образовательных учреждений" ОГЦП "Развитие сети дошкольных образовательных  учреждений в Свердловской области" на 2010 - 2014 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0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40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2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0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40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2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 целевая программа  Развитие дошкольного образования на территории  Пышминского городского округа   </w:t>
              <w:br/>
              <w:t>на 2010-2014 г.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7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80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7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80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 63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066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36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172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олномочий РФ по  предоставлению мер  социальной поддержки по оплате жилого помещения и  коммунальных услу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5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91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5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91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субвен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7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5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7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5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 Свердловской области  по предоставлени  отдельным категориям граждан компенсации  расходов  на оплату жилого помещения и коммунальных услу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4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6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4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6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, проводимые отдельными общественными организац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объектов  социальной и коммунальной инфраструктуры в Пышминском городском  округе     на 2008 - 2011г.г."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образования  Администрации Пышминского городск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 047,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971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 047,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971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 005,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862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етей в детских дошкольных  образовательных учреждениях за  счет родительской пл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1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0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1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0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дошкольных образовательных  учреждений 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4,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815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4,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815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, связанные  с воспитанием и обучением детей- инвалидов дошкольного возраста на дому, в образовательных  организациях дошко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 целевая программа  Развитие дошкольного образования на территории  Пышминского городского округа   </w:t>
              <w:br/>
              <w:t>на 2010-2014 г.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 264,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994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етей дошкольного возраста в школах-садах за счет родительской пл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школ, школ-садов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77,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62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77,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62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внешкольных  учреждений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15,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88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15,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88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ежемесячного денежного вознаграждения за классное руководство за счет субвенции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8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8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на осуществление мероприятий по организации   питания в общеобразоваительных учреждениях за счет  средств  областного  бюджета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36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36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капитальный ремонт зданий, сооружений и помещений муниципальных  образовательных учреждений в муниципальных образованиях Свердл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государственных гарантий  прав  граждан на получение  общедоступного и бесплатного  дошкольного, начального общего, основного общего, среднего ( полного) общего, а так же дополнительного образования в   муниципальных   общеобразовательных учреждениях для реализации  основных общеобразовательных   программ в части  финансирования  расходов  на оплату  труда  работников  общеобразовательных учреждений , расходов на учебники и учебные пособия , технические средства обучения, расходные материалы и хозяйственные нужды( за исключением расходов на содержание зданий и  коммунальных расходов) за счет субвенции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46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982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46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982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, связанные  с воспитанием и обучением детей- инвалидов дошкольного возраста на дому, в образовательных  организациях дошко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 Развитие образования на территории Пышминского городского  округа  "Наша новая школа" на 2011 - 201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Совершенствование организации питания обучающихся в общеобразовательных учреждениях Пышминского городского округа на 2009-2011 г.г.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4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по организации отдыха детей в каникулярное врем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1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4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1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4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35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4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62,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62,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учреждение здравоохранения  "Пышминская центральная районная больниц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61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670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61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670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94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18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2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1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2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1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я на оснащение муниципальных учреждений здравоохранения, муниципальных образовательных учреждений, муниципальных учреждений дополнительного образования детей, детско-юношеских спортивных школ медицинским оборудованием и инструментари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9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9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Развитие системы здравоохранения в Пышминском городском округе в 2011 - 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199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33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59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42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59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42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ельдшерско-акушерских пунктов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7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6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7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6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субсидии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главным врачам   учреждений  ( подразделений ) скорой медицинской  помощи   муниципальной системы здравоохранения;  врачам - фтизиатрам участковым, фельдшерам, замещающим должности врачей- фтизиатров, и  медицинским  сестрам, работающим с  врачами - фтизиатрами участковыми, учреждений муниципальной системы  здравоохранения;  фельдшерам, заменяющим долности врача - терапевта участкового, врача - педиатра участкового, а также фельдшерам - помощникам врача общей врачебной практики ( семейного врача) в  учреждениях здравоохранения  муниципальных образований, оказывающих первичную медико - санитарную помощь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2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Развитие системы здравоохранения в Пышминском городском округе в 2011 - 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 "Предупреждение распространения  туберкулеза в Пышминском городском округе на 2011 - 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 "Профилактика заболеваемости ВИЧ/СПИД и гемоконтактным гепатитом в Пышминском городском округе на 2011 - 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 программа " Онкология на 2011 - 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32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9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3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09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3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09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субсидии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культуры  Администрации Пышминского городск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89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51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89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51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865,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43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домов культуры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035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54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035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54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библиотек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76,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9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76,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9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8,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8,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8,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ума Пышминского городск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9,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9,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9,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9,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9,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,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,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физической  культуре, спорту и туризму  Администрации Пышминского городского 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24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6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0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0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01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0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обеспечение  центров спортивной  подготов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80,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1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80,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1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программа " Развитие физической культуры, спорта и туризма   на территории П ышминского городского округа" на 2010 - 2012 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рабочего поселка Пыш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81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8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1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1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риториальные орган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1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1,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грамма "Профилактика пожарной безопасности на территории Пышминского городского округа на 2011-2013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1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1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управление администрации Пышминского городск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5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6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0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6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05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6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местным бюджетам на содержание и обеспечение деятельности вновь создаваемых финансовых органов муниципальных образований в Свердл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5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5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 670,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 853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5:00Z</dcterms:created>
  <dc:creator>Бюджетный отдел</dc:creator>
  <dc:description/>
  <dc:language>en-US</dc:language>
  <cp:lastModifiedBy>LI</cp:lastModifiedBy>
  <cp:lastPrinted>2011-04-14T18:03:00Z</cp:lastPrinted>
  <dcterms:modified xsi:type="dcterms:W3CDTF">2011-04-26T07:40:00Z</dcterms:modified>
  <cp:revision>15</cp:revision>
  <dc:subject/>
  <dc:title>Приложение № 4 к решению</dc:title>
</cp:coreProperties>
</file>