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43"/>
        <w:gridCol w:w="789"/>
        <w:gridCol w:w="995"/>
        <w:gridCol w:w="739"/>
        <w:gridCol w:w="1379"/>
        <w:gridCol w:w="1121"/>
        <w:gridCol w:w="180"/>
        <w:gridCol w:w="720"/>
        <w:gridCol w:w="252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194"/>
        <w:gridCol w:w="42"/>
        <w:gridCol w:w="3"/>
        <w:gridCol w:w="1005"/>
        <w:gridCol w:w="239"/>
        <w:gridCol w:w="233"/>
        <w:gridCol w:w="6"/>
      </w:tblGrid>
      <w:tr>
        <w:trPr>
          <w:trHeight w:val="25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1" w:type="dxa"/>
            <w:gridSpan w:val="3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ышминского городского округа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3" w:type="dxa"/>
            <w:gridSpan w:val="4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9.04.2011 года №  169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6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6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од  расходов 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ышминского городского округа на 01.04. 2011года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асс. Расхо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.04.11г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сп. к году 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 93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565,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9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1,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9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9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,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,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63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28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41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70,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41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70,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рриториальные орган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13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57,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13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57,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правление "Создание единого информационного комплекса органов государственной власти Свердловской области" ОЦП "Информационное общество Свердловской области" на 2011-2015 годы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Противодействие коррупции  в Пышминском городском округе" на 2011 - 2013  годы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Развитие муниципальной службы в  Пышминском городском округе на 2009 - 2011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 целевая пограмма "Поддержка  территориального общественного  самоуправления на территории Пышминского городского округа" на 2011-2012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0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26,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4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4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8,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местным бюджетам на содержание и обеспечение деятельности вновь создаваемых финансовых органов муниципальных образований в Свердл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     администрации  Пышминского городского округа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1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,3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ходы  на осуществление  государственных  полномочий  Российской Федерации по  подготовке и  проведению Всероссийской  переписи населени я.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 государственного полномочия по хранению,  комплектованию, учету  и  использованию  архивных  документов, находящихся в  государственной  собственности Свердловской области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ервичного воинского учета на территориях где отсутствуют военные коммисариаты 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готовка населения и организаций к действиям в черезвычайной ситуации в мирное и военное врем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грамма "Профилактика пожарной безопасности на территории Пышминского городского округа на 2011-2013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Профилактика правонарушений на территории Пышминского городского округа на 2009-2012 год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8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Развитие сельского хозяйства на территории  Пышминского городского округа на 2008-2012 гг.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убсидии юридическим лица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2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софинансирование подготовки документов территориального планирования, градостроительного зонирования и документации по планировке территор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 Содействие  в  развитии предпринимательства   на территории Пышминского городского округа" на 2011-2013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" на 2011-2013 гг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Создание кадастра недвижимости на 2008- 2011 годы на территории Пышминского городского округ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 894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3,3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59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1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1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по обеспечению жильем молодых специалистов, проживающих и работающих в сельской мест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2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2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я на строительство и реконструкцию жилых домов на территории муниципального образования в СО в целях переселения граждан из жилых  помещений, признанных непригодными для проживания, и (или) с высоким уровнем износа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204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софинансирование  социальных выплат молодым семьям на приобретение (строительство) жилья за счет субсид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Обеспечение жильем  молодых семей на территории Пышминского городского округа на 2011 - 2015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Строительство и реконструкция жилых .домов на территории Пышминского городского округа в целях переселения граждан из жилых помещений, признанных непригодными для проживания и (или)с высоким уровнем износа на 2008-2011 гг.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грамма"Обеспечение жильем граждан, в том числе молодых семей и молодых специалистов, проживающих в сельской местности в Пышминском городском округе на 2011 - 2012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87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убсидии юридическим лица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государственная программа "Развитие  и модернизация объектов коммунальной инфраструктуры на 2009-2011гг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10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Развитие и модернизация объектов коммунальной инфраструктуры в Пышминском городском округе на 2008-2011гг.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8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8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85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1,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2,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2,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6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8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6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8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по благоустройству городских округ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3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Развитие и модернизация объектов коммунальной инфраструктуры в Пышминском городском округе на 2008-2011гг.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45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45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56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1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субвен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ластная государственная программа "Развитие  и модернизация объектов коммунальной инфраструктуры на 2009-2011гг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7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7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 государственного полномочия  Свердловской области  по предоставлени  отдельным категориям граждан компенсации  расходов  на оплату жилого помещения и коммунальных услуг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3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4,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3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4,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Строительство объектов  социальной и коммунальной инфраструктуры в Пышминском городском  округе     на 2008 - 2011г.г."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6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реализацию  мероприятий  областной  государственной программы " Экология и  природные ресурсы  Свердловской области " на 2009 - 2011гг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Развитие и модернизация объектов коммунальной инфраструктуры в Пышминском городском округе на 2008-2011гг.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 целевая программа " Обустройство, использование и охрана источников  нецентрализованного водоснабжения на  территории Пышминского  городского округа" на 2010 - 2011 годы ( "Родники"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9 849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787,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 68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662,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детей в детских дошкольных  образовательных учреждениях за  счет родительской пла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1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0,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1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0,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дошкольных образовательных  учреждений  за счет средств ме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004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815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004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815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, связанные  с воспитанием и обучением детей- инвалидов дошкольного возраста на дому, в образовательных  организациях дошко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равление "Строительство и реконструкция дошкольных образовательных учреждений" ОГЦП "Развитие сети дошкольных образовательных  учреждений в Свердловской области" на 2010 - 2014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0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40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52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0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40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52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 целевая программа  Развитие дошкольного образования на территории  Пышминского городского округа   </w:t>
              <w:br/>
              <w:t>на 2010-2014 г.г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1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80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7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80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целевая программа  "Программа по энергосбережению и повышению  энергетической  эффективности на территории Пышминского городского округа на 2010-2013 годы"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 264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994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детей дошкольного возраста в школах-садах за счет родительской пла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школ, школ-садов за счет средств ме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777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62,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777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62,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внешкольных  учреждений за счет средств ме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515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88,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515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88,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латы ежемесячного денежного вознаграждения за классное руководство за счет субвенции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8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8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на осуществление мероприятий по организации   питания в общеобразоваительных учреждениях за счет  средств  областного  бюджета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0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36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0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36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на капитальный ремонт зданий, сооружений и помещений муниципальных  образовательных учреждений в муниципальных образованиях Свердл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государственных гарантий  прав  граждан на получение  общедоступного и бесплатного  дошкольного, начального общего, основного общего, среднего ( полного) общего, а так же дополнительного образования в   муниципальных   общеобразовательных учреждениях для реализации  основных общеобразовательных   программ в части  финансирования  расходов  на оплату  труда  работников  общеобразовательных учреждений , расходов на учебники и учебные пособия , технические средства обучения, расходные материалы и хозяйственные нужды( за исключением расходов на содержание зданий и  коммунальных расходов) за счет субвенции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46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982,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 46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982,6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, связанные  с воспитанием и обучением детей- инвалидов дошкольного возраста на дому, в образовательных  организациях дошко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3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целевая программа  "Программа по энергосбережению и повышению  энергетической  эффективности на территории Пышминского городского округа на 2010-2013 годы"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 Развитие образования на территории Пышминского городского  округа  "Наша новая школа" на 2011 - 2015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"Совершенствование организации питания обучающихся в общеобразовательных учреждениях Пышминского городского округа на 2009-2011 г.г.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6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дение мероприятий по организации отдыха детей в каникулярное врем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4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02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4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23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4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 функций органами  местного самоу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6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6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89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51,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86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443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домов культуры за счет средств ме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03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54,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03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54,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 библиотек за счет средств ме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7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9,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76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9,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целевая программа  "Программа по энергосбережению и повышению  энергетической  эффективности на территории Пышминского городского округа на 2010-2013 годы"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7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7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7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61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670,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094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18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2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 деятельности подведомственных учреждений здравоохранения  за счет средств ме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2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1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2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1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я на оснащение муниципальных учреждений здравоохранения, муниципальных образовательных учреждений, муниципальных учреждений дополнительного образования детей, детско-юношеских спортивных школ медицинским оборудованием и инструментарие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9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9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ая целевая программа  "Программа по энергосбережению и повышению  энергетической  эффективности на территории Пышминского городского округа на 2010-2013 годы"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"Развитие системы здравоохранения в Пышминском городском округе в 2011 - 2013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199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33,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 деятельности подведомственных учреждений здравоохранения  за счет средств ме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59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42,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59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42,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5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ельдшерско-акушерских пунктов за счет средств ме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7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66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7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66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 субсидии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7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главным врачам   учреждений  ( подразделений ) скорой медицинской  помощи   муниципальной системы здравоохранения;  врачам - фтизиатрам участковым, фельдшерам, замещающим должности врачей- фтизиатров, и  медицинским  сестрам, работающим с  врачами - фтизиатрами участковыми, учреждений муниципальной системы  здравоохранения;  фельдшерам, заменяющим долности врача - терапевта участкового, врача - педиатра участкового, а также фельдшерам - помощникам врача общей врачебной практики ( семейного врача) в  учреждениях здравоохранения  муниципальных образований, оказывающих первичную медико - санитарную помощь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2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9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"Развитие системы здравоохранения в Пышминском городском округе в 2011 - 2013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 "Предупреждение распространения  туберкулеза в Пышминском городском округе на 2011 - 2013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программа "Профилактика заболеваемости ВИЧ/СПИД и гемоконтактным гепатитом в Пышминском городском округе на 2011 - 2013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целевая  программа " Онкология на 2011 - 2013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32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19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 деятельности подведомственных учреждений здравоохранения  за счет средств местного бюджет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83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09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83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09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 субсидии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 63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066,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7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7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7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 36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172,4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4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олномочий РФ по  предоставлению мер  социальной поддержки по оплате жилого помещения и  коммунальных услуг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5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91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5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91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8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субвен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7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45,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4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7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45,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 государственного полномочия  Свердловской области  по предоставлени  отдельным категориям граждан компенсации  расходов  на оплату жилого помещения и коммунальных услуг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1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36,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1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436,2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9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 в области социальной политики, проводимые отдельными общественными организац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1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1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3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40,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33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40,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3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и обеспечение  центров спортивной  подготов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8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1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99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8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1,1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6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Строительство объектов  социальной и коммунальной инфраструктуры в Пышминском городском  округе     на 2008 - 2011г.г."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2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2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программа " Развитие физической культуры, спорта и туризма   на территории П ышминского городского округа" на 2010 - 2012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5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7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убсидии юридическим лица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8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379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 670,5</w:t>
            </w:r>
          </w:p>
        </w:tc>
        <w:tc>
          <w:tcPr>
            <w:tcW w:w="1121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 853,4</w:t>
            </w:r>
          </w:p>
        </w:tc>
        <w:tc>
          <w:tcPr>
            <w:tcW w:w="1152" w:type="dxa"/>
            <w:gridSpan w:val="3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1%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56:00Z</dcterms:created>
  <dc:creator>Бюджетный отдел</dc:creator>
  <dc:description/>
  <dc:language>en-US</dc:language>
  <cp:lastModifiedBy>LI</cp:lastModifiedBy>
  <cp:lastPrinted>2011-04-14T11:24:00Z</cp:lastPrinted>
  <dcterms:modified xsi:type="dcterms:W3CDTF">2011-04-26T07:39:00Z</dcterms:modified>
  <cp:revision>8</cp:revision>
  <dc:subject/>
  <dc:title>Приложение № 3 к решению</dc:title>
</cp:coreProperties>
</file>