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jc w:val="right"/>
        <w:rPr/>
      </w:pPr>
      <w:r>
        <w:rPr/>
        <w:t>Приложение № 2</w:t>
      </w:r>
    </w:p>
    <w:p>
      <w:pPr>
        <w:pStyle w:val="TextBodyIndent"/>
        <w:ind w:left="283" w:firstLine="4564"/>
        <w:jc w:val="right"/>
        <w:rPr/>
      </w:pPr>
      <w:r>
        <w:rPr/>
        <w:t>Утверждено постановлением</w:t>
      </w:r>
    </w:p>
    <w:p>
      <w:pPr>
        <w:pStyle w:val="TextBodyIndent"/>
        <w:ind w:left="283" w:firstLine="3948"/>
        <w:jc w:val="right"/>
        <w:rPr/>
      </w:pPr>
      <w:r>
        <w:rPr/>
        <w:t>администрации Пышминского городского  округа</w:t>
      </w:r>
    </w:p>
    <w:p>
      <w:pPr>
        <w:pStyle w:val="TextBodyIndent"/>
        <w:ind w:left="283" w:firstLine="4536"/>
        <w:jc w:val="right"/>
        <w:rPr/>
      </w:pPr>
      <w:r>
        <w:rPr/>
        <w:t>от  «_2_»   июня   2011 г.  №____</w:t>
      </w:r>
    </w:p>
    <w:p>
      <w:pPr>
        <w:pStyle w:val="Normal"/>
        <w:ind w:firstLine="9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540"/>
        <w:jc w:val="both"/>
        <w:rPr>
          <w:sz w:val="27"/>
        </w:rPr>
      </w:pPr>
      <w:r>
        <w:rPr>
          <w:sz w:val="28"/>
        </w:rPr>
        <w:t xml:space="preserve"> </w:t>
      </w:r>
    </w:p>
    <w:p>
      <w:pPr>
        <w:pStyle w:val="Heading1"/>
        <w:ind w:right="530" w:hanging="0"/>
        <w:rPr>
          <w:sz w:val="27"/>
        </w:rPr>
      </w:pPr>
      <w:r>
        <w:rPr>
          <w:sz w:val="27"/>
        </w:rPr>
        <w:t>ОТЧЕТ</w:t>
      </w:r>
    </w:p>
    <w:p>
      <w:pPr>
        <w:pStyle w:val="TextBody"/>
        <w:rPr>
          <w:sz w:val="27"/>
        </w:rPr>
      </w:pPr>
      <w:r>
        <w:rPr>
          <w:sz w:val="27"/>
        </w:rPr>
        <w:t xml:space="preserve">о проведении месячника по обучению населения мерам пожарной безопасности </w:t>
      </w:r>
    </w:p>
    <w:p>
      <w:pPr>
        <w:pStyle w:val="TextBody"/>
        <w:rPr>
          <w:sz w:val="27"/>
        </w:rPr>
      </w:pPr>
      <w:r>
        <w:rPr>
          <w:sz w:val="27"/>
        </w:rPr>
        <w:t>на территории   Пышминского городского округа в 2011 году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395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534"/>
        <w:gridCol w:w="249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№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Направление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Количество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Обучено населения мерам пожарной безопасности (всего чел.), в том числе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.1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По месту жительства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в том числе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Сотрудниками ФПС, ОГБП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сотрудниками ОН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внештатными инструкторами профилакт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бщественными формированиями (старшие десятидворок, уличные комитеты, ДПД, ВДПО)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работниками жилищных предприятий, ТС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.2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В коллективных садах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в том числе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сотрудниками ФПС, ОГБП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сотрудниками ОН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Общественными формирования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.3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В организациях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1" w:hanging="6"/>
              <w:rPr>
                <w:sz w:val="27"/>
              </w:rPr>
            </w:pPr>
            <w:r>
              <w:rPr>
                <w:sz w:val="27"/>
              </w:rPr>
              <w:t>в том числе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сотрудниками ОН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членами добровольных пожарных дружи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ответственными за ПБ в организаци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.4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Работниками учреждений социальной защиты насел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.5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Работниками службы занятост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.6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Работниками ВДП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.7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Участковыми уполномоченными милиции (без участия ФПС, ГП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Проведено пожарно-техническое обследование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                               </w:t>
            </w:r>
            <w:r>
              <w:rPr>
                <w:b/>
                <w:bCs/>
                <w:sz w:val="27"/>
              </w:rPr>
              <w:t xml:space="preserve">-    </w:t>
            </w:r>
            <w:r>
              <w:rPr>
                <w:sz w:val="27"/>
              </w:rPr>
              <w:t>частного жилого сектора  (количество домов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 xml:space="preserve">                               </w:t>
            </w:r>
            <w:r>
              <w:rPr>
                <w:sz w:val="27"/>
              </w:rPr>
              <w:t xml:space="preserve">-    многоэтажных жилых домов (количество)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В жилом секторе предложено к исполнению противопожарных мероприятий (количество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4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Проведено рейдов по жилому сектору (всего), из них </w:t>
            </w:r>
            <w:r>
              <w:rPr>
                <w:sz w:val="27"/>
              </w:rPr>
              <w:t xml:space="preserve">: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6"/>
              <w:jc w:val="both"/>
              <w:rPr>
                <w:b/>
                <w:b/>
                <w:bCs/>
                <w:sz w:val="27"/>
              </w:rPr>
            </w:pPr>
            <w:r>
              <w:rPr>
                <w:sz w:val="27"/>
                <w:szCs w:val="18"/>
              </w:rPr>
              <w:t xml:space="preserve">с участием </w:t>
            </w:r>
            <w:r>
              <w:rPr>
                <w:sz w:val="27"/>
              </w:rPr>
              <w:t>представителей органов местного самоуправ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Проведено сельских сход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Количество бесед, собраний, мероприятий по пожарной безопасности, проведенных с населением  на базе УКП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Организовано практических  занятий по отработке действий в случае пожара в организация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Проведено массовых городских/районных мероприятий с населением (агитпробеги, дворовые праздник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Оформлено выставок книг, фотовыставок, выставок рисунков на пожарную тематику в учреждениях культуры, витринах торговых цент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Распространено среди населения памяток, листовок на противопожарную тему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азмещено стендов, аншлагов на улицах, в организациях, местах скопления людей  с информацией о соблюдении правил пожарной безопасности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Организовано трансляций радиобесед по пожарной безопасности в местах массового скопления людей</w:t>
            </w:r>
            <w:r>
              <w:rPr>
                <w:sz w:val="27"/>
              </w:rPr>
              <w:t xml:space="preserve"> (торгово-развлекательные центры, рынки, вокзал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Подготовлено сюжетов на телевидени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публиковано материалов в печатных СМ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Подготовлено материалов на местном ради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6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азмещено информаций о мерах пожарной безопасности на сайте муниципального образования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65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Организовано выступлений в СМИ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- представителей органов местного самоуправ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 xml:space="preserve">- подразделений ФПС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 xml:space="preserve">- отделов надзорной деятельност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Осуществлено показов роликов на противопожарную тему на телеканалах и других технических средствах информирования на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9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Количество денежных средств, выделенных из бюджета МО на проведение мероприятий с населением в период месячника. (тыс.руб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TextBody"/>
        <w:rPr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TextBody"/>
        <w:rPr/>
      </w:pPr>
      <w:r>
        <w:rPr/>
        <w:t>НЕДЕЛЯ ПОЖАРНОЙ БЕЗОПАСНОСТИ В ОБРАЗОВАТЕЛЬНЫХ УЧРЕЖДЕНИЯХ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733"/>
        <w:gridCol w:w="1119"/>
        <w:gridCol w:w="1041"/>
        <w:gridCol w:w="1947"/>
        <w:gridCol w:w="1080"/>
        <w:gridCol w:w="2700"/>
        <w:gridCol w:w="1080"/>
      </w:tblGrid>
      <w:tr>
        <w:trPr>
          <w:trHeight w:val="1649" w:hRule="atLeast"/>
          <w:cantSplit w:val="true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правления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тские сады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Школ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р-ния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чального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офессио-нального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У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9" w:right="-108" w:hanging="0"/>
              <w:jc w:val="center"/>
              <w:rPr/>
            </w:pPr>
            <w:r>
              <w:rPr>
                <w:color w:val="000000"/>
                <w:szCs w:val="26"/>
              </w:rPr>
              <w:t>Спец.учреж-дения  для несовершен-нолетних,</w:t>
            </w:r>
          </w:p>
          <w:p>
            <w:pPr>
              <w:pStyle w:val="Normal"/>
              <w:ind w:left="69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уждающихся в </w:t>
            </w:r>
          </w:p>
          <w:p>
            <w:pPr>
              <w:pStyle w:val="Normal"/>
              <w:ind w:left="69" w:right="-108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социальной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9" w:right="-108" w:hanging="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ВСЕГО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1. Общее количество детей, принявших участие в мероприятиях в период недели  безопасности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2. Организовано практических занятий по отработке действий    в случае возникновения пожара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6"/>
              </w:rPr>
              <w:t xml:space="preserve">3. Проведено массовых мероприятий с детьми (конкурсы,  соревнования, викторины).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6"/>
              </w:rPr>
              <w:t xml:space="preserve">4. Проведено  классных часов, лекций, занятий  о соблюдении мер пожарной безопасности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6"/>
              </w:rPr>
              <w:t xml:space="preserve">5. Оформлено в образовательных учреждениях фотовыставок, выставок рисунков о причинах пожаров и их последствиях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6"/>
              </w:rPr>
              <w:t xml:space="preserve">6. Организовано выступлений дружин юных пожарных в образовательных учреждениях.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7. Организовано выступлений педагогов и сотрудников МЧС по вопросам пожарной безопасности на родительских собраниях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8.  Организовано экскурсий   в пожарную часть.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6"/>
              </w:rPr>
              <w:t>9. Организовано  в библиотеках образовательных учреждений выставок книг, газетных, журнальных публикаций о  крупных пожарах и их последствия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10. Размещено информаций о мерах пожарной безопасности в родительских уголках (для ДОУ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------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6"/>
              </w:rPr>
              <w:t xml:space="preserve">11. Подготовлено материалов в СМИ о мероприятиях с детьми по пожарной безопасности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ом числ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Телесюж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информаций на местном радио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публикаций в газетах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12. Количество информаций по пожарной безопасности, переданных по радиоточкам ОУ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0</w:t>
            </w:r>
          </w:p>
        </w:tc>
      </w:tr>
    </w:tbl>
    <w:p>
      <w:pPr>
        <w:pStyle w:val="TextBody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both"/>
        <w:rPr/>
      </w:pPr>
      <w:r>
        <w:rPr/>
        <w:t xml:space="preserve">Глава  Пышминского городского округа  </w:t>
        <w:tab/>
        <w:tab/>
        <w:tab/>
        <w:tab/>
        <w:t xml:space="preserve">                                                          И.А.Черныш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540" w:right="-81" w:hanging="0"/>
        <w:jc w:val="both"/>
        <w:rPr/>
      </w:pPr>
      <w:r>
        <w:rPr/>
        <w:t xml:space="preserve">       </w:t>
      </w:r>
      <w:r>
        <w:rPr/>
        <w:t xml:space="preserve">Начальник  отделения надзорной деятельности </w:t>
      </w:r>
    </w:p>
    <w:p>
      <w:pPr>
        <w:pStyle w:val="TextBody"/>
        <w:ind w:left="-540" w:right="-81" w:hanging="0"/>
        <w:jc w:val="both"/>
        <w:rPr>
          <w:b/>
          <w:b/>
          <w:bCs/>
        </w:rPr>
      </w:pPr>
      <w:r>
        <w:rPr/>
        <w:t xml:space="preserve">       </w:t>
      </w:r>
      <w:r>
        <w:rPr/>
        <w:t>Пышминского городского округа                                                                                                                Н.В.Подкорытов</w:t>
      </w:r>
    </w:p>
    <w:p>
      <w:pPr>
        <w:pStyle w:val="TextBody"/>
        <w:ind w:left="-540"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7:00Z</dcterms:created>
  <dc:creator>MOB</dc:creator>
  <dc:description/>
  <cp:keywords/>
  <dc:language>en-US</dc:language>
  <cp:lastModifiedBy>МО</cp:lastModifiedBy>
  <cp:lastPrinted>2011-06-02T13:47:00Z</cp:lastPrinted>
  <dcterms:modified xsi:type="dcterms:W3CDTF">2011-06-20T08:50:00Z</dcterms:modified>
  <cp:revision>4</cp:revision>
  <dc:subject/>
  <dc:title/>
</cp:coreProperties>
</file>