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ложение № 10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ышминского городск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19.04.2011 года № 1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/>
      </w:pPr>
      <w:r>
        <w:rPr>
          <w:b/>
          <w:bCs/>
        </w:rPr>
        <w:t>муниципальных гарантий Пышминского городского округа исполнение на 01.04.201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. перечень подлежащих предоставлению муниципальных гарантий Пышминского городского округа в 2011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260"/>
        <w:gridCol w:w="126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ь гаран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-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гарантиро-ван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ысячах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права регресс-ного требов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з финансового состояния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условия предостав-ления муниц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льных гаран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язательства юридических лиц, связанных с привлечением кредитов на приобретение котельного топл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«Черемыш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язательства юридических лиц, связанных с привлечением кредитов на приобретение котельного топл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«Трифонов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обязательствам юридических лиц, связанных с привлечением кредитов на приобретение котельного топл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Раздел 2.Общий  объем бюджетных ассигнований, предусмотренных на исполнение муниципальных гарантий Пышминского городского округа по возможным случаям, исполнение на 01.04. 2011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481"/>
        <w:gridCol w:w="1865"/>
        <w:gridCol w:w="1865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омер строки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Источники исполнения муниципальных гарантий Пышминского городского округа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бъем бюджетных  ассигнований  на  исполнение гарантий по возможным гарантийным случаям, в тысячах рубле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лан на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факт на 01.04.2011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чники финансирования дефицита местного бюдже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местного бюдже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ТО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40:00Z</dcterms:created>
  <dc:creator>ОПД</dc:creator>
  <dc:description/>
  <dc:language>en-US</dc:language>
  <cp:lastModifiedBy>Администрация</cp:lastModifiedBy>
  <cp:lastPrinted>2011-04-07T12:54:00Z</cp:lastPrinted>
  <dcterms:modified xsi:type="dcterms:W3CDTF">2011-04-26T07:57:00Z</dcterms:modified>
  <cp:revision>7</cp:revision>
  <dc:subject/>
  <dc:title>                                                                                                                  Приложение №</dc:title>
</cp:coreProperties>
</file>