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2"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ind w:right="-42" w:firstLine="45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 </w:t>
      </w:r>
    </w:p>
    <w:p>
      <w:pPr>
        <w:pStyle w:val="TextBodyIndent"/>
        <w:ind w:right="-42" w:firstLine="394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ышминского городского </w:t>
      </w:r>
    </w:p>
    <w:p>
      <w:pPr>
        <w:pStyle w:val="TextBodyIndent"/>
        <w:ind w:right="-42"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TextBodyIndent"/>
        <w:ind w:right="-42"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en-US"/>
        </w:rPr>
        <w:t xml:space="preserve"> 2 </w:t>
      </w:r>
      <w:r>
        <w:rPr>
          <w:sz w:val="24"/>
          <w:szCs w:val="24"/>
        </w:rPr>
        <w:t>» июня  2011 г.  № 275</w:t>
      </w:r>
    </w:p>
    <w:p>
      <w:pPr>
        <w:pStyle w:val="TextBody"/>
        <w:ind w:right="282" w:firstLine="4140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TextBody"/>
        <w:ind w:right="282" w:hanging="0"/>
        <w:rPr>
          <w:bCs w:val="false"/>
          <w:sz w:val="27"/>
        </w:rPr>
      </w:pPr>
      <w:r>
        <w:rPr>
          <w:bCs w:val="false"/>
          <w:sz w:val="27"/>
        </w:rPr>
        <w:t xml:space="preserve">ПЛАН </w:t>
      </w:r>
    </w:p>
    <w:p>
      <w:pPr>
        <w:pStyle w:val="TextBody"/>
        <w:ind w:right="282" w:hanging="0"/>
        <w:rPr>
          <w:bCs w:val="false"/>
          <w:sz w:val="27"/>
        </w:rPr>
      </w:pPr>
      <w:r>
        <w:rPr>
          <w:bCs w:val="false"/>
          <w:sz w:val="27"/>
        </w:rPr>
        <w:t xml:space="preserve">мероприятий по проведению месячника </w:t>
      </w:r>
    </w:p>
    <w:p>
      <w:pPr>
        <w:pStyle w:val="TextBody"/>
        <w:ind w:right="282" w:hanging="0"/>
        <w:rPr>
          <w:bCs w:val="false"/>
          <w:sz w:val="27"/>
        </w:rPr>
      </w:pPr>
      <w:r>
        <w:rPr>
          <w:bCs w:val="false"/>
          <w:sz w:val="27"/>
        </w:rPr>
        <w:t xml:space="preserve">по обучению населения мерам пожарной безопасности </w:t>
      </w:r>
    </w:p>
    <w:p>
      <w:pPr>
        <w:pStyle w:val="TextBody"/>
        <w:ind w:right="282" w:hanging="0"/>
        <w:rPr>
          <w:bCs w:val="false"/>
          <w:sz w:val="27"/>
        </w:rPr>
      </w:pPr>
      <w:r>
        <w:rPr>
          <w:bCs w:val="false"/>
          <w:sz w:val="27"/>
        </w:rPr>
        <w:t xml:space="preserve">на территории  Пышминского городского округа </w:t>
      </w:r>
    </w:p>
    <w:p>
      <w:pPr>
        <w:pStyle w:val="TextBody"/>
        <w:ind w:right="282" w:hanging="0"/>
        <w:rPr/>
      </w:pPr>
      <w:r>
        <w:rPr>
          <w:bCs w:val="false"/>
          <w:sz w:val="27"/>
        </w:rPr>
        <w:t>с 1 июня по 30 июня 2011 года</w:t>
      </w:r>
    </w:p>
    <w:p>
      <w:pPr>
        <w:pStyle w:val="TextBody"/>
        <w:ind w:right="282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tbl>
      <w:tblPr>
        <w:tblW w:w="102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33"/>
        <w:gridCol w:w="380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Мероприят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rPr>
                <w:sz w:val="27"/>
              </w:rPr>
            </w:pPr>
            <w:r>
              <w:rPr>
                <w:sz w:val="27"/>
              </w:rPr>
              <w:t>Организационно-массовые мероприят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встречи представителей органов   местного самоуправления с населением для разъяснения цели проведения месячник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 xml:space="preserve">Заместитель главы администрации  </w:t>
            </w:r>
            <w:r>
              <w:rPr>
                <w:b w:val="false"/>
              </w:rPr>
              <w:t>Пышминского городского округа</w:t>
            </w:r>
            <w:r>
              <w:rPr>
                <w:b w:val="false"/>
                <w:bCs w:val="false"/>
                <w:sz w:val="27"/>
              </w:rPr>
              <w:t xml:space="preserve"> по социальным вопросам, заведующие территориальными управлениями администрации Пышминского городского округ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дение занятий с представителями общественных формирований (внештатные инструктора пожарной профилактики, старшие домов, улиц) о разъяснении цели месячника и задачах по обучению населения с последующим предоставлением отчета о проделанной ими работе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</w:t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МУП  </w:t>
            </w:r>
            <w:r>
              <w:rPr>
                <w:b w:val="false"/>
              </w:rPr>
              <w:t>Пышминского городского округа</w:t>
            </w:r>
            <w:r>
              <w:rPr>
                <w:b w:val="false"/>
                <w:bCs w:val="false"/>
                <w:sz w:val="27"/>
              </w:rPr>
              <w:t xml:space="preserve"> «Управляющая компания Служба заказчика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агитационные пробеги пожарной техники по улицам населенных пунктов с проведением радиобесед, конкурсов по пожарной безопасности с вручением памяток населению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Заместитель начальника  Государственного бюджетного  пожарно-технического учреждения Свердловской области «Отряд противопожарной службы Свердловской области № 12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В местах массового пребывания населения (рынки) провести акции, направленные на соблюдение правил пожарной безопасности (вручение памяток, викторины)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,</w:t>
            </w:r>
          </w:p>
        </w:tc>
      </w:tr>
      <w:tr>
        <w:trPr>
          <w:trHeight w:val="9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Провести соцопрос среди населения с целью  изучения уровня обеспечения пожарной безопасности на территории муниципального образования, знаний гражданами правил пожарной безопасности, умений действовать в экстремальных ситуациях. Результаты опроса осветить  в  средствах массовой информац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  <w:r>
              <w:rPr>
                <w:b w:val="false"/>
                <w:bCs w:val="false"/>
                <w:sz w:val="27"/>
              </w:rPr>
              <w:t>, инспектор  пожарной безопасност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Результаты проведения месячника рассмотреть на заседании комиссии КЧС и ОПБ  администрации Пышминского городского округ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Глава   Пышминского городского округа</w:t>
            </w:r>
          </w:p>
        </w:tc>
      </w:tr>
      <w:tr>
        <w:trPr>
          <w:trHeight w:val="316" w:hRule="atLeast"/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мероприятий с населением по месту жительства</w:t>
            </w:r>
          </w:p>
        </w:tc>
      </w:tr>
      <w:tr>
        <w:trPr>
          <w:trHeight w:val="204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рку противопожарного состояния жилого сектора с вручением памяток, листовок о мерах по предупреждению пожаров и проведению разъяснительной работы с населением по обеспечению жилых домов огнетушителями и пожарными извещателями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 xml:space="preserve">МУП  Пышминского городского округа «Управляющая компания Служба заказчика»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,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Разместить  в подъездах жилых домов информацию о соблюдении мер пожаробезопасного поведения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 xml:space="preserve">МУП  Пышминского городского округа «Управляющая компания Служба заказчика»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На дворовых площадках, в парках, местах отдыха организовать проведение массовых мероприятий с населением (конкурсы, викторины, выступления творческих коллективов, демонстрация возможностей пожарной техники и пожарно-спасательного оборудования)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</w:t>
            </w:r>
            <w:r>
              <w:rPr>
                <w:b w:val="false"/>
                <w:bCs w:val="false"/>
                <w:color w:val="000000"/>
                <w:sz w:val="27"/>
              </w:rPr>
              <w:t xml:space="preserve">Управление культуры администрации Пышминского городского округа, 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Заместитель начальника  Государственного бюджетного  пожарно-технического учреждения Свердловской области «Отряд противопожарной службы Свердловской области № 12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В многоквартирных жилых домах организовать субботники по очистке придомовой территории, подвалов  и чердаков от горючих материалов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30" w:leader="none"/>
              </w:tabs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>МУП  Пышминского городского округа «Управляющая компания Служба заказчика», администрация р.п. Пышм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66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/>
            </w:pPr>
            <w:r>
              <w:rPr>
                <w:b w:val="false"/>
                <w:bCs w:val="false"/>
                <w:sz w:val="27"/>
              </w:rPr>
              <w:t>Совместно с  должностными лицами полиции   организовать проведение «Дней профилактики» по разъяснению населению правил пожарной безопасности и мер административного воздействия за их нарушен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  </w:t>
            </w:r>
            <w:r>
              <w:rPr>
                <w:b w:val="false"/>
                <w:bCs w:val="false"/>
                <w:sz w:val="27"/>
              </w:rPr>
              <w:t xml:space="preserve">Участковые уполномоченные милиции ОВД </w:t>
            </w:r>
            <w:r>
              <w:rPr>
                <w:b w:val="false"/>
              </w:rPr>
              <w:t>(по согласованию)</w:t>
            </w:r>
            <w:r>
              <w:rPr>
                <w:b w:val="false"/>
                <w:bCs w:val="false"/>
                <w:sz w:val="27"/>
              </w:rPr>
              <w:t xml:space="preserve">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</w:p>
        </w:tc>
      </w:tr>
      <w:tr>
        <w:trPr>
          <w:trHeight w:val="95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дение: </w:t>
            </w:r>
          </w:p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сельских сходов (собраний)  с населением по подготовке  к летнему пожароопасному периоду;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Заведующие  территориальными управлениями администрации Пышминского городского округа,</w:t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  <w:r>
              <w:rPr>
                <w:b w:val="false"/>
                <w:bCs w:val="false"/>
                <w:sz w:val="27"/>
              </w:rPr>
              <w:t>,  добровольные пожарные дружины</w:t>
            </w:r>
          </w:p>
        </w:tc>
      </w:tr>
      <w:tr>
        <w:trPr>
          <w:trHeight w:val="130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рейдов по проверке противопожарного состояния общежитий и домов гостиничного типа с неблагополучным контингентом проживающих, жилых зданий с низкой степенью огнестойкости; 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рейды в семьи, где проживают несовершеннолетние, не посещающие образовательные учреждения, а также рейды по местам концентрации несовершеннолетних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при проведении рейдов, сходов, собраний организовать проведение бесед, инструктажей о соблюдении мер пожарной безопасности с гражданами социального риска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работы в садоводческих товариществах</w:t>
            </w:r>
          </w:p>
        </w:tc>
      </w:tr>
      <w:tr>
        <w:trPr>
          <w:trHeight w:val="15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проведение собраний с председателями садоводческих товариществ по обеспечению пожарной безопасности в дачный сезон, в том числе по предупреждению лесных и торфяных пожаро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проведение рейдов по коллективным садам с обязательным проведением собраний с садоводами, вручением памяток и проведением разъяснительной работы с населением по обеспечению садовых домиков огнетушителями и пожарными извещателя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</w:p>
        </w:tc>
      </w:tr>
      <w:tr>
        <w:trPr>
          <w:trHeight w:val="11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беспечить размещение на информационных стендах садоводческих товариществ информации о пожарах и мерах по их предупреждению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Председатели садоводческих товариществ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В коллективных садах, садоводческих  товариществах организовать очистку от горючих материалов территорий, прилегающих к садам и садовым участкам, создание минерализованных полос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Председатели  садоводческих товариществ</w:t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 xml:space="preserve">Обучение в организациях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Организовать проведение дополнительных инструктажей с работниками  организаций о мерах пожарной безопасности в быту и на рабочем месте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Руководители организаций, 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и провести практические тренировки действий персонала в случае пожара в организация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>Руководители организаций,  Заместитель начальника  Государственного бюджетного  пожарно-технического учреждения Свердловской области «Отряд противопожарной службы Свердловской области № 12»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 </w:t>
            </w:r>
            <w:r>
              <w:rPr>
                <w:b w:val="false"/>
                <w:sz w:val="27"/>
              </w:rPr>
              <w:t>Организовать проведение «Дня профилактики» в организациях с показом учебных видеофильмов, трансляцией радиобесед по пожарной тематике, выпуском «Информационных листов» о соблюдении мер пожарной безопасности на рабочем месте, в быту, в лесной зон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</w:rPr>
              <w:t>Отделение надзорной деятельности Пышминского городского округа ГУ МЧС России по Свердловской области (по согласованию),</w:t>
            </w:r>
            <w:r>
              <w:rPr>
                <w:b w:val="false"/>
                <w:bCs w:val="false"/>
                <w:sz w:val="27"/>
              </w:rPr>
              <w:t xml:space="preserve"> заведующие  территориальными управлениями   администрации Пышминского городского округа</w:t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Взаимодействие с учреждениями культуры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На базе  Домов культуры организовать проведении кинолекториев по вопросам культуры безопасности жизнедеятельности, передвижные фотовыставки о последствиях пожаров и мерах по их предупреждению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7"/>
              </w:rPr>
              <w:t xml:space="preserve">Управление культуры администрации Пышминского городского округа, 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МОУ  дополнительного образования детей – Пышминский  центр дополнительного образования детей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 кинозалах перед просмотром художественных фильмов организовать показы видеороликов противопожарной  тематики, в том числе по предупреждению лесных пожаров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В учреждениях культуры оформить уголки пожарной безопасности, фото или книжные выставки, выставки детских рисунков, поделок на противопожарную тему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Использование средств наглядно-пропагандистского воздейств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В местах массового пребывания людей (рынках, вокзалах, дворовых площадках)  оформить стенды о соблюдении мер пожарной безопасности в весенне-летний период и действиях в экстремальных ситуациях, с фотографиями с мест пожаров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 администрации Пышминского городского округа   </w:t>
            </w:r>
          </w:p>
        </w:tc>
      </w:tr>
      <w:tr>
        <w:trPr>
          <w:trHeight w:val="139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На улицах  населенных пунктов,   предприятиях, организациях, в  местах массового пребывания людей организовать размещение стендов, аншлагов   о соблюдении правил пожарной безопасности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заведующие  территориальными управлениями  администрации Пышминского городского округа, руководители организаций,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инспектор  пожарной профилактик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Разработать листовки (флаера)  «о мерах пожарной безопасности при курении», «причина пожара – неосторожное обращение с огнем в нетрезвом состоянии», «лесные пожары» и обеспечить их распространение в  магазинах, киосках и прочих объектах торговли вино-водочными и табачными изделия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  <w:r>
              <w:rPr>
                <w:b w:val="false"/>
                <w:bCs w:val="false"/>
                <w:sz w:val="27"/>
              </w:rPr>
              <w:t>,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инспектор  пожарной профилактики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работы с детьми</w:t>
            </w:r>
          </w:p>
        </w:tc>
      </w:tr>
      <w:tr>
        <w:trPr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252" w:firstLine="432"/>
              <w:jc w:val="both"/>
              <w:rPr/>
            </w:pPr>
            <w:r>
              <w:rPr>
                <w:b w:val="false"/>
                <w:bCs w:val="false"/>
                <w:sz w:val="27"/>
              </w:rPr>
              <w:t xml:space="preserve">В рамках месячника организовать проведение </w:t>
            </w:r>
            <w:r>
              <w:rPr>
                <w:sz w:val="27"/>
              </w:rPr>
              <w:t>недели пожарной безопасности в образовательных учреждениях</w:t>
            </w:r>
            <w:r>
              <w:rPr>
                <w:b w:val="false"/>
                <w:bCs w:val="false"/>
                <w:sz w:val="27"/>
              </w:rPr>
              <w:t>, в социально-реабилитационных центрах помощи семье и детям, социальных приютах, домах ребенка, где предусмотреть: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sz w:val="27"/>
              </w:rPr>
              <w:t>Проведение практических занятий по отработке действий  в случае возникновения пожара в   учреждении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  <w:sz w:val="27"/>
              </w:rPr>
              <w:t xml:space="preserve">Управление образования администрации Пышминского городского округа,  образовательные учреждения, Территориальный отраслевой исполнительный орган государственной власти Свердловской области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Управление социальной защиты населения министерства социальной защиты населения Свердловской области по Пышминскому району (по согласованию), 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инспектор  пожарной  профилактики  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sz w:val="27"/>
              </w:rPr>
              <w:t>Проведение массовых мероприятий с детьми (конкурсы, соревнования, викторины, игровая программа «Чтоб не ссориться с огнем»)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sz w:val="27"/>
              </w:rPr>
              <w:t>Проведение классных часов, лекции, занятий  о последствиях пожаров и мерах по их предупреждению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Оформление фотовыставки,  выставки детских рисунков о причинах пожаров и их последствиях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Организацию выступлений дружин юных пожарных в образовательных учреждениях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Выступления по вопросам пожарной безопасности на родительских собраниях. 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Экскурсии в пожарную часть, на областную пожарно-техническую выставку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Просмотр учебных видеофильмов, мультфильмов на противопожарную тему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 xml:space="preserve">Оформление в библиотеках образовательных учреждений выставки книг, газетных, журнальных  публикаций о  крупных пожарах и их последствиях, деятельности пожарных. 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Трансляцию радиобесед на противопожарную тему через радиоточки образовательных учреждений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Проведение «Дня защиты детей» в образовательных учреждениях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sz w:val="27"/>
              </w:rPr>
            </w:pPr>
            <w:r>
              <w:rPr>
                <w:sz w:val="27"/>
              </w:rPr>
              <w:t>Организация взаимодействия со средствами массовой информации и использование технических средств информирования</w:t>
            </w:r>
          </w:p>
        </w:tc>
      </w:tr>
      <w:tr>
        <w:trPr>
          <w:trHeight w:val="69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Организовать освещение в   печатных  средствах массовой информации мероприятий, проводимых в ходе месячника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Редакция газеты «Пышминские вести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8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7"/>
              </w:rPr>
              <w:t>Организовать выступления в средствах массовой информации  представителей органов   местного самоуправления,  о</w:t>
            </w:r>
            <w:r>
              <w:rPr>
                <w:b w:val="false"/>
              </w:rPr>
              <w:t>тделения надзорной деятельности Пышминского городского округа</w:t>
            </w:r>
            <w:r>
              <w:rPr>
                <w:b w:val="false"/>
                <w:bCs w:val="false"/>
                <w:sz w:val="27"/>
              </w:rPr>
              <w:t xml:space="preserve">  о принимаемых мерах по предупреждению пожаров в весенне-летний период, проводимых в ходе месячника мероприятиях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8" w:right="84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7:00Z</dcterms:created>
  <dc:creator>MOB</dc:creator>
  <dc:description/>
  <cp:keywords/>
  <dc:language>en-US</dc:language>
  <cp:lastModifiedBy>МО</cp:lastModifiedBy>
  <cp:lastPrinted>2011-06-02T13:44:00Z</cp:lastPrinted>
  <dcterms:modified xsi:type="dcterms:W3CDTF">2011-06-20T08:48:00Z</dcterms:modified>
  <cp:revision>8</cp:revision>
  <dc:subject/>
  <dc:title/>
</cp:coreProperties>
</file>