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ind w:left="-90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ind w:left="-90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ышминского городского округа</w:t>
      </w:r>
    </w:p>
    <w:p>
      <w:pPr>
        <w:pStyle w:val="Normal"/>
        <w:ind w:left="-90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2.04.2011 г. № 156</w:t>
      </w:r>
    </w:p>
    <w:p>
      <w:pPr>
        <w:pStyle w:val="Normal"/>
        <w:ind w:left="-9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-8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пропагандистских мероприятий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х на предупреждение пожаров в весенний период 2011 год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83"/>
        <w:gridCol w:w="1974"/>
        <w:gridCol w:w="24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№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роприят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Средства массовой информ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сполн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повещение в  средствах массовой информации заседаний КЧС и ОПБ, оперативных совещаний   органов местного самоуправления по вопросам обеспечения пожарной безопасности.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Апрель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Редакция газеты «Пышминские вести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меститель главы администрации  Пышминского городского округа по социальным вопрос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348"/>
              <w:jc w:val="both"/>
              <w:rPr/>
            </w:pPr>
            <w:r>
              <w:rPr>
                <w:b w:val="false"/>
                <w:sz w:val="28"/>
              </w:rPr>
              <w:t xml:space="preserve">Освещение в СМИ рейдов, проводимых сотрудниками   отделения надзорной деятельности Пышминского городского округа  совместно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  УУМ ОВД,   заведующими ТУ,   МУП </w:t>
            </w:r>
            <w:r>
              <w:rPr>
                <w:b w:val="false"/>
                <w:sz w:val="28"/>
              </w:rPr>
              <w:t>Пышминского городского округа</w:t>
            </w:r>
            <w:r>
              <w:rPr>
                <w:b w:val="false"/>
                <w:bCs w:val="false"/>
                <w:sz w:val="27"/>
              </w:rPr>
              <w:t xml:space="preserve"> «Управляющая компания </w:t>
            </w:r>
            <w:r>
              <w:rPr>
                <w:b w:val="false"/>
                <w:color w:val="000000"/>
                <w:sz w:val="28"/>
                <w:szCs w:val="28"/>
              </w:rPr>
              <w:t>Служба заказчика»,  ДПД</w:t>
            </w:r>
            <w:r>
              <w:rPr>
                <w:b w:val="false"/>
                <w:sz w:val="28"/>
              </w:rPr>
              <w:t xml:space="preserve"> по проверке противопожарного состояния жилого сектора и обеспечению пожарной безопасности сельских территорий, садоводческих товариществ и обучению населения мерам пожаро-безопасного поведен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Апрель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Редакция газеты «Пышминские вести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деление надзорной деятельности Пышминского городского округа (по согласованию)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заведующие  территориальными управлениями </w:t>
            </w:r>
            <w:r>
              <w:rPr>
                <w:b w:val="false"/>
                <w:bCs w:val="false"/>
                <w:sz w:val="28"/>
                <w:szCs w:val="28"/>
              </w:rPr>
              <w:t>администрации Пышминского городского округа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,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П </w:t>
            </w:r>
            <w:r>
              <w:rPr>
                <w:b w:val="false"/>
                <w:sz w:val="28"/>
                <w:szCs w:val="28"/>
              </w:rPr>
              <w:t>Пышминского городского округа</w:t>
            </w:r>
            <w:r>
              <w:rPr>
                <w:b w:val="false"/>
                <w:bCs w:val="false"/>
                <w:sz w:val="28"/>
                <w:szCs w:val="28"/>
              </w:rPr>
              <w:t xml:space="preserve"> «Управляющая компания Служба заказчи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нформирование населения:</w:t>
            </w:r>
          </w:p>
          <w:p>
            <w:pPr>
              <w:pStyle w:val="Normal"/>
              <w:ind w:firstLine="25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об обстановке с пожарами и гибелью людей в жилом секторе,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 w:val="false"/>
                <w:sz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о превентивных противопожарных мероприятиях, направленных на предупреждение бытовых пожаров, мерах пожарной безопасности при эксплуатации отопительных и электробытовых приборов</w:t>
            </w:r>
            <w:r>
              <w:rPr>
                <w:b w:val="false"/>
                <w:sz w:val="28"/>
              </w:rPr>
              <w:t>:</w:t>
            </w:r>
          </w:p>
          <w:p>
            <w:pPr>
              <w:pStyle w:val="Normal"/>
              <w:ind w:firstLine="25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- об обстановке с природными пожарами и принимаемых мерах по их ликвидаци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Два раза в недел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Редакция газеты «Пышминские вести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 xml:space="preserve">Отделение надзорной деятельности Пышминского городского округа (по согласованию), заведующие  территориальными управлениями </w:t>
            </w:r>
            <w:r>
              <w:rPr>
                <w:b w:val="false"/>
                <w:bCs w:val="false"/>
                <w:sz w:val="27"/>
              </w:rPr>
              <w:t>администрации Пышминского городского округа</w:t>
            </w:r>
          </w:p>
        </w:tc>
      </w:tr>
    </w:tbl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20" w:right="850" w:gutter="0" w:header="0" w:top="719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01:00Z</dcterms:created>
  <dc:creator>1</dc:creator>
  <dc:description/>
  <cp:keywords/>
  <dc:language>en-US</dc:language>
  <cp:lastModifiedBy>МО</cp:lastModifiedBy>
  <dcterms:modified xsi:type="dcterms:W3CDTF">2011-04-29T03:58:00Z</dcterms:modified>
  <cp:revision>11</cp:revision>
  <dc:subject/>
  <dc:title> </dc:title>
</cp:coreProperties>
</file>