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11                                                                                                            № 98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зработке схемы размещения нестационарных торговых объектов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Пышминского  городского округа на 2011 год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становлением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Уставом Пышминского городского округа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Утвердить состав комиссии по разработке схемы размещения нестационарных торговых объектов на территории Пышминского городского округа (далее - Комиссия) (приложение №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зработке схемы размещения нестационарных торговых объектов на территории Пышминского городского округа (приложение №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разработать схему размещения нестационарных торговых объектов на территории Пышминского городского округа на 2011 год.</w:t>
      </w:r>
    </w:p>
    <w:p>
      <w:pPr>
        <w:pStyle w:val="Normal"/>
        <w:tabs>
          <w:tab w:val="clear" w:pos="709"/>
          <w:tab w:val="center" w:pos="426" w:leader="none"/>
          <w:tab w:val="left" w:pos="1080" w:leader="none"/>
          <w:tab w:val="left" w:pos="1134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Утвердить план мероприятий по подготовке схемы размещения нестационарных торговых объектов  на территории Пышминского городского округа на 2011 год (приложение № 3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Комитету по экономике и инвестиционной политике администрации Пышминского городского округа (Балыбердина Г.В.)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ить в Министерство торговли, питания и услуг Свердловской области  настоящее постановление в  течение 5 дней со дня принятия;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426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рок до 17 марта 2011 года представить на утверждение главе Пышминского городского округа результаты инвентаризации нестационарных торговых объектов по форме согласно приложению </w:t>
      </w:r>
    </w:p>
    <w:p>
      <w:pPr>
        <w:pStyle w:val="Normal"/>
        <w:tabs>
          <w:tab w:val="clear" w:pos="709"/>
          <w:tab w:val="center" w:pos="426" w:leader="none"/>
        </w:tabs>
        <w:spacing w:before="0" w:after="0"/>
        <w:ind w:left="1245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(прилагается);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426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рок до 28 марта 2011 года сформировать схему размещения нестационарных объектов торговли в табличной конфигурации согласно приложению № 5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До принятия решения об утверждении схемы не осуществлять размещение новых нестационарных торговых объектов, а также снос (демонтаж, ликвидацию) существующих нестационарных торговых объектов, за исключением случаев сноса (демонтажа, ликвидации) нестационарных торговых объектов в связи с окончанием срока размещения объекта, либо по заявлению хозяйствующего су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коммерческие организации, объединяющие хозяйствующих субъектов, осуществляющих торговую деятельность, в срок до 15 марта 2011 года, со дня опубликования данного постановления, вправе предоставить в администрацию Пышминского городского округа предложения о развитии сети нестационарных торговых объектов Пышминского городского округа, в части включения в схему размещения мест нестационарных торговых объектов, видов и типов нестационарных торговых объ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ышминские вести» и 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Пышминского городского округа по экономике И.Ю. Виноградову.</w:t>
      </w:r>
    </w:p>
    <w:p>
      <w:pPr>
        <w:pStyle w:val="Normal"/>
        <w:tabs>
          <w:tab w:val="clear" w:pos="709"/>
          <w:tab w:val="right" w:pos="0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И.А. Чернышев</w:t>
      </w:r>
      <w:r>
        <w:br w:type="page"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03.2011 г. № 98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работке схемы размещения нестационарных торговых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ышминского  городского округа 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ноградова И.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администрации Пышминского городского округа по экономике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ленюк С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ыбердина Г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еванова А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рганизационно-правового отдел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овлева С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днова М.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ещев В.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 Пышмин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миных С.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Управлением р.п. Пышма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3.2011 г. № 98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зработке схемы размещения нестационарных торговых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 и порядок работы комиссии по подготовке схемы размещения нестационарных торговых объектов на территории Пышминского городского округа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разработке схемы размещения нестационарных торговых объектов на территории Пышминского городского округа (далее - Комиссия) создана в целях подготовки проектов нормативных правовых актов по вопросам, регулирующим разработку схемы размещения нестационарных торговых объектов на территории Пышминского городского округа и внесения в нее изменений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действующим законодательством Российской Федерации и Свердловской области, нормативными правовыми актами Пышминского  городского округа, настоящим Положением и планом мероприятий по подготовке схемы размещения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став Комиссии и в настоящее Положение осуществляется постановлением администрации Пышминского городского округ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разработка схемы размещения нестационарных торговых объектов на территории Пышминского городского округа (далее - Схема размещения торговых объектов) и внесение в нее изменений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возложенных на нее задач Комиссия осуществляет следующие функции: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 разрабатывает проект Схемы размещения торговых объектов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 проводит инвентаризацию существующих нестационарных торговых объектов и мест их размещения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 проводит анализ и характеристику текущего состояния развития инфраструктуры розничной торговли, в том числе количество и характеристику нестационарных торговых объектов, место нестационарной торговой сети в формировании инфраструктуры розничной торговли на дату принятия решения о разработке схемы размещения нестационарных торговых объектов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 проводит оценку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я минимального уровня обеспеченности населения площадью торговых объектов, территориальной доступностью торговых объектов, торговыми услугами в местах отдыха и проведения досуга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, осуществляющими торговую деятельность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 рассматривает вопросы внесения изменений в Схему размещения торговых объектов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  готовит проект нормативного правового акта об утверждении (изменении) Схемы размещения торговых объектов, реестров торговых объектов и мест их размещения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 готовит проекты нормативных правовых актов по вопросам регулирования деятельности нестационарных торговых объектов на территории Пышминского городского округ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ConsPlusNormal"/>
        <w:numPr>
          <w:ilvl w:val="0"/>
          <w:numId w:val="0"/>
        </w:numPr>
        <w:spacing w:before="0" w:after="0"/>
        <w:ind w:left="1146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омиссия имеет право: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 запрашивать у субъектов предпринимательства и других заинтересованных организаций необходимую информацию и документы, подтверждающие сведения об осуществлении деятельности нестационарного торгового объекта, в соответствии с требованиями действующего законодательства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 привлекать специалистов администрации Пышминского городского округа к подготовке заключений по рассматриваемым заявлениям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 привлекать к участию в работе комиссии работников иных органов и (или) организаций по согласованию с их руководител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  в схему размещения объектов торговли на территории Пышминского городского округ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Заявление о включении в схему места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 в течение 3 дней направляется письменно одно из следующих решений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 отказать в принятии предложений, если предложения не соответствуют целям включения нестационарных торговых объектов в схему размещения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Заседание Комиссии считается правомочными, если на нем присутствует более половины его члено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tabs>
          <w:tab w:val="clear" w:pos="709"/>
          <w:tab w:val="left" w:pos="2340" w:leader="none"/>
          <w:tab w:val="left" w:pos="9639" w:leader="underscor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Заседа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3.2011 г. № 9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tabs>
          <w:tab w:val="clear" w:pos="709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разработке схемы размещения нестационарных объектов торговли</w:t>
      </w:r>
    </w:p>
    <w:p>
      <w:pPr>
        <w:pStyle w:val="Normal"/>
        <w:tabs>
          <w:tab w:val="clear" w:pos="709"/>
          <w:tab w:val="left" w:pos="4572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Пышминского городского округа </w:t>
      </w:r>
    </w:p>
    <w:p>
      <w:pPr>
        <w:pStyle w:val="Normal"/>
        <w:tabs>
          <w:tab w:val="clear" w:pos="709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1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73"/>
        <w:gridCol w:w="1720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нестационарных торговых объектов на местности</w:t>
            </w:r>
            <w:r>
              <w:rPr>
                <w:sz w:val="28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оставление реестра фактически существующих нестационарных торговых объектов на местност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Подготовка схемы Пышминского городского округа в графическом изображении по населенным пунктам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объектов нестационар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нвентаризация договоров аренды земельных участков, под нанесенными на схему нестационарных объектов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нестационарной торговл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мест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нвентаризация договоров аренды земельных участков, под объектами передвижной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мест размещения объектов передвиж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передвижной торговл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хозяйствующих субъектов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оставление реестра хозяйствующих субъектов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нвентаризация кадастровых номеров мест размещения нестационарных объектов торгов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1 март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выданных разрешений (согласований, договоров, иных разрешительных документов)на размещение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4.1</w:t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Инвентаризация и составление реестра выданных разреш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выявления в результате инвентаризации нестационарных торговых объектов, находящихся в государствен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гласование с федеральным органом исполнительной власти или исполнительным органом государственной власти субъекта Российской Федерации, являющимся основным уполномоченным органом по управлению государственным имуществом Свердловской области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, схему разм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ь на утверждение главе Пышминского городского округа результаты инвентаризации по п.1-4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результатов  инвентар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1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екта схемы размещения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емельных участков для размещения нестационарных торговых объектов на весенний, летний и осенний пери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предложений от хозяйствующих субъектов, осуществляющих торговую деятельность, о развитии сети нестационарных торговых объектов и принятие решения о включении вышеуказанных предложений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овой части схемы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екстовой части схемы на согласование в Министерство торговли, питания и услуг Свердловской обла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включение представленных предложений Министерства торговли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хемы размещения в табличной конфигур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афического варианта схемы размещения на картографической основе и проверка схемы на соответствие с архитектурными, градостроительными строительными и пожарными нормами  и правилами, проектами планировки и благоустройства территории Пышминского городского округ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реализации схем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схему размещения нестационарных торговых объектов на утверждение главе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естационарных объектов торговли на территории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</w:tbl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КУМИ – комитет по управлению муниципальным имуществом  администрации Пышминского городского округа;</w:t>
      </w:r>
    </w:p>
    <w:p>
      <w:pPr>
        <w:pStyle w:val="Normal"/>
        <w:rPr/>
      </w:pPr>
      <w:r>
        <w:rPr/>
        <w:t>Отдел архитектуры - отдел архитектуры и градостроительства администрации Пышминского городского округ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митет по экономике - комитет по экономике и инвестиционной политике администрации Пышминского городского округа;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4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>от  09.03.2011 г.  № 9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онная ведомость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и мест их размещения на территории Пышминского городского округа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134"/>
        <w:gridCol w:w="971"/>
        <w:gridCol w:w="1112"/>
        <w:gridCol w:w="791"/>
        <w:gridCol w:w="768"/>
        <w:gridCol w:w="657"/>
        <w:gridCol w:w="744"/>
        <w:gridCol w:w="947"/>
        <w:gridCol w:w="708"/>
        <w:gridCol w:w="815"/>
        <w:gridCol w:w="851"/>
        <w:gridCol w:w="708"/>
        <w:gridCol w:w="723"/>
        <w:gridCol w:w="694"/>
        <w:gridCol w:w="568"/>
        <w:gridCol w:w="567"/>
        <w:gridCol w:w="644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естационарных торговых объектах  &lt;*&gt; (2)                     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е раз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м2) 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5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>от  09.03.2011 г. № 98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Пышминского городск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708"/>
        <w:gridCol w:w="849"/>
        <w:gridCol w:w="783"/>
        <w:gridCol w:w="709"/>
        <w:gridCol w:w="1040"/>
        <w:gridCol w:w="993"/>
        <w:gridCol w:w="791"/>
        <w:gridCol w:w="791"/>
        <w:gridCol w:w="640"/>
        <w:gridCol w:w="657"/>
        <w:gridCol w:w="744"/>
        <w:gridCol w:w="708"/>
        <w:gridCol w:w="708"/>
        <w:gridCol w:w="585"/>
        <w:gridCol w:w="814"/>
        <w:gridCol w:w="708"/>
        <w:gridCol w:w="723"/>
        <w:gridCol w:w="607"/>
        <w:gridCol w:w="615"/>
        <w:gridCol w:w="709"/>
      </w:tblGrid>
      <w:tr>
        <w:trPr>
          <w:trHeight w:val="360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торговых объектах   </w:t>
              <w:br/>
              <w:t xml:space="preserve">&lt;*&gt; (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в реестр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       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(м2) 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  <w:br/>
              <w:t xml:space="preserve">в реестр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я </w:t>
              <w:br/>
              <w:t>изменений</w:t>
              <w:br/>
              <w:t>в реестр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я</w:t>
              <w:br/>
              <w:t>информации</w:t>
              <w:br/>
              <w:t>из реестра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3:00Z</dcterms:created>
  <dc:creator>Минина Е.В.</dc:creator>
  <dc:description/>
  <cp:keywords/>
  <dc:language>en-US</dc:language>
  <cp:lastModifiedBy>МО</cp:lastModifiedBy>
  <cp:lastPrinted>2011-03-09T11:21:00Z</cp:lastPrinted>
  <dcterms:modified xsi:type="dcterms:W3CDTF">2011-03-14T09:31:00Z</dcterms:modified>
  <cp:revision>27</cp:revision>
  <dc:subject/>
  <dc:title>ГЛАВА ГОРОДСКОГО ОКРУГА</dc:title>
</cp:coreProperties>
</file>