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1     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адрес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многоквартирных домов Пышминского городского округа на 2010-2011 гг.», утвержденную постановлением главы Пышминского городского округа от 02.10.2009 г. №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 администрации Пышминского городского округа от 17.12.2010 г. №761 «О создании муниципального унитарного предприятия Пышминского городского округа «Управляющая компания Служба заказчика», постановления администрации Пышминского городского округа от 22.12.2010 г. №772 «О ликвидации муниципального учреждения «Служба заказчи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«Проведение капитального ремонта многоквартирных домов Пышминского городского округа на 2010-2011 гг.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главы Пышминского городского округа от 02.10.2009 г. №46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е восьмой таблицы раздела 1 «Паспорта программы»  слова «Муниципальное учреждение «Служба заказчика» заменить на слова «Муниципальное унитарное предприятие Пышминского городского округа «Управляющая компания Служба заказчика»;     </w:t>
      </w:r>
    </w:p>
    <w:p>
      <w:pPr>
        <w:pStyle w:val="Normal"/>
        <w:jc w:val="both"/>
        <w:rPr/>
      </w:pPr>
      <w:r>
        <w:rPr>
          <w:sz w:val="28"/>
          <w:szCs w:val="28"/>
        </w:rPr>
        <w:t>1,2. в строке третьей  таблицы п. 2.9. раздела 2 слова «Получатель средств МУ Служба заказчика»» заменить на слова «Получатели средств -управляющие компании, товарищества собственников жилья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Пышминские вести»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пономарев</dc:creator>
  <dc:description/>
  <cp:keywords/>
  <dc:language>en-US</dc:language>
  <cp:lastModifiedBy>МО</cp:lastModifiedBy>
  <cp:lastPrinted>2011-03-01T08:32:00Z</cp:lastPrinted>
  <dcterms:modified xsi:type="dcterms:W3CDTF">2011-03-15T04:30:00Z</dcterms:modified>
  <cp:revision>12</cp:revision>
  <dc:subject/>
  <dc:title/>
</cp:coreProperties>
</file>