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03.2011                                                                                                      № 9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целевую программу «Строительство объектов социальной и коммунальной инфраструктуры в Пышминском городском округе на 2008 -2011 г.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выполнения Программы социально-экономического развития Пышминского городского округа на 2009-2013 годы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>1. Внести следующие изменения в муниципальную целевую программу «Строительство объектов социальной и коммунальной инфраструктуры в Пышминском городском округе на 2008-2011г.г.», утвержденную Решением Думы Пышминского городского округа от 16.04.2008 г. №  319: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>1.1.  в строке 11 таблицы раздела 1 «Паспорт муниципальной целевой программы» число «82755,3» заменить на число «94784,3», число «8946,5» заменить на число «20975,5»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>1.2.</w:t>
      </w:r>
      <w:r>
        <w:rPr/>
        <w:t xml:space="preserve"> таблицу в пункте 8 раздела 2 «Общие положения и обоснование программы» изложить в следующей редакции: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1469"/>
        <w:gridCol w:w="1464"/>
        <w:gridCol w:w="1464"/>
        <w:gridCol w:w="1339"/>
        <w:gridCol w:w="1292"/>
      </w:tblGrid>
      <w:tr>
        <w:trPr>
          <w:trHeight w:val="57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сточник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того</w:t>
            </w:r>
          </w:p>
        </w:tc>
      </w:tr>
      <w:tr>
        <w:trPr>
          <w:trHeight w:val="27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естный бюджет</w:t>
            </w:r>
          </w:p>
          <w:p>
            <w:pPr>
              <w:pStyle w:val="ConsNonformat"/>
              <w:widowControl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92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994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15089,0</w:t>
            </w:r>
          </w:p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975,5</w:t>
            </w:r>
          </w:p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редства инвестор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3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9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950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10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0250,8</w:t>
            </w:r>
          </w:p>
        </w:tc>
      </w:tr>
      <w:tr>
        <w:trPr>
          <w:trHeight w:val="57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ластной бюджет</w:t>
            </w:r>
          </w:p>
          <w:p>
            <w:pPr>
              <w:pStyle w:val="ConsNonformat"/>
              <w:widowControl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84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3274,0</w:t>
            </w:r>
          </w:p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3558,0</w:t>
            </w:r>
          </w:p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Итого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8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576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945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8463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4784,3</w:t>
            </w:r>
          </w:p>
        </w:tc>
      </w:tr>
    </w:tbl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раздел 3 «План мероприятий по реализации программы «Строительство объектов социальной и коммунальной инфраструктуры» изложить в следующей редакции (прилагается)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ринятия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Пышминские вести»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Пышминского городского округа по жилищно-коммунальному хозяйству, строительству и газификации Обоскалова А.А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                                                   И.А. Черныш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20:00Z</dcterms:created>
  <dc:creator>МО</dc:creator>
  <dc:description/>
  <cp:keywords/>
  <dc:language>en-US</dc:language>
  <cp:lastModifiedBy>МО</cp:lastModifiedBy>
  <cp:lastPrinted>2011-03-03T10:31:00Z</cp:lastPrinted>
  <dcterms:modified xsi:type="dcterms:W3CDTF">2011-03-14T09:43:00Z</dcterms:modified>
  <cp:revision>10</cp:revision>
  <dc:subject/>
  <dc:title/>
</cp:coreProperties>
</file>