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1.03.2011                                                                                                      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cantSplit w:val="true"/>
        </w:trPr>
        <w:tc>
          <w:tcPr>
            <w:tcW w:w="9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0"/>
              </w:rPr>
              <w:t>Об утверждении базовой ставки и  методики расчета величины платы за наем жилых помещений, входящих   в муниципальный жилищный фонд коммерческ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  <w:t xml:space="preserve">Пышминского городского округа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0"/>
              </w:rPr>
            </w:pPr>
            <w:r>
              <w:rPr>
                <w:b/>
                <w:bCs/>
                <w:iCs/>
                <w:sz w:val="28"/>
                <w:szCs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0"/>
        </w:rPr>
      </w:pPr>
      <w:r>
        <w:rPr>
          <w:sz w:val="28"/>
        </w:rPr>
        <w:t xml:space="preserve">В целях эффективного использования </w:t>
      </w:r>
      <w:r>
        <w:rPr>
          <w:bCs/>
          <w:iCs/>
          <w:sz w:val="28"/>
          <w:szCs w:val="20"/>
        </w:rPr>
        <w:t>жилых помещений, входящих   в муниципальный жилищный фонд коммерческого использования Пышминского городского округа</w:t>
      </w:r>
      <w:r>
        <w:rPr>
          <w:sz w:val="28"/>
        </w:rPr>
        <w:t>, руководствуясь главами 34, 35 Гражданского кодекса Российской Федерации, статьями 14, 19, 30 Жилищного кодекса Российской Федерации, Методическими указаниями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ми  приказом Министра строительства Российской Федерации от 02.12.1996 г. № 17-152, ст.  7 Устава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базовую ставку платы за наем</w:t>
      </w:r>
      <w:r>
        <w:rPr>
          <w:bCs/>
          <w:iCs/>
          <w:sz w:val="28"/>
          <w:szCs w:val="20"/>
        </w:rPr>
        <w:t xml:space="preserve"> жилых помещений, входящих   в муниципальный жилищный фонд коммерческого использования Пышминского городского округа в размере 4 рубля 62 копейки за один </w:t>
      </w:r>
      <w:r>
        <w:rPr>
          <w:sz w:val="28"/>
          <w:szCs w:val="28"/>
        </w:rPr>
        <w:t xml:space="preserve"> квадратный метр общей площади в месяц.</w:t>
      </w:r>
    </w:p>
    <w:p>
      <w:pPr>
        <w:pStyle w:val="Normal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2. Утвердить Методику  расчета величины платы за наем жилых помещений, входящих   в муниципальный жилищный фонд коммерческого использования Пышминского городского округа (приложение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А.А. Обоскал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Пышминского городского округа                                             И.А. Черныше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Приложение 1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01.03.2011г. № 9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Методика  расчета величины платы за наем жилых помещений, входящих   в муниципальный жилищный фонд коммерческого использования Пышми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месячного размера платы за наем жилых помещений, </w:t>
      </w:r>
      <w:r>
        <w:rPr>
          <w:rFonts w:cs="Times New Roman" w:ascii="Times New Roman" w:hAnsi="Times New Roman"/>
          <w:bCs/>
          <w:iCs/>
          <w:sz w:val="28"/>
        </w:rPr>
        <w:t>входящих  в муниципальный жилищный фонд коммерческого использования Пышм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утем умножения базовой  ставки за наем  за 1 квадратный метр жилого помещения на общую площадь жилого помещения и  на корректирующие коэффициенты  и  определяется 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Н = БС x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х К1 x К2 x К3 x К4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месячная  плата за на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 - базовая ставка платы за наем  за 1 кв. метр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е коэффици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знак умн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тирующие коэффициен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базовой ставке платы за наем </w:t>
      </w:r>
      <w:r>
        <w:rPr>
          <w:rFonts w:cs="Times New Roman" w:ascii="Times New Roman" w:hAnsi="Times New Roman"/>
          <w:b/>
          <w:bCs/>
          <w:iCs/>
          <w:sz w:val="28"/>
        </w:rPr>
        <w:t>жилых помещ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1 – коэффициент уровня  благоустройства жилого по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= 1 - при наличии всех видов благоустройства (водоснабжение, канализация, центральное отопление, ванна, газовая или электрическая пли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дного из видов благоустройства К1 снижается на 0,1 (соответственно - 0,9, 0,8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применяемый при наличии в жилом помещении летней веранды, балкона или лодж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1,0 - для жилых помещений, не имеющих летнюю веранду, балкон или лодж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летней веранды, балкона или лоджии К2 повышается  на 0,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3 - коэффициент, применяемый к категории граждан, заключающих договор коммерческого най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1,0 - для физических лиц (граждан), бюджетных и приравненных к ним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2,0 - для прочих организаций (коммерчески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коэффициент, учитывающий месторасположение жилого по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= 1,0 – для жилых помещений в р.п. Пыш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= 0,7 - для жилых помещений сельски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 xml:space="preserve">Расчет базовой ставки  платы за наем </w:t>
      </w:r>
    </w:p>
    <w:p>
      <w:pPr>
        <w:pStyle w:val="Heading"/>
        <w:rPr>
          <w:bCs w:val="false"/>
          <w:iCs/>
          <w:szCs w:val="20"/>
          <w:u w:val="none"/>
        </w:rPr>
      </w:pPr>
      <w:r>
        <w:rPr>
          <w:szCs w:val="28"/>
          <w:u w:val="none"/>
        </w:rPr>
        <w:t>за наем</w:t>
      </w:r>
      <w:r>
        <w:rPr>
          <w:bCs w:val="false"/>
          <w:iCs/>
          <w:szCs w:val="20"/>
          <w:u w:val="none"/>
        </w:rPr>
        <w:t xml:space="preserve"> жилых помещений, входящих   в муниципальный </w:t>
      </w:r>
    </w:p>
    <w:p>
      <w:pPr>
        <w:pStyle w:val="Heading"/>
        <w:rPr>
          <w:bCs w:val="false"/>
          <w:iCs/>
          <w:szCs w:val="20"/>
          <w:u w:val="none"/>
        </w:rPr>
      </w:pPr>
      <w:r>
        <w:rPr>
          <w:bCs w:val="false"/>
          <w:iCs/>
          <w:szCs w:val="20"/>
          <w:u w:val="none"/>
        </w:rPr>
        <w:t xml:space="preserve">жилищный фонд коммерческого использования </w:t>
      </w:r>
    </w:p>
    <w:p>
      <w:pPr>
        <w:pStyle w:val="Heading"/>
        <w:rPr/>
      </w:pPr>
      <w:r>
        <w:rPr>
          <w:bCs w:val="false"/>
          <w:iCs/>
          <w:szCs w:val="20"/>
          <w:u w:val="none"/>
        </w:rPr>
        <w:t>Пышминского городского округа</w:t>
      </w:r>
      <w:r>
        <w:rPr>
          <w:u w:val="none"/>
        </w:rPr>
        <w:t xml:space="preserve">  на 2011 год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Основание: Методические указания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. Утверждено приказом Министра строительства РФ от 02.12.96 г. № 17-152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ЛАТА ЗА НАЕМ 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left"/>
        <w:rPr/>
      </w:pPr>
      <w:r>
        <w:rPr>
          <w:sz w:val="28"/>
        </w:rPr>
        <w:t xml:space="preserve">Балансовая стоимость жилищного фонда на 01.07.2010 г – </w:t>
      </w:r>
      <w:r>
        <w:rPr>
          <w:b/>
          <w:sz w:val="28"/>
        </w:rPr>
        <w:t>1 124 441 030</w:t>
      </w:r>
      <w:r>
        <w:rPr>
          <w:b/>
          <w:bCs/>
          <w:sz w:val="28"/>
        </w:rPr>
        <w:t xml:space="preserve"> руб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sz w:val="28"/>
        </w:rPr>
        <w:t xml:space="preserve">Площадь жилищного фонда  - </w:t>
      </w:r>
      <w:r>
        <w:rPr>
          <w:b/>
          <w:bCs/>
          <w:sz w:val="28"/>
        </w:rPr>
        <w:t>142453,2 кв.м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 xml:space="preserve">Средняя балансовая стоимость 1кв.м </w:t>
      </w:r>
      <w:r>
        <w:rPr>
          <w:sz w:val="28"/>
        </w:rPr>
        <w:t>=</w:t>
      </w:r>
      <w:r>
        <w:rPr>
          <w:sz w:val="28"/>
          <w:u w:val="single"/>
        </w:rPr>
        <w:t>1124441030</w:t>
      </w:r>
      <w:r>
        <w:rPr>
          <w:sz w:val="28"/>
        </w:rPr>
        <w:t xml:space="preserve">= </w:t>
      </w:r>
      <w:r>
        <w:rPr>
          <w:b/>
          <w:bCs/>
          <w:sz w:val="28"/>
        </w:rPr>
        <w:t>7893,41 руб/кв.м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142453,2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редневзвешенный норматив отчислений  0,703%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  <w:u w:val="single"/>
        </w:rPr>
        <w:t>Ставка платы за найм:</w:t>
      </w:r>
      <w:r>
        <w:rPr>
          <w:sz w:val="28"/>
        </w:rPr>
        <w:t xml:space="preserve">    </w:t>
      </w:r>
      <w:r>
        <w:rPr>
          <w:sz w:val="28"/>
          <w:u w:val="single"/>
        </w:rPr>
        <w:t>7893,41*0,703</w:t>
      </w:r>
      <w:r>
        <w:rPr>
          <w:sz w:val="28"/>
        </w:rPr>
        <w:t>=</w:t>
      </w:r>
      <w:r>
        <w:rPr>
          <w:b/>
          <w:bCs/>
          <w:sz w:val="28"/>
        </w:rPr>
        <w:t>4-62 руб/кв.м</w:t>
      </w:r>
    </w:p>
    <w:p>
      <w:pPr>
        <w:pStyle w:val="TextBody"/>
        <w:jc w:val="left"/>
        <w:rPr/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sz w:val="28"/>
        </w:rPr>
        <w:t>12м*100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оля оплаты:</w:t>
      </w:r>
    </w:p>
    <w:p>
      <w:pPr>
        <w:pStyle w:val="TextBody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а) налог на строение 0,1% от стоимости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893,41*0,001=7-89 руб/кв.м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б) базовая ставка платы за наем: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,62*100%= 4-62 руб/кв.м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лагается базовая ставка  платы за наем: 4-62 руб/кв.м</w:t>
      </w:r>
    </w:p>
    <w:p>
      <w:pPr>
        <w:pStyle w:val="TextBody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2:00Z</dcterms:created>
  <dc:creator>User</dc:creator>
  <dc:description/>
  <cp:keywords/>
  <dc:language>en-US</dc:language>
  <cp:lastModifiedBy>МО</cp:lastModifiedBy>
  <cp:lastPrinted>2011-02-28T10:08:00Z</cp:lastPrinted>
  <dcterms:modified xsi:type="dcterms:W3CDTF">2011-04-04T09:06:00Z</dcterms:modified>
  <cp:revision>4</cp:revision>
  <dc:subject/>
  <dc:title>№ 91 от 01</dc:title>
</cp:coreProperties>
</file>