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2.2011                                                                                                          № 86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Пышминского городского округа от 23.03.2007 года № 123 «Об определении на территории Пышминского городского округа мест отбывания осужденными наказания  в виде исправительных работ, определении видов  обязательных работ и объектов, на которых они отбываю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я  УИИ № 28 ФБУ «МРУИИ №2 ГУФСИН России по Свердловской области» от 24.11.2010 года, от 07.02.2011 года о внесении изменений в постановление главы Пышминского городского округа от 23.03.2007 года № 123 «Об определении на территории Пышминского городского округа мест отбывания осужденными наказания  в виде исправительных работ, определении видов  обязательных работ и объектов, на которых они отбываютс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и дополнения в постановление главы Пышминского городского округа от 23.03.2007 года № 123 «Об определении на территории Пышминского городского округа мест отбывания осужденными наказания  в виде исправительных работ, определении видов  обязательных работ и объектов, на которых они отбываютс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абзац восьмой пункта 1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ОАО «Сосновское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бзац  девятый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СПК «Калининский»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 тринадца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МУП ПГО «Управляющая компания «Служба заказчика»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 четырнадцаты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МУП «Пышминское АТП»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 пункта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МУП ПГО «Управляющая компания «Служба заказчика»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 дополнить абзацем девят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 МУП «Пышминское АТП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социальным  вопросам М.А. Хв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А.А. Обо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4:00Z</dcterms:created>
  <dc:creator>Почта</dc:creator>
  <dc:description/>
  <cp:keywords/>
  <dc:language>en-US</dc:language>
  <cp:lastModifiedBy>МО</cp:lastModifiedBy>
  <cp:lastPrinted>2011-02-22T12:52:00Z</cp:lastPrinted>
  <dcterms:modified xsi:type="dcterms:W3CDTF">2011-03-09T09:56:00Z</dcterms:modified>
  <cp:revision>3</cp:revision>
  <dc:subject/>
  <dc:title/>
</cp:coreProperties>
</file>