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 23.12.2010г.                                                                                     №776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 г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выделенного финансирования на 2011 год, с целью уточнения затрат на реализацию мероприятий муниципаль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 гг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ую целев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 гг., утвержденную постановлением администрации Пышминского городского округа от 24.06.2010 г. № 485  внести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1 «Паспорт муниципальной целевой программы» в таблице в строке «Финансовое обеспечение программы, в том числе по источникам финансирования и годам реализации» слова «Общий объем финансирования: 7400 тысяч рублей, в т.ч.: - местный бюджет – 7400 тыс.руб. 2011 г. – 3800 тыс.руб.;» заменить словами «Общий объем финансирования: 6077 тысяч рублей, в т.ч.: - местный бюджет – 4700 тыс.руб. 2011 г. – 1100 тыс.руб.;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ункт 4 раздела 2 « Общие положения и обоснование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Финансовое обеспечение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источникам финансиро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8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0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ластной бюджет  </w:t>
            </w:r>
          </w:p>
          <w:p>
            <w:pPr>
              <w:pStyle w:val="Normal"/>
              <w:rPr/>
            </w:pPr>
            <w:r>
              <w:rPr/>
              <w:t>(субсидии на подготовку документов территориального планирования градостроительного зонирования и документации по планировке 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5 раздела 2 « Общие положения и обоснование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Распределение средств местного бюджета по получателям (исполнителям) – главным распорядителям средств местного бюджета.</w:t>
      </w:r>
    </w:p>
    <w:p>
      <w:pPr>
        <w:pStyle w:val="ConsPlusNormal"/>
        <w:widowControl/>
        <w:ind w:hanging="0"/>
        <w:jc w:val="right"/>
        <w:rPr/>
      </w:pPr>
      <w:r>
        <w:rPr/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221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3 «План мероприятий по выполнению муниципальной целевой программы «Создание условий для осуществления полномочий органов местного самоуправления Пышминского городского округа в области градостроительной деятельности» на 2011-2013 гг.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14"/>
        <w:gridCol w:w="1080"/>
        <w:gridCol w:w="1260"/>
        <w:gridCol w:w="900"/>
        <w:gridCol w:w="900"/>
        <w:gridCol w:w="900"/>
        <w:gridCol w:w="14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– прогно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-тел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работка документов территориаль-ного планирования и планировки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разработки генерального плана Пышминского городского округ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>
          <w:trHeight w:val="15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зработка генерального плана и разделов ПЗиЗ Пышминского городского округа применительно к п. Первомайский и д. Марты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окументов по планировке территорий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3 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>
          <w:trHeight w:val="14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рректура проекта планировки и разработка проекта межевания микрорайона № 2 в р.п. Пышм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корректура проекта планировки и разработка проекта межевания микрорайона «Строителей» в р.п. Пыш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разработка проекта планировки и проекта межевания центральной части р.п. Пыш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азработка проект планировки и проект межевания планируемого к застройке жилого района в южной части р.п. Пышм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изготовление картографических материал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3 г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.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>
          <w:trHeight w:val="16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выполнение новых и обновление ранее выполнен-ных топографических съемок М 1:2000 на СНП:</w:t>
            </w:r>
          </w:p>
          <w:p>
            <w:pPr>
              <w:pStyle w:val="Normal"/>
              <w:rPr/>
            </w:pPr>
            <w:r>
              <w:rPr/>
              <w:t xml:space="preserve">- с. Чернышово, </w:t>
            </w:r>
          </w:p>
          <w:p>
            <w:pPr>
              <w:pStyle w:val="Normal"/>
              <w:rPr/>
            </w:pPr>
            <w:r>
              <w:rPr/>
              <w:t>- д. Холкин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</w:t>
            </w:r>
          </w:p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. Речелга;</w:t>
            </w:r>
          </w:p>
          <w:p>
            <w:pPr>
              <w:pStyle w:val="Normal"/>
              <w:rPr/>
            </w:pPr>
            <w:r>
              <w:rPr/>
              <w:t>- п. Ключевской;</w:t>
            </w:r>
          </w:p>
          <w:p>
            <w:pPr>
              <w:pStyle w:val="Normal"/>
              <w:rPr/>
            </w:pPr>
            <w:r>
              <w:rPr/>
              <w:t>- п. Юж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  <w:p>
            <w:pPr>
              <w:pStyle w:val="Normal"/>
              <w:jc w:val="center"/>
              <w:rPr/>
            </w:pPr>
            <w:r>
              <w:rPr/>
              <w:t>300.0</w:t>
            </w:r>
          </w:p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:       5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Внесение изменений в Правила землепользования и застройки Пышмин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для внесения изменений в  схемы зонирования населенных пунктов Правил землепользо-вания и застройки Пышмин-ского городского округа  в ходе реализации генерального плана П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:         67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бслуживание и усовершенствование муниципальной геоинформационной системы (МГ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усовершенствование МГ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:           300.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рограмме:   607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7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Пышминские вест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ЖКХ, строительству и газификации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01:00Z</dcterms:created>
  <dc:creator>Пользователь</dc:creator>
  <dc:description/>
  <cp:keywords/>
  <dc:language>en-US</dc:language>
  <cp:lastModifiedBy>МО</cp:lastModifiedBy>
  <cp:lastPrinted>2010-12-21T16:06:00Z</cp:lastPrinted>
  <dcterms:modified xsi:type="dcterms:W3CDTF">2011-03-10T06:02:00Z</dcterms:modified>
  <cp:revision>3</cp:revision>
  <dc:subject/>
  <dc:title>          от 23</dc:title>
</cp:coreProperties>
</file>