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АДМИНИСТРАЦИЯ ПЫШМИН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_</w:t>
      </w:r>
      <w:r>
        <w:rPr>
          <w:b w:val="false"/>
          <w:u w:val="single"/>
        </w:rPr>
        <w:t>21. 02.2011.</w:t>
      </w:r>
      <w:r>
        <w:rPr>
          <w:b w:val="false"/>
        </w:rPr>
        <w:t>___                                                                                 № __</w:t>
      </w:r>
      <w:r>
        <w:rPr>
          <w:b w:val="false"/>
          <w:u w:val="single"/>
        </w:rPr>
        <w:t>67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расходования межбюджетных трансфертов муниципальными образовательными учреждениями дошкольного образования на финансирование расходов, связанных с воспитание и обучением детей-инвалидов дошкольного возраста, проживающих в Пышминском городском округе, на дому, в образовательных учреждениях дошкольного образования в 2011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Свердловской области от 22.12.2010г. № 1841-ПП «Об утверждении Порядка и условий предоставления межбюджетных трансфертов из областного бюджета бюджетам муниципальных районов (городских округов) на финансирование расходов, связанных с воспитанием и обучением детей-инвалидов дошкольного возраста, проживающих в Свердловской области, на дому, в образовательных учреждениях дошкольного образования  и их распределении между муниципальными районами (городскими округами), расположенными на территории Свердловской области, в 2011 году»:</w:t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расходования межбюджетных трансфертов муниципальным образовательным учреждениям дошкольного образования на финансирование расходов, связанных с воспитанием и обучением детей-инвалидов дошкольного возраста, проживающих в Пышминском городском округе, на дому, в образовательных учреждениях дошкольного образования в 2011 году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подписания и распространяет свое действие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газете «Пышминские вести»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 о. Главы Пышминского городского округа                                  А.А. Обоскал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от 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февраля 2011г. </w:t>
      </w:r>
      <w:r>
        <w:rPr/>
        <w:t xml:space="preserve">  №  _</w:t>
      </w:r>
      <w:r>
        <w:rPr>
          <w:u w:val="single"/>
        </w:rPr>
        <w:t>67_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расходования межбюджетных трансфертов муниципальным образовательным учреждениям дошкольного образования на финансирование расходов, связанных с воспитанием и обучением детей-инвалидов дошкольного возраста, проживающих в Пышминском городском округе, на дому, в образовательных учреждениях дошкольного образования, 2011 год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условия расходования межбюджетных трансфертов муниципальным образовательным учреждениям дошкольного образования на финансирование расходов, связанных с воспитанием и обучением детей-инвалидов дошкольного возраста, проживающих в Пышминском городском округе, на дому, в образовательных учреждениях дошкольного образования (далее - межбюджетные трансферты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оставление межбюджетных трансфертов муниципальным образовательным учреждениям дошкольного образования осуществляется в пределах утвержде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3. Межбюджетные трансферты предоставляются муниципальным образовательным учреждениям дошкольного образования, обеспечивающим воспитание и обучение детей-инвалидов дошкольного возраста, в муниципальных образовательных учреждениях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Главным распорядителем бюджетных средств является Управление образования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 Межбюджетные трансферты направляются для финансирования расходов муниципальных образовательных учреждений дошкольного образования, связанных с воспитанием и обучением детей-инвалидов дошкольного возраста:</w:t>
      </w:r>
    </w:p>
    <w:p>
      <w:pPr>
        <w:pStyle w:val="Normal"/>
        <w:autoSpaceDE w:val="false"/>
        <w:ind w:firstLine="540"/>
        <w:jc w:val="both"/>
        <w:rPr/>
      </w:pPr>
      <w:r>
        <w:rPr/>
        <w:t>1) зачисленных в муниципальные образовательные учреждения, реализующие основную общеобразовательную программу дошкольного образования, и обучающихся на дому;</w:t>
      </w:r>
    </w:p>
    <w:p>
      <w:pPr>
        <w:pStyle w:val="Normal"/>
        <w:autoSpaceDE w:val="false"/>
        <w:ind w:firstLine="540"/>
        <w:jc w:val="both"/>
        <w:rPr/>
      </w:pPr>
      <w:r>
        <w:rPr/>
        <w:t>2) посещающих муниципальные образовательные учреждения, реализующие основные общеобразовательные программы дошкольного образования (детские дошкольные учреждения, школы - детские сады и структурные подразделения образовательных организаций, реализующих основную общеобразовательную программу дошкольного образ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объемы расходования бюджетных средств определяются Управлением образования Пышминского  городского округа  самостоятельно в пределах утвержде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6. Расходы, связанные с воспитанием и обучением детей-инвалидов дошкольного возраста на дому и в муниципальных образовательных учреждениях дошкольного образования, включаются в сметы муниципальных образовательных учреждений дошкольного образования, в которые зачислены дети-инвалиды.</w:t>
      </w:r>
    </w:p>
    <w:p>
      <w:pPr>
        <w:pStyle w:val="Normal"/>
        <w:autoSpaceDE w:val="false"/>
        <w:ind w:firstLine="540"/>
        <w:jc w:val="both"/>
        <w:rPr/>
      </w:pPr>
      <w:r>
        <w:rPr/>
        <w:t>7. Бюджетные средства расходуются муниципальными образовательными учреждениями дошкольного образования из расчета:</w:t>
      </w:r>
    </w:p>
    <w:p>
      <w:pPr>
        <w:pStyle w:val="Normal"/>
        <w:autoSpaceDE w:val="false"/>
        <w:ind w:firstLine="540"/>
        <w:jc w:val="both"/>
        <w:rPr/>
      </w:pPr>
      <w:r>
        <w:rPr/>
        <w:t>581 рубль в месяц (с 1 июня 2011 года - 619 рублей в месяц) на одного ребенка-инвалида - на заработную плату и начисления на оплату труда воспитателей и педагогических работников учреждений дошкольного образования, осуществляющих воспитание и обучение детей-инвалидов (для муниципальных районов (городских округов), районный коэффициент к заработной плате в которых равен 20 процентам, к данному размеру норматива применяется повышающий коэффициент, равный 1,043);</w:t>
      </w:r>
    </w:p>
    <w:p>
      <w:pPr>
        <w:pStyle w:val="Normal"/>
        <w:autoSpaceDE w:val="false"/>
        <w:ind w:firstLine="540"/>
        <w:jc w:val="both"/>
        <w:rPr/>
      </w:pPr>
      <w:r>
        <w:rPr/>
        <w:t>980 рубля в месяц на одного ребенка-инвалида посещающего муниципальные образовательные учреждения дошкольного образования - на расходы, связанные с реализацией программ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55,4 рубля в месяц на одного ребенка-инвалида обучающегося на дому - на расходы, связанные с реализацией программ дошко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юджетные средства расходуются на:</w:t>
      </w:r>
    </w:p>
    <w:p>
      <w:pPr>
        <w:pStyle w:val="Normal"/>
        <w:autoSpaceDE w:val="false"/>
        <w:ind w:firstLine="360"/>
        <w:jc w:val="both"/>
        <w:rPr/>
      </w:pPr>
      <w:r>
        <w:rPr/>
        <w:t>1)  экранно-звуковые пособия (записи на носителях в соответствии с программой обучения индивидуальных занятий, фильмы, соответствующие тематике обучения);</w:t>
      </w:r>
    </w:p>
    <w:p>
      <w:pPr>
        <w:pStyle w:val="Normal"/>
        <w:autoSpaceDE w:val="false"/>
        <w:ind w:firstLine="360"/>
        <w:jc w:val="both"/>
        <w:rPr/>
      </w:pPr>
      <w:r>
        <w:rPr/>
        <w:t>2) игровые пособия и игровой инвентарь (детские игрушки, мягкие модули, конструкторы и др.);</w:t>
      </w:r>
    </w:p>
    <w:p>
      <w:pPr>
        <w:pStyle w:val="Normal"/>
        <w:autoSpaceDE w:val="false"/>
        <w:ind w:firstLine="360"/>
        <w:jc w:val="both"/>
        <w:rPr/>
      </w:pPr>
      <w:r>
        <w:rPr/>
        <w:t>3) учебно–наглядные пособия (мольберты, развивающие игры, дидактические раздаточные материалы, детская художественная литература, наборы сюжетных картинок в соответствии с тематикой, определенной содержанием обучения, иллюстрированные материалы, комплекты диагностической и коррекционно-развивающей направленности и т.п.);</w:t>
      </w:r>
    </w:p>
    <w:p>
      <w:pPr>
        <w:pStyle w:val="Normal"/>
        <w:autoSpaceDE w:val="false"/>
        <w:ind w:firstLine="360"/>
        <w:jc w:val="both"/>
        <w:rPr/>
      </w:pPr>
      <w:r>
        <w:rPr/>
        <w:t>4)  расходные материалы (цветная бумага, бумага для ксерокопирования, карандаши, фломастеры, мелки, краски, альбомы, клей, гуашь, картон, пластилин и др.);</w:t>
      </w:r>
    </w:p>
    <w:p>
      <w:pPr>
        <w:pStyle w:val="Normal"/>
        <w:autoSpaceDE w:val="false"/>
        <w:ind w:firstLine="360"/>
        <w:jc w:val="both"/>
        <w:rPr/>
      </w:pPr>
      <w:r>
        <w:rPr/>
        <w:t>5) питание детей-инвалидов посещающих муниципальные образовательные учреждения дошко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е образования администрации Пышминского городского округа представляет в Финансовое управление администрации Пышминского городского округа ежеквартальный отчет об использовании средств областного бюджета, предоставленных в форме межбюджетных трансфертов на финансирование расходов, связанных с воспитанием и обучением детей-инвалидов дошкольного возраста, проживающих в Пышминском городском округе, на дому, в образовательных учреждениях дошкольного образования, по форме согласно приложению к настоящему Порядку в срок до 10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/>
        <w:t>9. Муниципальным образовательным учреждениям, реализующим основные общеобразовательные программы дошкольного образования, расходы, связанные с воспитанием и обучением детей-инвалидов дошкольного возраста, возмещаются на основании списков детей-инвалидов, представленных образовательными учреждениями в Управление образования администрации Пышминского городского округа, копий справок, выданных федеральными учреждениями медико-социальной экспертизы, подтверждающих факт инвалидности, сведений о фактическом пребывании ребенка в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Средства, полученные в форме межбюджетных трансфертов, носят целевой характер и не могут быть использованы на и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Нецелевое использование бюджетных средств влечет применение мер ответственности, предусмотренной бюджетным, административным, уголов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овый контроль за целевым использованием бюджетных средств осуществляет Финансовое управление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СРЕДСТВ ОБЛАСТНОГО БЮДЖЕТА, ПРЕДОСТАВЛЕННЫ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ФОРМЕ МЕЖБЮДЖЕТНЫХ ТРАНСФЕРТОВ НА ФИНАНСИРОВАНИЕ РАСХОДОВ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ЯЗАННЫХ С ВОСПИТАНИЕМ И ОБУЧЕНИЕМ ДЕТЕЙ-ИНВАЛИДО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ДОШКОЛЬНОГО ВОЗРАСТА, ПРОЖИВАЮЩИХ В ПЫШМИНСКОМ ГОРОДСКОМ ОКРУГЕ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ДОМУ, В ОБРАЗОВАТЕЛЬНЫХ ОРГАНИЗАЦИЯ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ШКОЛЬНОГО ОБРАЗОВАНИЯ В 2011 ГОДУ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┬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та отчета│              01 __________ 2011 г.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   │                                                  │ Величи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ого│                                                  │показа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а   │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│                        2                         │    3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     │Численность детей-инвалидов дошкольного возраста,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численных в муниципальные образовательные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реализующие основную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ую программу дошкольного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, и обучающихся на дому (человек)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     │Численность детей-инвалидов дошкольного возраста,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щающих муниципальные образовательные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реализующие основные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е программы дошкольного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человек)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     │Численность детей-инвалидов дошкольного возраста,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ещающих негосударственные образовательные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, реализующие основные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е программы дошкольного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(человек)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     │Всего детей-инвалидов дошкольного возраста,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ающихся и воспитывающихся на дому и (или)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образовательных организациях (человек)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0     │Получено средств из областного бюджета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ыс. рублей)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0     │Кассовый расход, всего (тыс. рублей)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0     │в том числе: кассовый расход по воспитанию и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учению детей-инвалидов дошкольного возраста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муниципальных образовательных организациях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(тыс. рублей)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80     │кассовый расход по воспитанию и обучению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ей-инвалидов дошкольного возраста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государственных образовательных организациях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школьного образования (тыс. рублей)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90     │Остаток неиспользованных средств (тыс. рублей)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┴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_____________________    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38:00Z</dcterms:created>
  <dc:creator>MEA</dc:creator>
  <dc:description/>
  <cp:keywords/>
  <dc:language>en-US</dc:language>
  <cp:lastModifiedBy>МО</cp:lastModifiedBy>
  <cp:lastPrinted>2011-02-10T08:51:00Z</cp:lastPrinted>
  <dcterms:modified xsi:type="dcterms:W3CDTF">2011-03-10T06:16:00Z</dcterms:modified>
  <cp:revision>15</cp:revision>
  <dc:subject/>
  <dc:title>ПРАВИТЕЛЬСТВО СВЕРДЛОВСКОЙ ОБЛАСТИ</dc:title>
</cp:coreProperties>
</file>