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0.2010г.                                                                                                         № 5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целевую программу «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 на 2008-2010 гг.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экономией финансовых средств в ходе размещения заказа, с целью уточнения затрат на реализацию мероприятий муниципальной целев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08-2010 гг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муниципальную целев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08-2010 гг., утвержденную решением Думы Пышминского городского округа от 19.12.2007 г. № 288 (с изменениями, внесенными постановлением главы Пышминского городского округа от 17.02.2009г. № 66, постановления администрации Пышминского городского округа от 15.12.2009 г. № 621)  внести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 1 «Паспорт программы» в таблице в строке «Финансовое обеспечение программы, в том числе по источникам финансирования и годам реализации» слова «Общий объем финансирования: 13652.0 тысяч рублей, в т.ч.: - местный бюджет – 13652.0 тыс.руб.» заменить словами «Общий объем финансирования: 11442.0 тысяч рублей, в т.ч.: - местный бюджет – 11442.0 тыс.руб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ункт 4 раздела 2 « Общие положения и обоснование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Финансовое обеспечение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98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источникам финансиров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05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89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ластной бюдже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деральный бюдже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3 «План мероприятий по выполнению муниципальной целевой программы «Создание условий для осуществления полномочий органов местного самоуправления Пышминского городского округа в области градостроительной деятельности на 2008-2009 гг» изложить в следующей редакции: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14"/>
        <w:gridCol w:w="1080"/>
        <w:gridCol w:w="1260"/>
        <w:gridCol w:w="900"/>
        <w:gridCol w:w="900"/>
        <w:gridCol w:w="900"/>
        <w:gridCol w:w="149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– прогно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-тель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азработка документов территориаль-ного планирования и планировки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зработка генерального плана Пышминского городского округа применительно к территориям:</w:t>
            </w:r>
          </w:p>
          <w:p>
            <w:pPr>
              <w:pStyle w:val="Normal"/>
              <w:rPr/>
            </w:pPr>
            <w:r>
              <w:rPr/>
              <w:t>1.1.1. межселенным</w:t>
            </w:r>
          </w:p>
          <w:p>
            <w:pPr>
              <w:pStyle w:val="Normal"/>
              <w:rPr/>
            </w:pPr>
            <w:r>
              <w:rPr/>
              <w:t>1.1.2. сельски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– 2010 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3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архитек-туры и градострои-тельства</w:t>
            </w:r>
          </w:p>
        </w:tc>
      </w:tr>
      <w:tr>
        <w:trPr>
          <w:trHeight w:val="11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ов по планировке территорий центральной части р.п.Пышма и жилого микрорайона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архитек-туры и градостр-ва</w:t>
            </w:r>
          </w:p>
        </w:tc>
      </w:tr>
      <w:tr>
        <w:trPr>
          <w:trHeight w:val="14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иобретение картографических материалов и межевые работы по земельным участкам включаемым в границы сельских населенных пун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 2010 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архитек-туры и градострои-тельства</w:t>
            </w:r>
          </w:p>
        </w:tc>
      </w:tr>
      <w:tr>
        <w:trPr>
          <w:trHeight w:val="2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 96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3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Разработка норматив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Разработка правил землепользования и застройки Пышминского городского округа применительно к территориям сельских населенных пун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архитек-туры и градострои-тельства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зработка местных нормативов градостроительного проек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архитек-туры и градостр-ва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 1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Разработка и ведение муниципальной геоинформационной системы (МГИ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азработка и внедрение  следующего этапа МГ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архитек-туры и градостр-ва</w:t>
            </w:r>
          </w:p>
        </w:tc>
      </w:tr>
      <w:tr>
        <w:trPr>
          <w:trHeight w:val="11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едение и обслуживание МГ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архитек-туры и градостр-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       6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Разработка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азработка Программы комплексного развития коммунальной инфраструктуры Пышминского городского округа на 2010-2020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строительства и газифика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         9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   1144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9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Пышминские вест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экономике И.Ю. Виноградо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01:00Z</dcterms:created>
  <dc:creator>Пользователь</dc:creator>
  <dc:description/>
  <cp:keywords/>
  <dc:language>en-US</dc:language>
  <cp:lastModifiedBy>МО</cp:lastModifiedBy>
  <cp:lastPrinted>2010-12-21T16:06:00Z</cp:lastPrinted>
  <dcterms:modified xsi:type="dcterms:W3CDTF">2011-03-10T06:14:00Z</dcterms:modified>
  <cp:revision>3</cp:revision>
  <dc:subject/>
  <dc:title>          от 23</dc:title>
</cp:coreProperties>
</file>