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2.2011                                                                                                                № 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затрат на реализацию мероприятий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ую целев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 гг., утвержденную постановлением администрации Пышминского городского округа от 24.06.2010 г. № 485,  внести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раздел 1 «Паспорт муниципальной целевой программы» в таблице в строке «Финансовое обеспечение программы, в том числе по источникам финансирования и годам реализации» слова «Общий объем финансирования: 7400 тысяч рублей, в т.ч.: - местный бюджет – 7400 тыс.руб. 2011 г. – 3800 тыс.руб.;» заменить словами «Общий объем финансирова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250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, в т.ч.: - местный бюджет – </w:t>
      </w:r>
      <w:r>
        <w:rPr>
          <w:rFonts w:cs="Times New Roman" w:ascii="Times New Roman" w:hAnsi="Times New Roman"/>
          <w:color w:val="000000"/>
          <w:sz w:val="28"/>
          <w:szCs w:val="28"/>
        </w:rPr>
        <w:t>4350</w:t>
      </w:r>
      <w:r>
        <w:rPr>
          <w:rFonts w:cs="Times New Roman" w:ascii="Times New Roman" w:hAnsi="Times New Roman"/>
          <w:sz w:val="28"/>
          <w:szCs w:val="28"/>
        </w:rPr>
        <w:t xml:space="preserve"> тыс.руб., 2011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00</w:t>
      </w:r>
      <w:r>
        <w:rPr>
          <w:rFonts w:cs="Times New Roman" w:ascii="Times New Roman" w:hAnsi="Times New Roman"/>
          <w:sz w:val="28"/>
          <w:szCs w:val="28"/>
        </w:rPr>
        <w:t xml:space="preserve"> тыс.руб.; областной бюджет – 2900 тыс.руб., 2011 г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00</w:t>
      </w:r>
      <w:r>
        <w:rPr>
          <w:rFonts w:cs="Times New Roman" w:ascii="Times New Roman" w:hAnsi="Times New Roman"/>
          <w:sz w:val="28"/>
          <w:szCs w:val="28"/>
        </w:rPr>
        <w:t xml:space="preserve"> тыс.руб. 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ункт 4 раздела 2 « Общие положения и обоснование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Финансовое обеспечение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источникам финансир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95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00.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ластной бюджет  </w:t>
            </w:r>
          </w:p>
          <w:p>
            <w:pPr>
              <w:pStyle w:val="Normal"/>
              <w:rPr/>
            </w:pPr>
            <w:r>
              <w:rPr/>
              <w:t>(субсидии на подготовку документов территориального планирования градостроительного зонирования и документации по планировке 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.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ункт 5 раздела 2 « Общие положения и обоснование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Распределение средств местного бюджета по получателям (исполнителям) – главным распорядителям средств местного бюджета.</w:t>
      </w:r>
    </w:p>
    <w:p>
      <w:pPr>
        <w:pStyle w:val="ConsPlusNormal"/>
        <w:widowControl/>
        <w:ind w:hanging="0"/>
        <w:jc w:val="right"/>
        <w:rPr/>
      </w:pPr>
      <w:r>
        <w:rPr/>
        <w:t>тыс.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22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редств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ышм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пункт 6 раздела 2 « Общие положения и обоснование программы»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жидаемые результаты реализации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заложенных в программе, позволи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Достичь к 01.01.2012 года показателя 100% обеспеченности картами градостроительного зонирования и градостроительными регламентами Правил землепользования и застройки территории Пышми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и утвердить к 01.01.2012 года генеральный план Пышминского городского округ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еспечить создание и обновление цифровых топографических карт, позволяющих выполнить требования, предъявляемые к качеству подготовки документов территориального планирования, и к размещению их в информационных системах обеспечения градостроительной деятельности и в федеральной государственной географической информационной системе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работать и утвердить документы по планировке территорий: проекты планировки, проекты межевания в целях развития жилищного строительства в р.п. Пышм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ддерживать ведение информационной системы обеспечения градостроительной деятельности (ИСОГД – МГИС-Пышма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вышеуказанных документов обеспечит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принимаемых решений в сфере управления недвижимостью и градостроительной деятельность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корение процесса обмена информацией и согласования принимаемых решени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исключение излишнего документооборо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стижение результатов реализации программы будет иметь следующие социально-экономические последств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хранение после 1 января 2012 года инвестиционной привлекательности территории Пышминского городского округа за счет обеспечения </w:t>
      </w:r>
      <w:r>
        <w:rPr>
          <w:sz w:val="28"/>
          <w:szCs w:val="28"/>
        </w:rPr>
        <w:t>возможности предоставления земельных участков и выдачи разрешений на строительство, принятия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перехода на электронную форму предоставления муниципальных услуг в сфере строительства и землепользова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раздел 3 «План мероприятий по выполнению муниципальной целевой программы «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 на 2011-2013 гг.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3 «План мероприятий по выполнению муниципальной целевой программы «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 на 2011-2013 гг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14"/>
        <w:gridCol w:w="1080"/>
        <w:gridCol w:w="1260"/>
        <w:gridCol w:w="900"/>
        <w:gridCol w:w="900"/>
        <w:gridCol w:w="900"/>
        <w:gridCol w:w="14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– прогно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-тел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работка документов территориального планирования и планировки территорий</w:t>
            </w:r>
          </w:p>
        </w:tc>
      </w:tr>
      <w:tr>
        <w:trPr>
          <w:trHeight w:val="94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Разработка генерального плана, схемы градостроитель-ного зонирования и градо-строительных регламентов Правил землепользования и застройки Пышминского городского округа в части </w:t>
            </w:r>
          </w:p>
          <w:p>
            <w:pPr>
              <w:pStyle w:val="Normal"/>
              <w:rPr/>
            </w:pPr>
            <w:r>
              <w:rPr/>
              <w:t>п. Первомайск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5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>
          <w:trHeight w:val="8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Разработка генерального плана, схемы градостроитель-ного зонирования и градо-строительных регламентов Правил землепользования и застройки Пышминского городского округа в части </w:t>
            </w:r>
          </w:p>
          <w:p>
            <w:pPr>
              <w:pStyle w:val="Normal"/>
              <w:rPr/>
            </w:pPr>
            <w:r>
              <w:rPr/>
              <w:t>д. Мартын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5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несение изменений в генеральный план Пышминского городского округа в части с. Чернышово - обновление топографической основы М 1:2000 с.Чернышово в цифровом вид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ои-тельства</w:t>
            </w:r>
          </w:p>
        </w:tc>
      </w:tr>
      <w:tr>
        <w:trPr>
          <w:trHeight w:val="9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Внесение изменений в генеральный план Пышминского городского округа в части д. Речелга - создание цифровой топографической основы </w:t>
            </w:r>
          </w:p>
          <w:p>
            <w:pPr>
              <w:pStyle w:val="Normal"/>
              <w:rPr/>
            </w:pPr>
            <w:r>
              <w:rPr/>
              <w:t>М 1:2000 д. Речел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Внесение изменений в генеральный план Пышминского городского округа в части п. Южный - создание цифровой топографической основы </w:t>
            </w:r>
          </w:p>
          <w:p>
            <w:pPr>
              <w:pStyle w:val="Normal"/>
              <w:rPr/>
            </w:pPr>
            <w:r>
              <w:rPr/>
              <w:t>М 1:2000 п. Южны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Внесение изменений в генеральный план Пышминского городского округа в части п. Ключевской - создание цифровой топографической основы </w:t>
            </w:r>
          </w:p>
          <w:p>
            <w:pPr>
              <w:pStyle w:val="Normal"/>
              <w:rPr/>
            </w:pPr>
            <w:r>
              <w:rPr/>
              <w:t>М 1:2000 п. Ключевск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5. Обновление топографи-ческой основы М 1:2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Холкина в цифров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Создание цифровой топографической основы </w:t>
            </w:r>
          </w:p>
          <w:p>
            <w:pPr>
              <w:pStyle w:val="Normal"/>
              <w:rPr/>
            </w:pPr>
            <w:r>
              <w:rPr/>
              <w:t>М 1:2000  с. Юрмыт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документов по планировке территорий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>
          <w:trHeight w:val="5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новление топографи-ческой основы микрорайона № 2 в р.п. Пыш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орректировка проекта планировки и разработка проекта межевания микрорайона № 2 в р.п. Пышма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бновление топографии-ческой основы микрорайона «Строителей» в р.п. Пыш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Корректировка проекта планировки и разработка проекта межевания микрорайона «Строителей» в р.п. Пышм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Создание топографической основы центральной части р.п. Пыш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Разработка проекта планировки и проекта межевания центральной части р.п. Пышм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Созданиение топографической основы планируемого к застройке жилого района в южной части р.п. Пыш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Разработка проекта планировки и проекта межевания планируемого к застройке жилого района в южной части р.п. Пышма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      6450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>местный бюджет –    3550.0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 – 29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50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Внесение изменений в Правила землепользования и застройки Пышминского городского округ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Подготовка проектов для внесения изменений в карты градостроительного зониро-вания Правил землепользова-ния и застройки Пышминского городского окру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:         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бслуживание и ведение информационной системы обеспечения градостроительной деятельности (ИСОГД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ведение МГИС-Пыш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*-за счет экономии по итогам конкур-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ои-тельст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разделу:          200.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рограмме:   7250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</w:rPr>
              <w:t>местный бюджет –    4350.0</w:t>
            </w:r>
          </w:p>
          <w:p>
            <w:pPr>
              <w:pStyle w:val="Normal"/>
              <w:rPr/>
            </w:pPr>
            <w:r>
              <w:rPr>
                <w:b/>
              </w:rPr>
              <w:t>областной бюджет – 29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0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50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50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00.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дел 2 « Общие положения и обоснование 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7 «Порядок и критерии оценки эффективности реализации программы»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Порядок и критерии оценки эффективности реализаци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итогам ее выполнения за отчетный год и в целом за весь период реализаци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с использованием следующих показател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ность территории Пышминского городского округа документами градостроительного зонирования – 100 %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ение генерального плана Пышминского городского округа, в том числе в части р.п. Пыш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ощадь создания и обновления цифровых карт территорий сельских населенных пунктов М 1:2000 – 4.3 км2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ность документами по планировке территорий районов жилой застройки площадью 10.0 га. для строительства жилых домов площадью 9.2 тыс.м2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ышминские вести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ЖКХ, строительству и газификации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0:00Z</dcterms:created>
  <dc:creator>Пользователь</dc:creator>
  <dc:description/>
  <cp:keywords/>
  <dc:language>en-US</dc:language>
  <cp:lastModifiedBy>МО</cp:lastModifiedBy>
  <cp:lastPrinted>2011-01-26T15:08:00Z</cp:lastPrinted>
  <dcterms:modified xsi:type="dcterms:W3CDTF">2011-03-11T10:14:00Z</dcterms:modified>
  <cp:revision>18</cp:revision>
  <dc:subject/>
  <dc:title>О внесении изменений в муниципальную целевую программу «Создание условий для осуществления полномочий органами местного самоуп</dc:title>
</cp:coreProperties>
</file>