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1                                                                                                 № 3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азовых (отраслевых) перечней муниципальных услуг (работ), оказываемых (выполняемых) муниципальными учреждениями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становления администрации Пышминского городского округа «Об утверждении плана мероприятий по реализации в Пышминском городском округе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, в соответствии  с постановлением администрации Пышминского городского округа от 24.06.2011 г. № 336 « О порядке формирования муниципального задания  в отношении муниципальных учреждений Пышминского городского округа и финансового обеспечения  выполнения муниципального задания»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азовый перечень муниципальных услуг (работ), оказываемых  (выполняемых) муниципальными учреждениями Пышминского городского округа в сфере образования ( 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базовый перечень муниципальных услуг (работ), оказываемых  (выполняемых) муниципальными учреждениями Пышминского городского округа в сфере культуры ( 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базовый перечень муниципальных услуг (работ), оказываемых  (выполняемых) муниципальными учреждениями Пышминского городского округа в сфере физической культуры, спорта и молодежной политики ( приложение №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Утвердить базовый перечень муниципальных услуг (работ), оказываемых  (выполняемых) муниципальными учреждениями Пышминского городского округа в сфере транспорта ( приложение № 4).</w:t>
      </w:r>
    </w:p>
    <w:p>
      <w:pPr>
        <w:pStyle w:val="Normal"/>
        <w:jc w:val="both"/>
        <w:rPr/>
      </w:pPr>
      <w:r>
        <w:rPr>
          <w:sz w:val="28"/>
          <w:szCs w:val="28"/>
        </w:rPr>
        <w:t>5.Утвердить базовый перечень муниципальных услуг (работ), оказываемых  (выполняемых) муниципальными учреждениями Пышминского городского округа в сфере здравоохранения ( приложение № 5).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базовый перечень муниципальных услуг (работ), оказываемых  (выполняемых) муниципальными учреждениями Пышминского городского округа в сфере печати ( приложение №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Опубликовать настоящее постановление в газете "Пышминские вести" и разместить на официальном сайте администрации Пышмин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isc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выполнением настоящего постановления возложить на заместителя главы администрации Пышминского городского округа по экономике И.Ю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перечень муниципальных услуг (работ), оказываемых  (выполняемых) муниципальными учреждениями Пышминского городского округа в сфере образования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6"/>
        <w:gridCol w:w="1843"/>
        <w:gridCol w:w="1977"/>
        <w:gridCol w:w="2703"/>
        <w:gridCol w:w="1146"/>
        <w:gridCol w:w="2366"/>
        <w:gridCol w:w="2793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общеобразовательных программ дошко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ошко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 с 1,5 до 7 лет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оспитанников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педагогов, имеющих специальное педагогическое образ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прошедших повышение квалифик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сещаемость детьми детских дошкольных образователь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численность детей- участников конкурсных мероприятий муниципального,областног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го, всероссийского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имеющих специальное педагогическое образование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 ,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пропущенных дней к общему количеству дето-дней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 – участников конкурсов, к общей численности детей в дошкольном образовательном учреждении * 100%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школьные образовательные 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разовательные учреждения для детей дошкольного и младшего школьного возрас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началь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обучающихся, оставленных на повторное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ленность педагогов, повыс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 олимпиад, конкурсов муниципальных, региональных, всероссийских 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 оставленных на повторное обучение, к общей численности обучающихся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и, к численности педагогов, подлежащих прохождению повышения квалификации за отчетный период,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 обучающихся-победителей конкурсов,олимпиад в образовательных учреждениях, к общей численности обучающихся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образователь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бразовательные учреждения для детей дошкольного и младшего школьного возрас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основного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обучающихся, оставленных на повторное обуч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ленность педагогов, повыс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 олимпиад, конкурсов муниципальных, региональных, всероссийских  уровне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обучающихся оставленных на повторное обучение, к общей численности обучающихся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и, к численности педагогов, подлежащих прохождению повышения квалификации за отчетный период,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 обучающихся-победителей конкурсов,олимпиад в образовательных учреждениях, к общей численности обучающихся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образователь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щеобразовательных программ среднего (полного) общ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обучающихся, сдавших единый государственный экзаме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численность педагогов, повыс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обучающихся-победителей  олимпиад, конкурсов муниципальных, региональных, всероссийских  уров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обучающихся, сдавших единый государственный экзамен, к общей численности обучающихся, участвующих в сдаче экзамена,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и, к численности педагогов, подлежащих прохождению повышения квалификации за отчетный период,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 обучающихся-победителей конкурсов,олимпиад в образовательных учреждениях, к общей численности обучающихся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бщеобразовате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дополнительного образования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челов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доля педагогов, имеющих высшую и первую квалификационные катег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численность педагогов, повысивших квалификац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доля обучающихся, ставших победителями и призерами  муниципаль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всероссийски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и, к численности педагогов, подлежащих прохождению повышения квалификации за отчетный период,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 обучающихся, ставших победителями и призерами  муниципальны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х, всероссийских мероприятий, к общей численности обучающихся *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образовательные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бразовательные учреждения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дошкольные образовате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общеобразовательной программы для детей  с ограниченными возможностями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обучающихся, успешно завершивших курс обучения по програм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имеющих высшую и первую квалификационные категори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обучающихся, успешно прошедших итоговую аттестацию, к общему количеству обучающихся в выпускных обучающихся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численности педагогов, имеющих высшую и первую квалификационные категории, к общей численности педагогов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образовательные учреждения, имеющие специальные(коррекционные) кл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школьные образовательные  учре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озраст от 6,5 до 17 лет включительно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детей (человек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детей, охваченных организованным отдыхом в каникулярное врем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едагогов, повысивших  квалификац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детей,охваченных организованным отдыхом в каникулярное время, к общей численности детей * 100%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педагогов, повысивших квалификацию к численности педагогов, подлежащих прохождению повышения квалификации за отчетный период,*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бщеобразовательные учрежд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учреждения дополнительного образования детей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перечень муниципальных услуг (работ), оказываемых  (выполняемых) муниципальными учреждениями Пышминского городского округа в сфере культуры</w:t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699"/>
        <w:gridCol w:w="2161"/>
        <w:gridCol w:w="2242"/>
        <w:gridCol w:w="1128"/>
        <w:gridCol w:w="3217"/>
        <w:gridCol w:w="25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Муниципальные рабо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формированию и учету фондов библио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поступивших  документов на всех видах носителей, тыс.экземпля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объема фонда библиотеки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активность использования библиотечного фонда в отчетном году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темп роста количества оцифрованных документов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доля библиотечного фонда, переведенного в электронную форму, от общего количества фон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Ф(отч.)/ОФ(предш.)*100-100,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(отч.)-общий объем фонда библиотеки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( предш.)- общий объем  фонда библиотеки в предшествующем отчет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вФ/ОФ)(отч.)/ (КнвФ/ОФ)(предш.)*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нвФ/ОФ)(отч.)-обращаемость фонда библиотеки в отчет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нвФ/ОФ)(предш.)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аемость фонда библиотеки в предшествую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д(отч)/ОцД(предш.)*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д(отч)-количество оцифрованных документов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Д(предш.)-количество оцифрованных документов  в предшествующе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Д+ПэлД)/ОФ*1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Д- количество оцифрованных докумен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лД- количество приобретенных изданий, состоящих в фонд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- общий объем фонда библиоте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библиографической обработке документов и организации электронных и карточных каталог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сенных и отредактированныхв электронные и карточные каталоги библиографических записей,тыс.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объема электронного каталога по сравнению с предыдущим годо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темп роста количества отредактированных библиографических записей в карточных каталога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ЭК(отч)/ОЭК(предш.))*100-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К(отч)- объем электронного каталога в отчет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К (предш.)-объем электронного каталога в предшествующем отчет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З (отч)/КОЗ(предш.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 (отч.)-количество отредактированных библиографических записей карточных каталогах в отчетном году;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беспечению физического сохранения и безопасности фонда библио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ставрированных -документов и изготовленных микрокопий документов оригиналов, экземпляр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мп роста общего количества документов, прошедших стабилизацию, по сравнению с предыдущим годо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темп роста общего количества документов, прошедших реставрацию,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документов, прошедших реставрацию , от  общего числа документов, нуждаю-щихся в рестав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ДПС(отч.)/КДПС (предш.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С (отч.)- количество документов, прошедших стабилизацию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ДС (предш.)-количество документов, прошедших стабилизацию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Д(отч.)/РД(предш.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(отч.)-количество документов, прошедших реставрацию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(предш.)-количество документов, прошедших реставрацию в предшествующем отчетн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пр./РДнужд.*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пр.- количество документов, прошедших реставрацию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нужд.- количество документов нуждающихся в реставраци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 работа в установленной сфере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специалистов, принявших участие в методических и координационно-учеб-ных мероприятиях, от общего количества работающих специалистов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темп роста количества изданных  информационно-методических  материалов в отчетном году  по сравнению с предыдущим г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(участв.)/Спец(раб.)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(участв.)- количество специа-листов, принявших участие в методических и координа-ционно-учебных мероприятиях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(раб.)- количество работаю-щих специалис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(отч.)/ИМ(предш.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(отч.)- количество изданных методических материалов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(предш.)- количество изданных методических мате-риалов в предшествующем году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учреждения культурно-досугового тип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концертов и концертных программ, иных зрелищ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овых концертных программ в общем количестве программ, исполненных в отчетном год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ов/КПобщ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нов-количество новых концертных програ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общ- общее количество программ, исполненных в отчетном г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творческие коллективы, культурно-досуговые учреждения, образовате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созданию условий для досуга и массового отдыха жи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штук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количества  посетителей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отребителей , удовлетворенных качеством услуги, от числа опроше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отч.)/ПП(предш.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отч.)-количество посетителей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(предш.)- количество посетителей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/М(опрош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 (удов) –количество опрошенных, удовлетворенных качеством  оказанных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опрош)- общее количество опрошен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 культуры и отдых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и проведению культурно-массов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дельный вес населения, участвующего в культурно-досуговых мероприят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мп роста количества граждан,вовлеченных в мероприятия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отребителей, удовлетворенных качеством услуги от числа опрошенны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/ЧН*100, гд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- количество посетителей культурно-досуговых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- численность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(отч)/М(предш.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отч)- количество населения, участвующего в мероприятиях в отчетном году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предш.)- количество населения, участвующего в мероприятиях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/М(опрош.)*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- количество опрошенных удовлетворенных качеством оказан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опрош)- общее количество опрошенны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, библиотеки, образователь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рганизации деятельности клубных формир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клубных формировани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удельный вес населения, участвующего в работе клубных формирова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коллективов со званием «Народный (образцовый) коллектив самодеятельного художественного творчества», подтвердившие звание во время аттестации от общего количества коллективов, подавших заявки на подтверждение з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Ф/ЧН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КФ-число участников клубных формирова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н- численность на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одт/КНподав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одт-  количество коллективов со званием «Народный (образцовый) коллектив самодеятельного художественного творчества», подтвердивших зва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одав- количество коллективов со званием «Народный (образцовый) коллектив самодеятельного художественного творчества»,подавших заявки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но-досугового типа, образовательные учреждения</w:t>
            </w:r>
          </w:p>
        </w:tc>
      </w:tr>
      <w:tr>
        <w:trPr/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, тыс.челов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зарегистрированных пользователей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темп роста количества  посещений библиотеки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мп роста  обращений к информационным ресурсам библиотеки удаленных пользов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пользователей, удовлетворенных качеством услуг библиотеки, от общего числа опрош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доля удовлетворенных запросов пользователей от общего числа запро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(отч)/Ч(предш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(отч)-количество зарегистрированных пользователей в отчетн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(предш.)- количество зарегистрированных пользователей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тч)/П(предш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отч)- количество посещений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(предш.)-количество посещений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дП(отч)/УдП(предш.))*100-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(отч)-количество обращений в библиотеку удаленных пользователей (количество посещений веб-сайта)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П(предш.)- количество обращений в библиотеку удаленных пользователей (количество посещений веб-сайта)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/Попр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д-число пользователей удовлетворенных качеством услуг библиоте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- общее число опрошенных пользовател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/Зопр*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д.-число удовлетворенных запросов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пр- общее число запросов в отчетном год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казу кино-видео-фильм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тысяч челов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средняя заполняемость зрительного зала при проведении киносеан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потребителей, удовлетворенных качеством услуги от числа опрош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темп роста доли населения,посетившего киносеансы в отчетном году, по сравнению с предыдущим год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)/(М/К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количество мест в зрительном за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количество зрительных зал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p</w:t>
            </w:r>
            <w:r>
              <w:rPr>
                <w:sz w:val="20"/>
                <w:szCs w:val="20"/>
              </w:rPr>
              <w:t>-количество зрител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количество киносеан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/М(опрош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- количество опршенных, удовлетворенных качеством оказан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опрош)-общее количество опрош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отч)/(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(предш)*100-100, гд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-количество зрителей на киносеанс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численность населени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культуры, осуществляющие показ фильмов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по показу концертов и концертных программ, иных зрелищных мероприятий, в том  числе в режиме удаленного досту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(или) юрид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рителей, тыс. человек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темп роста количества зрителей на концертах, концертах, концертных программах,иных зрелищных мероприятиях по сравнению с предыдущим го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средняя заполняемость концертного зала на стационар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доля потребителей, удовлетворенных качеством услуги от числа опрош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доля зрителей на концертах, осуществленных в режиме удаленного доступа, к общему количеству зрителей на проведенных концер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темп роста доли концертов, проведенных на гастролях, от общего количества концертов по сравнению с предыдущи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З(отч.)/КЗ(предш.))*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(отч.)-количество зрителей в отчетном год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(предш.)- количество зрителей в предшествующем отчетному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/(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 количество мест в зрительных зал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 количество зрительных за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Zr</w:t>
            </w:r>
            <w:r>
              <w:rPr>
                <w:sz w:val="20"/>
                <w:szCs w:val="20"/>
              </w:rPr>
              <w:t>-количество зр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 количество концер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/М(опрош)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удовл)- количество опршенных, удовлетворенных качеством оказанных услуг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(опрош)-общее количество опроше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в/ЧЗоб*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в- число зрителей на виртуальных концерт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З об- общее число зрителей на концерт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(Кг/Коб)(отч)/(Кг/Коб)(предш))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0,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- количество концертов на гастрол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-общее количество концерт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ятельные творческие коллектив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е учреждения, </w:t>
            </w:r>
            <w:r>
              <w:rPr>
                <w:b/>
                <w:sz w:val="20"/>
                <w:szCs w:val="20"/>
              </w:rPr>
              <w:t>учреждения культурно-досугового типа, библиотек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овый перечень муниципальных услуг (работ), оказываемых  (выполняемых) муниципальными учреждениями Пышминского городского округа в сфере физической культуры</w:t>
      </w:r>
      <w:r>
        <w:rPr/>
        <w:t>,спорта и молодежной политике</w:t>
      </w:r>
    </w:p>
    <w:tbl>
      <w:tblPr>
        <w:tblW w:w="15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699"/>
        <w:gridCol w:w="2161"/>
        <w:gridCol w:w="2463"/>
        <w:gridCol w:w="1128"/>
        <w:gridCol w:w="3217"/>
        <w:gridCol w:w="25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Муниципальные работы, в сфере физической культуры,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рганизации и проведению в соответствии с календарным планом физкультурно-оздоровительных и спортивных мероприятий разного уровн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 (едини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ля физического количества участников физкультурного мероприятия в заявленном в плане проведения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т количества физкультурно-спортивных объединений, представленных на мероприятии, по сравнению с аналогичным мероприятием прошлого го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доля участников в возрасте до 18 л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участников к заявленному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фактического количества физкультурно-спортивных объединений в отчетном периоде к их количеству на мероприятии прошлого года, умноженное на 10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ношение фактического количества участников в возрасте до 18 лет к общей численности участников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втономные,бюджетные и казенные учреждения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Муниципальные услуги, в сфере физической культуры, 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открытым спортивным объектам для свободного 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доступа (час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т количества спортивных посетителей спортивных объектов в г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доля строений, нуждающихся в капитальном ремон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довлетворенность жителей и спортсменов качеством спортивных сооруже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 посетителей в отчетном периоде к их количеству в предыдущее периоды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строений, нуждающихся в капитальном ремонте, к их общему количеству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основанных претензий, абсолютный показатель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втономные, бюджетные и казен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закрытым спортивным объектам для свободного пользования  в течении ограниченного времен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 доступа (час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ост количества спортивных объединений (клубов,команд), пользующихся на регулярной основе спортивными сооруж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доля строений, нуждающихся в капитальном ремонт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удовлетворенность жителей и спортсменов  качеством спортивных сооруж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рост количества посетителей спортивных объектов в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объединений (клубов, команд) в отчетном периоде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строений, нуждающихся в капитальном ремонте, к их общему количеству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/отсутствие обоснованных претензий, абсолютный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 посетителей в отчетном периоде к их количеству в предыдущем периоде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втономные, бюджетные и казенные учреждения</w:t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Муниципальные работы, в сфере молодежной политик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вовлечению молодежи в социальную практику,  включая: патриотическое воспитание; добровольческое движение; трудовые отря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люди в возрасте от 14 до 30 лет (жители муниципального образова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хват целевой аудитории при проведении  мероприя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рост количества средств массовой  информации, аккредитованных на мероприятие (в сравнении  с предыдущим год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граждан, в возрасте от14 до 30 лет, принявших участие в мероприятии в текущем периоде, к общему количеству граждан в возрасте от 14 до 30 лет, проживающих на территории Пышминского городского округа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 количества средств массовой информации, аккредитованных на мероприятие в отчетном периоде, к их количеству на  мероприятии предыдущего года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втономные, бюджетные и казенные учрежд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униципальных массовых молодежных мероприят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е люди в возрасте от 14 до 30 лет (жители муниципального образова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 (единиц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хват  целевой аудитории при проведении  мероприят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фактического количества граждан в возрасте от 14 до 30 лет, принявших участие в мероприятии в текущем периоде, к общему количеству граждан в возрасте от 14 до 30 лет, проживающих на территории Пышминского городского округ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автономные, бюджетные и казенные учрежд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зовый перечень муниципальных услуг (работ), оказываемых  (выполняемых) муниципальными учреждениями Пышминского городского округа в сфере транспорта </w:t>
      </w:r>
    </w:p>
    <w:tbl>
      <w:tblPr>
        <w:tblW w:w="1588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91"/>
        <w:gridCol w:w="1699"/>
        <w:gridCol w:w="2161"/>
        <w:gridCol w:w="2463"/>
        <w:gridCol w:w="1128"/>
        <w:gridCol w:w="3217"/>
        <w:gridCol w:w="25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Муниципальные работы, в сфере транспорта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ое обеспечение деятельности органов местного самоуправления Пышминского городского округа, муниципальных учрежде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Пышминского городского округа, муниципа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аботанных машино-часов, машино-ча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оэффициент  выхода на линию  (использован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оэффициент технической готов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отношение количества  автомобиле-дней в работе к общему количеству автомобиле-дней учреждения, умноженное на ст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отношение количества автомобиле-дней в технически исправном состоянии к общему количеству автомобиле-дней учреждения, умноженное на сто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учреждения в сфере транспор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ый перечень муниципальных услуг (работ), оказываемых  (выполняемых) муниципальными учреждениями Пышминского городского округа в сфере </w:t>
      </w:r>
      <w:r>
        <w:rPr/>
        <w:t xml:space="preserve">здравоохранения </w:t>
      </w:r>
    </w:p>
    <w:tbl>
      <w:tblPr>
        <w:tblW w:w="16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1699"/>
        <w:gridCol w:w="2161"/>
        <w:gridCol w:w="2463"/>
        <w:gridCol w:w="1128"/>
        <w:gridCol w:w="3217"/>
        <w:gridCol w:w="25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Муниципальные услуги, в сфере здравоохранения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помощь, за исключением медицинской помощи, входящей в базовую  программу обязательного медицинского страх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ая медико- санитарная и специа-лизированная  меди-цинская помощь при заболеваниях, переда-ющихся  половым путем, туберкулезе, ВИЧ-ннфекции и синдроме приобретен-ного  иммуноде-фецита, психических  расстройствах и расстройствах поведения, в том числе связанных с применением псиоактивных веществ , а также при профессиональных заболеваниях, в том числ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амбулаторных условия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омплектованность штатных должностей врач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приема врача в поликлиник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ые жалобы пациентов и их родственни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физических лиц врачей, ведущих прием, к числу штатных должностей врачей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показат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основанных жалоб к числу пациентов, обратившихся в поликлинику умноженное на 100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зов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точная  леталь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вторных вызовов скорой помощи в течении су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основанных жалоб пациентов и их родственников на качество и доступность услуги скорой помощ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ациентов, ум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х в первые сутки в стационаре после экстренной госпитализации, к общему числу экстренно госпитализированных пациентов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повторных вызовов за сутки к общему числу  вызовов за сутки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боснованных жалоб к числу пациентов, которым оказана скорая медицинская помощь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обслуживание обуча-ющихся (воспита-нников) образова-тельных учреждений общего тип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 (воспитанников) профилактическими медицинскими осмотрам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обучающихся (воспитанников), прошедших медицинские осмотры к общей численности обучающихся (воспитанников)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ые образова-тельные учреждения, общеобразовательные учреждения, образовательные учреждения дополнительного образова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рачебная медицинская помощь по проведению медицинских осмотров (предрейсовых и послерейсовы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медицинскими осмотр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 которых  выявлены отклонения в состоянии здоровь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осмотренных лиц к общему числу лиц, подлежащих осмотрам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а лиц с выявленными  отклонениями в состоянии здоровья за отчетный период к общему числу осмотренных лиц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я</w:t>
            </w:r>
          </w:p>
        </w:tc>
      </w:tr>
      <w:tr>
        <w:trPr/>
        <w:tc>
          <w:tcPr>
            <w:tcW w:w="1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униципальные работы в сфере здравоохранен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ие работы в здравоохранен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 предоставления статистической отчетной информации в вышестоящие инстан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четов и выполненных заявок с замечаниями от потребителе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 количества отчетов с нарушением сроков предоставления к общему количеству предоставленных отчетов, умноженное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оличества отчетов и заявок с замечаниями к общему  количеству выполненных отчетов и заявок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гигиеническое просвещение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информированности населения о сохранении и укреплении здоров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а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анитарно-просветительской деятель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численности человек, получивших информацию о здоровом образе жизни, к общему числу населения, умноженное  на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объемов выполненных работ к установленному объему работ, умноженное на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здравоохран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ышми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 № 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зовый перечень муниципальных услуг (работ), оказываемых  (выполняемых) муниципальными учреждениями Пышминского городского округа в сфере </w:t>
      </w:r>
      <w:r>
        <w:rPr/>
        <w:t xml:space="preserve">печати </w:t>
      </w:r>
    </w:p>
    <w:tbl>
      <w:tblPr>
        <w:tblW w:w="160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94"/>
        <w:gridCol w:w="1699"/>
        <w:gridCol w:w="2161"/>
        <w:gridCol w:w="2463"/>
        <w:gridCol w:w="1128"/>
        <w:gridCol w:w="3217"/>
        <w:gridCol w:w="2536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(работы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 (работы)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 единицы измерения показателей объе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ы)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, характеризующие качество муниципальной услуги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х учреждений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чета</w:t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Муниципальные работы, в сфере печати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роизводству печатного средства массовой информации для обнародования (официального опубликования) правовых актов органов местного самоуправления Пышминского городского округ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нтересах общества в цел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(шту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сроков, своевременность публи-каций в соответствии с требованиями законо-датель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=С1/С2*100, гд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 процент соблюдения сроков публик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1- номера произведенные без нарушения установленных сроков публик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2- общее количество произведенных номеров газет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Редакция газеты «Пышминские вест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05:00Z</dcterms:created>
  <dc:creator>Admin</dc:creator>
  <dc:description/>
  <cp:keywords/>
  <dc:language>en-US</dc:language>
  <cp:lastModifiedBy>МО</cp:lastModifiedBy>
  <cp:lastPrinted>2011-07-05T14:09:00Z</cp:lastPrinted>
  <dcterms:modified xsi:type="dcterms:W3CDTF">2011-07-07T09:23:00Z</dcterms:modified>
  <cp:revision>73</cp:revision>
  <dc:subject/>
  <dc:title/>
</cp:coreProperties>
</file>