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1                                                                                                       № 3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 на 201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28.12.2009 г. № 381-ФЗ 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г.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остановлением администрации Пышминского городского округа от 09.03.2011 г. № 98 «О разработке схемы размещения  нестационарных торговых объектов на территории Пышминского городского округа», Уставом Пышмин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ышминского городского округа  на  2011 год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Зеленюк С.В. в течение 5 дней со дня подписания настоящего постановления  направить  схему размещения нестационарных торговых объектов на территории Пышминского городского округа в Министерство торговли, питания и услуг Свердловской области для размещения его на официальном сай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ышминского городского округа от 12.01.2007 года № 02 «Об упорядочении уличной торговли на территории Пышминского городского округа» считать  утратившим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Пышминского городского округа по экономике Виноградову И.Ю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2:00Z</dcterms:created>
  <dc:creator>МО</dc:creator>
  <dc:description/>
  <dc:language>en-US</dc:language>
  <cp:lastModifiedBy>МО</cp:lastModifiedBy>
  <dcterms:modified xsi:type="dcterms:W3CDTF">2011-06-28T09:05:00Z</dcterms:modified>
  <cp:revision>1</cp:revision>
  <dc:subject/>
  <dc:title/>
</cp:coreProperties>
</file>