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ая область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23.06.2011                                                                                               № 33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.п. Пышм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разработки и  реализации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целевых программ в Пышминском городском округ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исполнение требований Федерального </w:t>
      </w:r>
      <w:hyperlink r:id="rId2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6.04.2007 N 63-ФЗ "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", 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179</w:t>
        </w:r>
      </w:hyperlink>
      <w:r>
        <w:rPr>
          <w:color w:val="000000"/>
          <w:sz w:val="28"/>
          <w:szCs w:val="28"/>
        </w:rPr>
        <w:t xml:space="preserve"> Бюджетного кодекса РФ, руководствуясь </w:t>
      </w:r>
      <w:hyperlink r:id="rId4">
        <w:r>
          <w:rPr>
            <w:rStyle w:val="InternetLink"/>
            <w:color w:val="000000"/>
            <w:sz w:val="28"/>
            <w:szCs w:val="28"/>
          </w:rPr>
          <w:t>Уставом</w:t>
        </w:r>
      </w:hyperlink>
      <w:r>
        <w:rPr>
          <w:color w:val="000000"/>
          <w:sz w:val="28"/>
          <w:szCs w:val="28"/>
        </w:rPr>
        <w:t xml:space="preserve"> Пышминского городского округа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ю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1. Утвердить </w:t>
      </w:r>
      <w:hyperlink r:id="rId5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color w:val="000000"/>
          <w:sz w:val="28"/>
          <w:szCs w:val="28"/>
        </w:rPr>
        <w:t xml:space="preserve"> разработки и реализации муниципальных целевых программ в Пышминском городском округе (прилагается)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газете "Пышминские вести"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возложить на заместителя главы администрации по экономике Виноградову И.Ю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И.А.Черныш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b w:val="false"/>
          <w:color w:val="000000"/>
          <w:sz w:val="28"/>
          <w:szCs w:val="28"/>
        </w:rPr>
        <w:t>Пышминского городского округа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</w:t>
      </w:r>
      <w:r>
        <w:rPr>
          <w:b w:val="false"/>
          <w:color w:val="000000"/>
          <w:sz w:val="28"/>
          <w:szCs w:val="28"/>
        </w:rPr>
        <w:t>от _23.06.2011___ № 335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hyperlink r:id="rId6">
        <w:r>
          <w:rPr>
            <w:rStyle w:val="InternetLink"/>
            <w:color w:val="000000"/>
            <w:sz w:val="28"/>
            <w:szCs w:val="28"/>
          </w:rPr>
          <w:t>ПОРЯДОК</w:t>
        </w:r>
      </w:hyperlink>
    </w:p>
    <w:p>
      <w:pPr>
        <w:pStyle w:val="ConsPlusTitle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И РЕАЛИЗАЦИИ МУНИЦИПАЛЬНЫХ ЦЕЛЕВЫХ ПРОГРАММ В ПЫШМИНСКОМ ГОРОДСКОМ ОКРУГЕ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Муниципальные целевые программы</w:t>
      </w:r>
      <w:r>
        <w:rPr>
          <w:color w:val="000000"/>
          <w:sz w:val="28"/>
          <w:szCs w:val="28"/>
        </w:rPr>
        <w:t xml:space="preserve"> (далее - целевые программы), представляют собой увязанный по задачам, ресурсам и срокам осуществления комплекс  производственных, социально-экономических, организационно-хозяйственных и других мероприятий, обеспечивающих эффективное решение системных проблем в области экономического, экологического, социального и культурного развития Пышминского городского округа, а также инновационное развитие экономик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евая программа может включать в себя несколько подпрограмм, направленных на решение конкретных задач в рамках целевой программы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</w:rPr>
        <w:t xml:space="preserve">Заказчик муниципальной целевой программы </w:t>
      </w:r>
      <w:r>
        <w:rPr>
          <w:color w:val="000000"/>
          <w:sz w:val="28"/>
          <w:szCs w:val="28"/>
        </w:rPr>
        <w:t xml:space="preserve">(далее заказчик) </w:t>
      </w:r>
      <w:r>
        <w:rPr>
          <w:b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траслевой (функциональный) орган администрации Пышминского городского округа, главный распорядитель бюджетных средств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</w:rPr>
        <w:t xml:space="preserve">Заказчик-координатор муниципальной целевой программы </w:t>
      </w:r>
      <w:r>
        <w:rPr>
          <w:color w:val="000000"/>
          <w:sz w:val="28"/>
          <w:szCs w:val="28"/>
        </w:rPr>
        <w:t>(далее заказчик-координатор)- один из заказчиков программы, на которого возлагаются функции координации деятельности других заказчиков по вопросам разработки и реализации программных мероприятий целевой программы, а также ведению отчетности по целевой программе в цел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.И</w:t>
      </w:r>
      <w:r>
        <w:rPr>
          <w:b/>
          <w:sz w:val="28"/>
          <w:szCs w:val="28"/>
        </w:rPr>
        <w:t>сполнители муниципальной целевой программы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 xml:space="preserve">отраслевые (функциональные) органы администрации Пышминского городского округа , главные распорядители бюджетных средств, </w:t>
      </w:r>
      <w:r>
        <w:rPr>
          <w:sz w:val="28"/>
          <w:szCs w:val="28"/>
        </w:rPr>
        <w:t>организации и учреждения, юридические и физические лица, осуществляющие исполнение конкретных мероприятий  целев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Разработка проекта и утверждение целевой программы включают в себя следующие основные этап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 внесение предложения главе Пышминского городского округа о разработке проектов целевых программ 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принятие решения о разработке  проекта целевой программы администрацией Пышминского городского округа либо об отклонении предложения о ее разработк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азработка проекта целевой программ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согласование проекта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) утверждение целевой программы постановлением администрации Пышминского городского округа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2. ПРЕДЛОЖЕНИЯ О РАЗРАБОТКЕ ПРОЕКТОВ ЦЕЛЕВЫХ ПРОГРАМ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Предложения о разработке проектов целевых программ вносятся главе Пышминского городского округа отраслевыми (функциональными) органами администрации Пышминского городского округа , главными распорядителями бюджетных средств, Думой Пышминского городского округа, территориальным общественным самоуправление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Для обоснования необходимости решения проблем  программными методами должны учитываться приоритеты и цели Стратегии социально-экономического развития городского округа, направления структурной,  инновационной политики, прогнозы развития потребностей и финансовых ресурсов, результаты анализа экономического, социального и экологического состояния  Пышминского городского округ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ложения о разработке целевых программ должны включать следующие основные разделы, содержащи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писание проблем, требующих комплексного решения, и результата, на достижение которого направлено принятие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обоснование  целесообразности решения проблемы программно-целевым методо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 обоснование соответствия решаемой проблемы и целей целевой программы соответствующим областным целевым программам, приоритетным задачам Стратегического планирования социально-экономического развития Пышми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) ориентировочные сроки и этапы решения проблемы программно-целевым методом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) предложения по задачам программы, целевым индикаторам и показателям, позволяющим оценивать ход реализации целевой программы по годам на вариантной основ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) предложения по объемам и источникам финансирования целевой программы в целом и отдельных ее направлений на вариантной основе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Решение о необходимости разработки проектов целевых программ  принимается главой Пышминского городского округа, который вправе принять решение о разработке проектов целевых программ либо об отклонении предложений о их разработке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 постановлении администрации Пышминского городского округа о разработке целевой программы должны содержатьс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именование проекта целевой программ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казание на сроки разработки проекта целевой программы;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наименование отраслевых (функциональных) органов администрации Пышминского городского округа, главных распорядителей бюджетных средств , которым поручается выступить в качестве заказчика или заказчика-координатора </w:t>
      </w:r>
      <w:r>
        <w:rPr>
          <w:b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постановлении администрации Пышминского городского округа об отклонении предложений о разработке целевых программ должны быть указаны мотивы отклонения рассмотренных предложени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Глава 3. ФОРМИРОВАНИЕ ЦЕЛЕВОЙ 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Для целевых программ, имеющих более одного заказчика, определяется заказчик-координатор целевой программы. Заказчик-координатор целевой программы может быть одновременно ее заказчико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Заказчик целевой программы в пределах своих полномочий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 подготавливает проекты постановлений администрации Пышминского городского округа  об утверждении целевой программы, о внесении в нее изменений и о досрочном прекращении реализации целевой программы, организует их согласование в установленном порядке и представляет в комитет по экономике и инвестиционной политике администрации Пышминского городского округа 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уществляет функции муниципального заказчика товаров, работ, услуг, приобретение, выполнение или оказание которых необходимо для реализации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 осуществляет полномочия главного распорядителя средств бюджета Пышминского городского округа, предусмотренных на реализацию целевой программ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готавливает исходное задание на формирование целевой программы и координирует действия разработчико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рабатывает перечень целевых индикаторов и показателей для мониторинга реализации мероприятий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) организует   в случаях, предусмотренных законодательством Российской Федерации , Свердловской области и муниципальных правовых актов проведение экспертизы проекта целевой программы и в соответствии с ее результатами осуществляет его доработку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несет ответственность за своевременную и качественную подготовку и реализацию целевой программы, обеспечивает эффективное использование средств, выделяемых на ее реализацию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одготавливает доклады о ходе реализации целевой программ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осуществляет ведение отчетности по реализации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) организует размещение на официальном сайте  администрации Пышминского городского округа в сети Интернет информации о ходе и результатах реализации целевой программы, финансировании ее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) осуществляет иные полномочия, предусмотренные законодательством Российской Федерации, Свердловской области, нормативно  правовыми актами Пышминского городского округа, в том числе целевой программо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Заказчик-координатор целевой программы осуществляет координацию деятельности заказчиков целевой программы по подготовке и эффективной реализации ее мероприятий исполнителями целевой программы, обеспечивающих достижение установленных показателей целевой программы, а также анализ использования средств бюджета Пышминского городского округа, федерального, областного бюджетов и средств внебюджетных источников в случае привлечения указанных средств на реализацию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аказчик-координатор целевой программы несет ответственность за подготовку и реализацию целевой программы в целом, в том числе за подготовку проектов постановлений администрации Пышминского городского округа  о целевой программе, о внесении в нее изменений и о досрочном прекращении реализации целевой программы, их согласование, а также за подготовку доклада о ходе реализации целевой программы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азчики целевой программы представляют заказчику-координатору целевой программы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тчеты о ходе реализации целевой программ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рашиваемую информацию и документацию в устанавливаемые заказчиком-координатором целевой программы срок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 запрашиваемые копии актов, подтверждающих сдачу и прием в эксплуатацию объектов, строительство которых закончено, актов выполненных работ и иных документов, подтверждающих исполнение обязательств по заключенным муниципальным контракта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Целевая программа состоит из следующих разделов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характеристика проблемы, на решение которой направлена целевая программ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новные цели и задачи целевой программы с указанием сроков и этапов ее реализации, а также перечень целевых индикаторов и показателей, отражающих ход ее выполне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ероприятия целевой программ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сурсное обеспечение целевой программ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еханизм реализации целевой программы, включающий в себя механизм управления целевой программой, распределение сфер ответственности и механизм взаимодействия заказчиков целевой программ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ценка социально-экономической эффективности и экологические последствия реализации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Целевая программа также содержит паспорт целевой программы </w:t>
      </w:r>
      <w:hyperlink r:id="rId7">
        <w:r>
          <w:rPr>
            <w:rStyle w:val="InternetLink"/>
            <w:color w:val="000000"/>
            <w:sz w:val="28"/>
            <w:szCs w:val="28"/>
          </w:rPr>
          <w:t>(Приложение N 1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К содержанию разделов целевой программы предъявляются следующие требова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вый раздел целевой программы должен содержать постановку проблемы, включая анализ причин ее возникновения, обоснование ее связи с приоритетами социально-экономического развития и целесообразности программного решения проблемы на местном уровне. Указанный раздел также должен содержать обоснование необходимости решения проблемы программно-целевым методом и анализ различных вариантов этого решения, а также описание основных рисков, связанных с программно-целевым методом решения проблем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торой раздел целевой программы должен содержать формулировки целей и задач целевой программы с указанием целевых индикаторов и показателей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, предъявляемые к целям целевой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специфичность (цели должны соответствовать компетенции заказчиков целевой программы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ижимость (цели должны быть потенциально достижимы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измеряемость (должна существовать возможность проверки достижения целей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язка к временному графику (должны быть установлены срок достижения цели и этапы реализации целевой программы с определением соответствующих целей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Целевые индикаторы и показатели </w:t>
      </w:r>
      <w:hyperlink r:id="rId8">
        <w:r>
          <w:rPr>
            <w:rStyle w:val="InternetLink"/>
            <w:color w:val="000000"/>
            <w:sz w:val="28"/>
            <w:szCs w:val="28"/>
          </w:rPr>
          <w:t>(Приложение N 2)</w:t>
        </w:r>
      </w:hyperlink>
      <w:r>
        <w:rPr>
          <w:color w:val="000000"/>
          <w:sz w:val="28"/>
          <w:szCs w:val="28"/>
        </w:rPr>
        <w:t xml:space="preserve"> являются инструментом оценки достижения целей, выполнения основных задач и мероприятий целевой программы и должны быть запланированы по годам ее реализации, количественно заданными и измеряемыми по данным государственного статистического наблюдения. В случае, если значения целевых индикаторов и показателей определяются расчетным методом, к целевой программе прилагается методика сбора исходной информации и расчета целевых индикаторов и показател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 третий раздел целевой программы должен содержать мероприятия по направлениям "капитальные вложения" (строительство, реконструкция, техническое перевооружение объектов капитального строительства муниципальной собственности Пышминского городского округа,  планируемых объектов муниципальной собственности и объектов капитального строительства, находящихся в собственности юридических лиц, не являющихся муниципальными учреждениями и муниципальными унитарными предприятиями, приобретение оборудования, не входящего в смету строек), и "прочие нужды" с указанием годовых размеров расходов с разбивкой по источникам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План мероприятий по выполнению целевой программы должен содержать следующие сведения </w:t>
      </w:r>
      <w:hyperlink r:id="rId9">
        <w:r>
          <w:rPr>
            <w:rStyle w:val="InternetLink"/>
            <w:color w:val="000000"/>
            <w:sz w:val="28"/>
            <w:szCs w:val="28"/>
          </w:rPr>
          <w:t>(Приложение N 3)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мероприят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реализации (начало и окончание) каждого мероприят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оимость выполнения мероприятия в ценах соответствующих ле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заимосвязь мероприятия и ожидаемых результатов с целевыми индикаторами и показателям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заказчика (если программой предусмотрены несколько заказчиков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Заполнение раздела "капитальные вложения" в Плане мероприятий осуществляется по объектно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ъекты капитального строительства указываются в Перечне объектов капитального строительства для бюджетных инвестиций, который должен содержать следующие сведения об объектах капитального строительства </w:t>
      </w:r>
      <w:hyperlink r:id="rId10">
        <w:r>
          <w:rPr>
            <w:rStyle w:val="InternetLink"/>
            <w:color w:val="000000"/>
            <w:sz w:val="28"/>
            <w:szCs w:val="28"/>
          </w:rPr>
          <w:t>(Приложение N 4)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менование объекта капитального строительст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рес объек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а собственност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метная стоимость объек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оки строительств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ы финансировани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ого распорядителя бюджетных средст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) в четвертом разделе целевой программы должно содержаться обоснование ресурсного обеспечения, необходимого для реализации программы,а также сроков и источников финансирования  </w:t>
      </w:r>
      <w:hyperlink r:id="rId11">
        <w:r>
          <w:rPr>
            <w:rStyle w:val="InternetLink"/>
            <w:color w:val="000000"/>
            <w:sz w:val="28"/>
            <w:szCs w:val="28"/>
          </w:rPr>
          <w:t>(Приложение N5) ;</w:t>
        </w:r>
      </w:hyperlink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5)</w:t>
        </w:r>
      </w:hyperlink>
      <w:r>
        <w:rPr>
          <w:color w:val="000000"/>
          <w:sz w:val="28"/>
          <w:szCs w:val="28"/>
        </w:rPr>
        <w:t xml:space="preserve"> обоснование ресурсного обеспечения включает сведения об общем размере средств, необходимом для реализации целевой программы, в том числе средств местного бюджета, с распределением по годам реализации, по направлениям "капитальные вложения" и "прочие нужды", а также по заказчикам целевой программы (в ценах соответствующих лет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Направление "капитальные вложения" включает в себя расходные обязательства Пышминского городского округа и планируемые обязательства Пышминского городского округа, входящие в соответствующий бюджет в формах бюджетных инвестиций в объекты капитального строительства соответствующей собственности, субсидий, бюджетных инвестиций в целях осуществления строительства, реконструкции, технического перевооружения объектов капитального строительства, находящихся в собственности юридических лиц, не являющихся муниципальными учреждениями и муниципальными предприятиями, а также бюджетных инвестиций в основные средства (оборудование, не входящее в смету строительства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должен включать в себя также обоснование возможности привлечения (помимо средств местного бюджета) средств внебюджетных источников, средств федерального бюджета и средств областного бюджета для реализации мероприятий целевой программы и описание механизмов привлечения эти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) основные требования к пятому разделу целевой программы изложены в </w:t>
      </w:r>
      <w:hyperlink r:id="rId13">
        <w:r>
          <w:rPr>
            <w:rStyle w:val="InternetLink"/>
            <w:color w:val="000000"/>
            <w:sz w:val="28"/>
            <w:szCs w:val="28"/>
          </w:rPr>
          <w:t>главе 7</w:t>
        </w:r>
      </w:hyperlink>
      <w:r>
        <w:rPr>
          <w:color w:val="000000"/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7) шестой раздел целевой программы должен содержать описание социальных, экономических и экологических последствий, которые могут возникнуть при реализации целевой программы, общую оценку вклада целевой программы в экономическое развитие, а также оценку эффективности расходования бюджетных средств. Оценка эффективности осуществляется по годам или этапам в течение всего срока реализации целевой программы, а при необходимости и после ее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) в составе целевой программы администрацией Пышминского городского округа  утверждаются приложения, которые содержат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- табличные материалы по отдельным разделам целевой программы (формы приведены в </w:t>
      </w:r>
      <w:hyperlink r:id="rId14">
        <w:r>
          <w:rPr>
            <w:rStyle w:val="InternetLink"/>
            <w:color w:val="000000"/>
            <w:sz w:val="28"/>
            <w:szCs w:val="28"/>
          </w:rPr>
          <w:t>Приложениях N 1</w:t>
        </w:r>
      </w:hyperlink>
      <w:r>
        <w:rPr>
          <w:color w:val="000000"/>
          <w:sz w:val="28"/>
          <w:szCs w:val="28"/>
        </w:rPr>
        <w:t xml:space="preserve"> - </w:t>
      </w:r>
      <w:hyperlink r:id="rId15">
        <w:r>
          <w:rPr>
            <w:rStyle w:val="InternetLink"/>
            <w:color w:val="000000"/>
            <w:sz w:val="28"/>
            <w:szCs w:val="28"/>
          </w:rPr>
          <w:t>5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7</w:t>
        </w:r>
      </w:hyperlink>
      <w:r>
        <w:rPr>
          <w:color w:val="000000"/>
          <w:sz w:val="28"/>
          <w:szCs w:val="28"/>
        </w:rPr>
        <w:t>)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тодику оценки эффективности целевой программы и расчет показателей эффективност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и структура подпрограммы аналогичны структуре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К проекту целевой программы  прилагаются также паспорта инвестиционных проектов, реализация которых предполагается в ходе выполнения мероприятий целевой программы </w:t>
      </w:r>
      <w:hyperlink r:id="rId17">
        <w:r>
          <w:rPr>
            <w:rStyle w:val="InternetLink"/>
            <w:color w:val="000000"/>
            <w:sz w:val="28"/>
            <w:szCs w:val="28"/>
          </w:rPr>
          <w:t>(Приложение N 6)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Глава 4. СОГЛАСОВАНИЕ ПРОЕКТА ЦЕЛЕВОЙ 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Проект   целевой программы оформляется заказчиком (заказчиком-координатором) в виде проекта постановления администрации Пышминского городского округа  об утверждении  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Затем проект постановления администрации Пышминского городского округа  о  целевой программе направляется в комитет по экономике и инвестиционной политике администрации Пышминского городского округа для проведения внутренней экспертизы проекта целевой программы. Срок проведения экспертизы не может превышать 5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омитет по экономике и инвестиционной политике администрации Пышминского городского округа  при проведении внутренней экспертизы оценивает представленный проект целевой программы, обращая при этом особое внимание н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ритетный характер проблемы, предлагаемой для программно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оответствие Стратегии социально-экономического развития Пышминского городского округ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основанность, комплексность программных мероприятий, сроки их реализ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возможность привлечения средств федерального бюджета, областного бюджета, внебюджетных средств, средств местного бюджета для реализации целевой программы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ффективность механизма осуществления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социально-экономическую эффективность целевой программы в целом, ожидаемые конечные результаты реализации целевой программы и ее влияние на экономику Пышминского городского округ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проекта целевой программы комитет по экономике и инвестиционной политике администрации Пышминского городского округа дает экспертное заключение о соответствии представленных материалов требованиям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Проект постановления администрации Пышминского городского округа  об утверждении  целевой программы, о внесении изменений  в целевую программу, о приостановке целевой программы направляется в Контрольный орган Думы Пышминского городского округа для проведения экспертизы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Иные виды экспертизы проектов целевых программ, в том числе их независимая научная экспертиза, проводятся в случаях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ичии замечаний и предложений заказчик (заказчик-координатор) целевой программы проводит доработку проекта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После проведения согласований и экспертиз, указанных в пунктах 2- 4 главы 4 настоящего Порядка, и устранения замечаний, указанных в экспертных заключениях, проект постановления администрации Пышминского городского округа о целевой программе проходит согласование в соответствии с Регламентом администрации Пышми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Глава 5. УТВЕРЖДЕНИЕ ЦЕЛЕВОЙ ПРОГРАММЫ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. Целевая программа утверждается постановлением администрации Пышми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Целевые программы, предлагаемые к финансированию с очередного финансового года, подлежат утверждению постановлением администрации Пышминского городского округа не позднее чем за 1 месяц до дня внесения проекта бюджета Пышминского городского округа на очередной финансовый год на рассмотрение Думы Пышминского городского округа 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2. Изменения в утвержденную постановлением администрации Пышминского городского округа  целевую программу вносятся в порядке, предусмотренном главой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лучае внесения изменений в Перечень объектов капитального строительства для бюджетных инвестиций, вместе с проектом постановления администрации Пышминского городского округа  о внесении изменений в целевую программу прилагаются уточненные паспорта инвестиционных проектов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Глава 6. ФИНАНСОВОЕ ОБЕСПЕЧЕНИЕ ЦЕЛЕВЫХ ПРОГРАМ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Для финансирования целевых программ за счет средств бюджета Пышминского городского округа  комитет по экономике и инвестиционной политике администрации Пышминского городского округа совместно с Финансовым управлением администрации Пышминского городского округа в сроки, устанавливаемые постановлением администрации Пышминского городского округа  для формирования бюджета Пышминского городского округа  о формировании бюджета на очередной финансовый год, направляют главе Пышминского городского округа  перечень целевых программ, предлагаемых к финансированию за счет средств бюджета Пышминского городского округа  и предложения по объемам их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В проекте бюджета Пышминского городского округа на очередной финансовый год заказчикам целевых программ предусматриваются целевым назначением бюджетные ассигнова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При сокращении объемов бюджетного финансирования мероприятий целевой программы по сравнению с предусмотренными утвержденной целевой программой заказчик целевой программы разрабатывает дополнительные меры по привлечению средств внебюджетных источников для реализации мероприятий целевой программы в установленные срок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 В случае несоответствия результатов выполнения целевой программы целевым индикаторам и показателям эффективности, предусмотренным целевой программой, комитет по экономике и инвестиционной политике администрации Пышминского городского округа  вносит главе администрации Пышминского городского округа предложения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корректировке целей и срока реализации целевой программы и ее мероприяти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 сокращении финансирования целевой программы за счет средств бюджета Пышминского городского округа  на очередной финансовый год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досрочном прекращении реализации целев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- о принятии в установленном порядке мер дисциплинарной ответственности к руководителю заказчика целевой программы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Глава 7. УПРАВЛЕНИЕ РЕАЛИЗАЦИЕЙ ЦЕЛЕВОЙ 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ОНТРОЛЬ ЗА ХОДОМ ЕЕ ВЫПОЛН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Для обеспечения мониторинга и анализа хода реализации целевой программы заказчик (заказчик-координатор) целевой программы ежеквартально отчитывается о ходе ее реализации в соответствии с </w:t>
      </w:r>
      <w:hyperlink r:id="rId18">
        <w:r>
          <w:rPr>
            <w:rStyle w:val="InternetLink"/>
            <w:color w:val="000000"/>
            <w:sz w:val="28"/>
            <w:szCs w:val="28"/>
          </w:rPr>
          <w:t xml:space="preserve">пунктом </w:t>
        </w:r>
      </w:hyperlink>
      <w:r>
        <w:rPr>
          <w:color w:val="000000"/>
          <w:sz w:val="28"/>
          <w:szCs w:val="28"/>
        </w:rPr>
        <w:t>3 главы 7  настоящего Порядк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ее управление реализацией целевой программы осуществляется заказчиком (заказчиком-координатором)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Заказчики (заказчики-координаторы) целевой программы организуют ведение отчетности по реализации утвержденны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.Заказчики (заказчики-координаторы) целевых программ ежеквартально в течение 20 дней после окончания отчетного периода направляют в комитет по экономике и инвестиционной политике администрации Пышминского городского округа  информацию о ходе реализации целевых программ по </w:t>
      </w:r>
      <w:hyperlink r:id="rId19">
        <w:r>
          <w:rPr>
            <w:rStyle w:val="InternetLink"/>
            <w:color w:val="000000"/>
            <w:sz w:val="28"/>
            <w:szCs w:val="28"/>
          </w:rPr>
          <w:t>формам 1</w:t>
        </w:r>
      </w:hyperlink>
      <w:r>
        <w:rPr>
          <w:color w:val="000000"/>
          <w:sz w:val="28"/>
          <w:szCs w:val="28"/>
        </w:rPr>
        <w:t xml:space="preserve"> - </w:t>
      </w:r>
      <w:hyperlink r:id="rId20">
        <w:r>
          <w:rPr>
            <w:rStyle w:val="InternetLink"/>
            <w:color w:val="000000"/>
            <w:sz w:val="28"/>
            <w:szCs w:val="28"/>
          </w:rPr>
          <w:t>4</w:t>
        </w:r>
      </w:hyperlink>
      <w:r>
        <w:rPr>
          <w:color w:val="000000"/>
          <w:sz w:val="28"/>
          <w:szCs w:val="28"/>
        </w:rPr>
        <w:t xml:space="preserve"> Приложения N 7 и доклады о ходе реализации целевой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4.Комитет по экономике  и инвестиционной политике администрации Пышминского городского округа с участием заказчиков целевых программ подготавливает и представляет главе  Пышминского городского округа  отчет о ходе реализации целевых программ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тогам первого квартала текущего года - до 1 мая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тогам первого полугодия текущего года - до 1 август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тогам третьего квартала текущего года (нарастающим итогом) - до 1 ноябр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о итогам предыдущего года комитет по экономике и инвестиционной политике  администрации Пышминского городского округа  готовит доклад о реализации мероприятий целевых программ и направляет его для сведения главе администрации Пышминского городского округа  в срок до 25 марта текущего года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целевой программы, срок реализации которой завершается в отчетном году, заказчик (заказчик-координатор) целевой программы подготавливает и до 15 февраля текущего года представляет в комитет по экономике  и инвестиционной политике администрации Пышминского городского округа  доклад о выполнении целевой программы и эффективности использования финансовых средств за весь период ее реализац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Комитет по экономике и инвестиционной политике администрации Пышминского городского округа в срок до 1 марта года следующего за отчетным проводит оценку представленных отчетов о выполнении целевых Программ  по системе критериев,  определяет бюджетную и социальную эффективнос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6.Целевая программа может быть досрочно прекращена постановлением администрации Пышминского городского округа  по итогам рассмотрения вопроса об эффективности реализации целевой программ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color w:val="000000"/>
          <w:sz w:val="28"/>
          <w:szCs w:val="28"/>
        </w:rPr>
        <w:t>Глава 8. УЧЕТ ЦЕЛЕВЫХ ПРОГРАММ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Комитет по экономике  и инвестиционной политике администрации Пышминского городского округа  осуществляет ведение Реестра действующих целевых программ   по </w:t>
      </w:r>
      <w:hyperlink r:id="rId21">
        <w:r>
          <w:rPr>
            <w:rStyle w:val="InternetLink"/>
            <w:color w:val="000000"/>
            <w:sz w:val="28"/>
            <w:szCs w:val="28"/>
          </w:rPr>
          <w:t>форме</w:t>
        </w:r>
      </w:hyperlink>
      <w:r>
        <w:rPr>
          <w:color w:val="000000"/>
          <w:sz w:val="28"/>
          <w:szCs w:val="28"/>
        </w:rPr>
        <w:t xml:space="preserve">  (Приложение N 8)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 действующих целевых программ ведется на основе сведений, содержащихся в нормативных правовых актах об утверждении соответствующих целевых программ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Комитет по экономике  и инвестиционной политике администрации Пышминского городского округа осуществляет ведение сводного Реестра объектов капитального строительства для осуществления бюджетных инвестиций на основе представленных Паспортов инвестиционных проект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Заказчики целевых програм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) не позднее 5 дней со дня утверждения целевой программы или внесения изменений в целевую программу представляют в комитет по экономике и инвестиционной политике администрации Пышминского городского округа в бумажном и электронном виде сведения об утвержденной программе или внесенных изменениях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по запросам комитета по экономике  и инвестиционной политике администрации Пышминского городского округа представляют дополнительную информацию о целевых программах в бумажном и электронном виде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 xml:space="preserve">к Порядку разработки и реализации </w:t>
      </w:r>
    </w:p>
    <w:p>
      <w:pPr>
        <w:pStyle w:val="Normal"/>
        <w:autoSpaceDE w:val="false"/>
        <w:jc w:val="right"/>
        <w:rPr/>
      </w:pPr>
      <w:r>
        <w:rPr/>
        <w:t>муниципальных целевых программ в Пышминском городском округ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725"/>
        <w:gridCol w:w="319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целевой</w:t>
              <w:br/>
              <w:t xml:space="preserve">программы                        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равового акта          </w:t>
              <w:br/>
              <w:t xml:space="preserve">о разработке муниципальной целевой программы    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правового акта,         </w:t>
              <w:br/>
              <w:t xml:space="preserve">утверждающего муниципальную       </w:t>
              <w:br/>
              <w:t xml:space="preserve">целевую программу                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-координатор             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(заказчики)             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муниципальной       </w:t>
              <w:br/>
              <w:t xml:space="preserve">целевой программы                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жнейшие целевые индикаторы      </w:t>
              <w:br/>
              <w:t xml:space="preserve">и показатели                     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            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         </w:t>
              <w:br/>
              <w:t xml:space="preserve">муниципальной                     </w:t>
              <w:br/>
              <w:t xml:space="preserve">целевой программы                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ирования </w:t>
              <w:br/>
              <w:t xml:space="preserve">муниципальной целевой программы  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    </w:t>
              <w:br/>
              <w:t xml:space="preserve">реализации муниципальной целевой  </w:t>
              <w:br/>
              <w:t xml:space="preserve">программы и показатели            </w:t>
              <w:br/>
              <w:t xml:space="preserve">эффективности                     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</w:t>
      </w:r>
      <w:r>
        <w:rPr/>
        <w:t>к Порядку разработки и реализации муниципальных целевых программ в Пышминском городском округе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И ИНДИКАТОР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9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1350"/>
        <w:gridCol w:w="1485"/>
        <w:gridCol w:w="1485"/>
        <w:gridCol w:w="540"/>
        <w:gridCol w:w="540"/>
        <w:gridCol w:w="540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целевого  </w:t>
              <w:br/>
              <w:t xml:space="preserve">показателя </w:t>
              <w:br/>
              <w:t>(индикатора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5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ых показателей   </w:t>
              <w:br/>
              <w:t>(индикаторов), нарастающим итогом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очно: </w:t>
              <w:br/>
              <w:t xml:space="preserve">базовое   </w:t>
              <w:br/>
              <w:t xml:space="preserve">значение  </w:t>
              <w:br/>
              <w:t xml:space="preserve">целевого  </w:t>
              <w:br/>
              <w:t xml:space="preserve">показателя </w:t>
              <w:br/>
              <w:t>(индикатора)</w:t>
              <w:br/>
              <w:t xml:space="preserve">(на начало </w:t>
              <w:br/>
              <w:t xml:space="preserve">реализации </w:t>
              <w:br/>
              <w:t xml:space="preserve">Программы)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</w:t>
              <w:br/>
              <w:t xml:space="preserve">первого  </w:t>
              <w:br/>
              <w:t xml:space="preserve">года   </w:t>
              <w:br/>
              <w:t>реализации</w:t>
              <w:br/>
              <w:t>Программ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</w:t>
              <w:br/>
              <w:t xml:space="preserve">второго  </w:t>
              <w:br/>
              <w:t xml:space="preserve">года   </w:t>
              <w:br/>
              <w:t>реализации</w:t>
              <w:br/>
              <w:t>Программ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>..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10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Порядку разработки и реализации муниципальных целевых программ в Пышминскм городском округ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ВЫПОЛНЕНИЮ МУНИЦИПАЛЬ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грамм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915"/>
        <w:gridCol w:w="1620"/>
        <w:gridCol w:w="945"/>
        <w:gridCol w:w="1080"/>
        <w:gridCol w:w="1620"/>
        <w:gridCol w:w="1350"/>
        <w:gridCol w:w="1755"/>
        <w:gridCol w:w="1890"/>
      </w:tblGrid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выполнения </w:t>
              <w:br/>
              <w:t>мероприятия</w:t>
            </w:r>
          </w:p>
        </w:tc>
        <w:tc>
          <w:tcPr>
            <w:tcW w:w="67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выполнение мероприятия     </w:t>
              <w:br/>
              <w:t xml:space="preserve">за счет всех источников ресурсного        </w:t>
              <w:br/>
              <w:t xml:space="preserve">обеспечения, тыс. рублей      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</w:t>
              <w:br/>
              <w:t xml:space="preserve">с целями   </w:t>
              <w:br/>
              <w:t xml:space="preserve">и задачами  </w:t>
              <w:br/>
              <w:t>муниципальной</w:t>
              <w:br/>
              <w:t xml:space="preserve">целевой   </w:t>
              <w:br/>
              <w:t xml:space="preserve">программы  </w:t>
              <w:br/>
              <w:t xml:space="preserve">(номер    </w:t>
              <w:br/>
              <w:t xml:space="preserve">пункта цели; </w:t>
              <w:br/>
              <w:t xml:space="preserve">номер строки </w:t>
              <w:br/>
              <w:t xml:space="preserve">целевого   </w:t>
              <w:br/>
              <w:t xml:space="preserve">показателя)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</w:t>
              <w:br/>
              <w:t xml:space="preserve">числе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 xml:space="preserve">бюджет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  <w:br/>
              <w:t xml:space="preserve">(плановый </w:t>
              <w:br/>
              <w:t xml:space="preserve">объем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 </w:t>
              <w:br/>
              <w:t>(плановый</w:t>
              <w:br/>
              <w:t xml:space="preserve">объем)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источники  </w:t>
              <w:br/>
              <w:t xml:space="preserve">(плановый  </w:t>
              <w:br/>
              <w:t xml:space="preserve">объем)   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,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первый год реал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,       </w:t>
              <w:br/>
              <w:t xml:space="preserve">всего по Программе,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первый год реал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ужды,               </w:t>
              <w:br/>
              <w:t xml:space="preserve">всего по Программе,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первый год реал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ПОДПРОГРАММА 1, ЗАКАЗЧИКИ 1, 2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одпрограмме 1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, заказчик 1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1,    </w:t>
              <w:br/>
              <w:t xml:space="preserve">заказчик 1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ПИТАЛЬНЫЕ ВЛОЖЕНИЯ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           </w:t>
              <w:br/>
              <w:t xml:space="preserve">"Капитальные вложения":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АПИТАЛЬНОГО СТРОИТЕЛЬСТВ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1, всего,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первый год реал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2, всего,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..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КАПИТАЛЬНЫЕ ВЛОЖЕНИЯ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ЧИЕ НУЖДЫ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           </w:t>
              <w:br/>
              <w:t xml:space="preserve">"Прочие нужды":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3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4...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, заказчик 2                         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по подпрограмме 1,    </w:t>
              <w:br/>
              <w:t xml:space="preserve">заказчик 2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ПИТАЛЬНЫЕ ВЛОЖЕНИЯ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           </w:t>
              <w:br/>
              <w:t xml:space="preserve">"Капитальные вложения":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АПИТАЛЬНОГО СТРОИТЕЛЬСТВ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3, всего,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первый год реал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год реал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ий год реализации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4, всего,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..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КАПИТАЛЬНЫЕ ВЛОЖЕНИЯ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ЧИЕ НУЖДЫ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           </w:t>
              <w:br/>
              <w:t xml:space="preserve">"Прочие нужды":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7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8...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1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ПОДПРОГРАММА 2, ЗАКАЗЧИКИ 1, 2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2,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Подпрограмма 2, заказчик 1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2,    </w:t>
              <w:br/>
              <w:t xml:space="preserve">заказчик 1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, заказчик 2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2,    </w:t>
              <w:br/>
              <w:t xml:space="preserve">заказчик 2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В случае если продолжительность реализации мероприятия превышает 1 год, необходимо осуществить разбивку по каждому году реализации этого мероприятия.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8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орядку разработки и реализации муниципальных целевых программ в Пышминском городском округ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 ДЛЯ БЮДЖЕТНЫХ ИНВЕСТИ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890"/>
        <w:gridCol w:w="1890"/>
        <w:gridCol w:w="1890"/>
        <w:gridCol w:w="1620"/>
        <w:gridCol w:w="945"/>
        <w:gridCol w:w="945"/>
        <w:gridCol w:w="675"/>
        <w:gridCol w:w="675"/>
        <w:gridCol w:w="675"/>
        <w:gridCol w:w="675"/>
        <w:gridCol w:w="675"/>
        <w:gridCol w:w="1890"/>
      </w:tblGrid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бъекта   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</w:t>
              <w:br/>
              <w:t xml:space="preserve">объекта   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</w:t>
              <w:br/>
              <w:t>собственности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 </w:t>
              <w:br/>
              <w:t xml:space="preserve">стоимость </w:t>
              <w:br/>
              <w:t xml:space="preserve">объекта  </w:t>
              <w:br/>
              <w:t xml:space="preserve">в текущих </w:t>
              <w:br/>
              <w:t xml:space="preserve">ценах,   </w:t>
              <w:br/>
              <w:t>тыс. рублей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>строительства</w:t>
            </w:r>
          </w:p>
        </w:tc>
        <w:tc>
          <w:tcPr>
            <w:tcW w:w="33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</w:t>
              <w:br/>
              <w:t xml:space="preserve">тыс. рублей       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бюджетных  </w:t>
              <w:br/>
              <w:t xml:space="preserve">средств   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1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2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3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>к Порядку разработки и реализации муниципальных целевых программ в Пышминском городском округ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именование программ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аказчик (заказчик-координатор)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*&gt;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107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510"/>
        <w:gridCol w:w="1080"/>
        <w:gridCol w:w="1485"/>
        <w:gridCol w:w="1485"/>
        <w:gridCol w:w="1485"/>
        <w:gridCol w:w="540"/>
        <w:gridCol w:w="54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 xml:space="preserve">тыс.  </w:t>
              <w:br/>
              <w:t xml:space="preserve">рублей </w:t>
            </w:r>
          </w:p>
        </w:tc>
        <w:tc>
          <w:tcPr>
            <w:tcW w:w="55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</w:t>
              <w:br/>
              <w:t>реализ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</w:t>
              <w:br/>
              <w:t>реализации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ий год</w:t>
              <w:br/>
              <w:t>реализаци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ЩИЕ РАСХОДЫ НА РЕАЛИЗАЦИЮ ПРОГРАММ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их расходов по подпрограммам (направлениям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(направление 1)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(направление 2)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КАПИТАЛЬНЫЕ ВЛОЖЕНИ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сходов на капитальные вложения                    </w:t>
              <w:br/>
              <w:t xml:space="preserve">по подпрограммам (направлениям)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(направление 1)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(направление 2)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НАУЧНО-ИССЛЕДОВАТЕЛЬСКИЕ И ОПЫТНО-КОНСТРУКТОРСКИЕ РАБОТЫ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расходов на научно-исследовательские                  </w:t>
              <w:br/>
              <w:t xml:space="preserve">и опытно-конструкторские работы                      </w:t>
              <w:br/>
              <w:t xml:space="preserve">по подпрограммам (направлениям)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(направление 1)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(направление 2)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. ПРОЧИЕ НУЖДЫ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прочих нужд по подпрограммам (направлениям)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(направление 1)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(направление 2)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одпрограмме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аличии нескольких заказчиков форма заполняется в целом по целевой программе и по каждому заказчику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лановый объем финансирования.</w:t>
      </w:r>
    </w:p>
    <w:p>
      <w:pPr>
        <w:pStyle w:val="Normal"/>
        <w:autoSpaceDE w:val="false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6</w:t>
      </w:r>
    </w:p>
    <w:p>
      <w:pPr>
        <w:pStyle w:val="Normal"/>
        <w:autoSpaceDE w:val="false"/>
        <w:jc w:val="right"/>
        <w:rPr/>
      </w:pPr>
      <w:r>
        <w:rPr/>
        <w:t>к Порядку разработки и реализации муниципальных целевых программ в Пышминском городском округ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ОГО ПРОЕ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Наименование инвестиционного проекта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Цели и задачи инвестиционного проекта с обоснованием потребности на услуги  (продукцию),  создаваемые  в  результате реализации инвестиционного проекта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Целевой показатель, достигаемый в результате реализации проекта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раткое описание инвестиционного проекта 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Срок реализации инвестиционного проекта 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Обоснование   экономической   целесообразности,  объема  и  сроко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 капитальных  вложений;  в том числе сравнение с показателями проектов-аналогов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Обоснование  необходимости  привлечения  средств бюджета городского   округа для реализации инвестиционного проекта 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   Форма    реализации   инвестиционного   проекта   (строительство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я  объекта капитального строительства, иные инвестиции в объек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апитального строительства) 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 Главный распорядитель средств местного бюджета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0. Участники инвестиционного проекта 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. Наличие проектной документации по инвестиционному проекту 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(ссылка на подтверждающий докумен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2.   Наличие   положительного  заключения  государственной  экспертизы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 документации и результатов инженерных изысканий 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(ссылка на документ, копия заключения прилагаетс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3.  Сметная стоимость объекта капитального строительства по заключению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й  экспертизы  в  ценах года его получения или предполагаема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едельная)  стоимость  объекта  капитального  строительства  в ценах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 паспорта  инвестиционного  проекта  (нужное  подчеркнуть), с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ием  года  ее  определения  - _____ г.) _______________ в млн. рубле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ключая  НДС/без  НДС  -  нужное подчеркнуть)/а также рассчитанная в ценах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ющих лет ____________________, в том числе затраты на подготовку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й документации (указываются в  ценах  года  представления  паспор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, а также рассчитанные в ценах соответствующих лет)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лн. рублей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&lt;1&gt;</w:t>
        </w:r>
      </w:hyperlink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4. Технологическая структура капитальных вложений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3690"/>
      </w:tblGrid>
      <w:tr>
        <w:trPr>
          <w:trHeight w:val="48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, включая НДС,</w:t>
              <w:br/>
              <w:t xml:space="preserve">в текущих ценах &lt;2&gt; / в ценах  </w:t>
              <w:br/>
              <w:t>соответствующих лет 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 стоимость инвестиционного проекта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 строительно-монтажные работы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ашин и оборудования,    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затраты                           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&lt;1&gt; Заполняется по инвестиционным проектам, предусматривающим финансирование подготовки проектной документации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&lt;2&gt; В ценах года расчета сметной стоимости, указанного в </w:t>
      </w:r>
      <w:hyperlink r:id="rId24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аспорта инвестиционного проекта (по заключению государственной экспертизы, для предполагаемой (предельной) стоимости строительства - в ценах года представления настоящего паспорта инвестиционного проекта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Источники и объемы финансирования инвестиционного проекта, тыс. руб.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  <w:br/>
              <w:t>инвестиционного</w:t>
              <w:br/>
              <w:t xml:space="preserve">проекта   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етная    </w:t>
              <w:br/>
              <w:t xml:space="preserve">стоимость   </w:t>
              <w:br/>
              <w:t>инвестиционного</w:t>
              <w:br/>
              <w:t xml:space="preserve">проекта    </w:t>
              <w:br/>
              <w:t xml:space="preserve">(в текущих   </w:t>
              <w:br/>
              <w:t xml:space="preserve">ценах &lt;2&gt; /  </w:t>
              <w:br/>
              <w:t xml:space="preserve">в ценах    </w:t>
              <w:br/>
              <w:t>соответствующих</w:t>
              <w:br/>
              <w:t xml:space="preserve">лет)      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и финансирования инвестиционного проекта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федерального  </w:t>
              <w:br/>
              <w:t xml:space="preserve">бюджета    </w:t>
              <w:br/>
              <w:t xml:space="preserve">(в текущих   </w:t>
              <w:br/>
              <w:t xml:space="preserve">ценах &lt;2&gt; /  </w:t>
              <w:br/>
              <w:t xml:space="preserve">в ценах    </w:t>
              <w:br/>
              <w:t>соответствующих</w:t>
              <w:br/>
              <w:t xml:space="preserve">лет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областного   </w:t>
              <w:br/>
              <w:t xml:space="preserve">бюджета    </w:t>
              <w:br/>
              <w:t xml:space="preserve">(в текущих   </w:t>
              <w:br/>
              <w:t xml:space="preserve">ценах &lt;2&gt; /  </w:t>
              <w:br/>
              <w:t xml:space="preserve">в ценах    </w:t>
              <w:br/>
              <w:t>соответствующих</w:t>
              <w:br/>
              <w:t xml:space="preserve">лет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   </w:t>
              <w:br/>
              <w:t xml:space="preserve">местного    </w:t>
              <w:br/>
              <w:t xml:space="preserve">бюджета    </w:t>
              <w:br/>
              <w:t xml:space="preserve">(в текущих   </w:t>
              <w:br/>
              <w:t xml:space="preserve">ценах &lt;2&gt; /  </w:t>
              <w:br/>
              <w:t xml:space="preserve">в ценах    </w:t>
              <w:br/>
              <w:t>соответствующих</w:t>
              <w:br/>
              <w:t xml:space="preserve">лет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</w:t>
              <w:br/>
              <w:t xml:space="preserve">источники   </w:t>
              <w:br/>
              <w:t xml:space="preserve">финансирования </w:t>
              <w:br/>
              <w:t xml:space="preserve">(в текущих   </w:t>
              <w:br/>
              <w:t xml:space="preserve">ценах &lt;2&gt; /  </w:t>
              <w:br/>
              <w:t xml:space="preserve">в ценах    </w:t>
              <w:br/>
              <w:t>соответствующих</w:t>
              <w:br/>
              <w:t xml:space="preserve">лет)      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вестиционный </w:t>
              <w:br/>
              <w:t xml:space="preserve">проект - всег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  <w:br/>
              <w:t xml:space="preserve">20__ год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</w:t>
              <w:br/>
              <w:t xml:space="preserve">этап I         </w:t>
              <w:br/>
              <w:t xml:space="preserve">(пусковой      </w:t>
              <w:br/>
              <w:t xml:space="preserve">комплекс) -    </w:t>
              <w:br/>
              <w:t xml:space="preserve">всего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  <w:br/>
              <w:t xml:space="preserve">20__ год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 ____      </w:t>
              <w:br/>
              <w:t xml:space="preserve">(пусковой      </w:t>
              <w:br/>
              <w:t xml:space="preserve">комплекс) -    </w:t>
              <w:br/>
              <w:t xml:space="preserve">всего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</w:t>
              <w:br/>
              <w:t xml:space="preserve">20__ год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__ год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6.   Количественные  показатели  (показатель)  результатов 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проекта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 Отношение  сметной  стоимости объекта капитального строительства к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м     показателям    (показателю)    результатов    ре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 проекта,  млн. руб./на единицу результата, в текущих ценах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&lt;2&gt;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ный распорядитель средств бюджета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 Копии титульных списков стройки - в отношении объектов, планируем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строительству,  либо  информация по конъюнктурному обзору стройки, в т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  акты  сверок  расчетов  на  начало  очередного  финансового года - 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й строящихся объектов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Копии  положительных заключений государственных экспертиз проектной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,   в   случае,   когда   градостроительным   законодательство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 предусмотрена обязательность ее провед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 Копии заключений о достоверности сметной стоимости на строительст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конструкцию)   объекта   муниципальной   собственности  и  эффективност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бюджетных средств, направляемых на капитальные вложени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пия разрешения на строительств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 Копия  задания  на  проектирование (в случае предоставления средств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  городского   округа   на   разработку  (корректировку)  проектной</w:t>
      </w:r>
    </w:p>
    <w:p>
      <w:pPr>
        <w:sectPr>
          <w:type w:val="nextPage"/>
          <w:pgSz w:w="11906" w:h="16838"/>
          <w:pgMar w:left="851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ции)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7</w:t>
      </w:r>
    </w:p>
    <w:p>
      <w:pPr>
        <w:pStyle w:val="Normal"/>
        <w:autoSpaceDE w:val="false"/>
        <w:jc w:val="right"/>
        <w:rPr/>
      </w:pPr>
      <w:r>
        <w:rPr/>
        <w:t>к Порядку разработки и реализации муниципальных целевых программ в Пышминском городском округ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ХОДЕ РЕАЛИЗАЦИИ МУНИЦИПАЛЬНОЙ ЦЕЛЕВ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орма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ЕЖЕКВАРТАЛЬНО НАРАСТАЮЩИМ ИТОГОМ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ЕРИОД 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5"/>
        <w:gridCol w:w="1485"/>
        <w:gridCol w:w="675"/>
        <w:gridCol w:w="675"/>
        <w:gridCol w:w="1485"/>
        <w:gridCol w:w="675"/>
        <w:gridCol w:w="675"/>
        <w:gridCol w:w="1485"/>
        <w:gridCol w:w="675"/>
        <w:gridCol w:w="675"/>
        <w:gridCol w:w="1485"/>
        <w:gridCol w:w="675"/>
        <w:gridCol w:w="675"/>
        <w:gridCol w:w="1485"/>
      </w:tblGrid>
      <w:tr>
        <w:trPr>
          <w:trHeight w:val="360" w:hRule="atLeast"/>
          <w:cantSplit w:val="true"/>
        </w:trPr>
        <w:tc>
          <w:tcPr>
            <w:tcW w:w="14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рограммных мероприятий за счет всех                           </w:t>
              <w:br/>
              <w:t xml:space="preserve">источников ресурсного обеспечения, тыс. рублей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  </w:t>
              <w:br/>
              <w:t xml:space="preserve">источники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выполн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выполн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выполн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выполн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 </w:t>
            </w:r>
          </w:p>
        </w:tc>
      </w:tr>
      <w:tr>
        <w:trPr>
          <w:trHeight w:val="240" w:hRule="atLeast"/>
          <w:cantSplit w:val="true"/>
        </w:trPr>
        <w:tc>
          <w:tcPr>
            <w:tcW w:w="14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: 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                             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ужды                                                  </w:t>
            </w:r>
          </w:p>
        </w:tc>
        <w:tc>
          <w:tcPr>
            <w:tcW w:w="56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орма 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ОСТИЖЕНИЕ ЦЕЛЕВЫХ ПОКАЗАТЕЛ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ЕЖЕКВАРТАЛЬНО НАРАСТАЮЩИМ ИТОГОМ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ЕРИОД 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375"/>
        <w:gridCol w:w="1350"/>
        <w:gridCol w:w="1620"/>
        <w:gridCol w:w="1620"/>
        <w:gridCol w:w="148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целевого показателя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4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ых показателей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 </w:t>
              <w:br/>
              <w:t>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>...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орма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ЫПОЛНЕНИЕ ПЛАНА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ЕЖЕКВАРТАЛЬНО НАРАСТАЮЩИМ ИТОГОМ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ЕРИОД 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1890"/>
        <w:gridCol w:w="1890"/>
        <w:gridCol w:w="1620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  <w:br/>
              <w:t xml:space="preserve">плановых мероприятий    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 мероприятий,</w:t>
              <w:br/>
              <w:t xml:space="preserve">всего и с выделением    </w:t>
              <w:br/>
              <w:t xml:space="preserve">источников финансирования </w:t>
              <w:br/>
              <w:t xml:space="preserve">(тыс. руб.) 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</w:t>
              <w:br/>
              <w:t xml:space="preserve">исполнение </w:t>
              <w:br/>
              <w:t xml:space="preserve">плановых  </w:t>
              <w:br/>
              <w:t>мероприя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  <w:br/>
              <w:t>..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Форма 4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Е ОБЪЕКТОВ КАПИТАЛЬ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РОИТЕЛЬСТВА (ЕЖЕКВАРТАЛЬНО НАРАСТАЮЩИМ ИТОГОМ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ЕРИОД 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675"/>
        <w:gridCol w:w="675"/>
        <w:gridCol w:w="1305"/>
        <w:gridCol w:w="675"/>
        <w:gridCol w:w="675"/>
        <w:gridCol w:w="1350"/>
        <w:gridCol w:w="675"/>
        <w:gridCol w:w="675"/>
        <w:gridCol w:w="1215"/>
        <w:gridCol w:w="675"/>
        <w:gridCol w:w="675"/>
        <w:gridCol w:w="1485"/>
        <w:gridCol w:w="675"/>
        <w:gridCol w:w="675"/>
        <w:gridCol w:w="1305"/>
      </w:tblGrid>
      <w:tr>
        <w:trPr>
          <w:trHeight w:val="360" w:hRule="atLeast"/>
          <w:cantSplit w:val="true"/>
        </w:trPr>
        <w:tc>
          <w:tcPr>
            <w:tcW w:w="148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объектов капитального строительства за счет                             </w:t>
              <w:br/>
              <w:t xml:space="preserve">всех источников ресурсного обеспечения, тыс. рублей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числе 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   </w:t>
              <w:br/>
              <w:t xml:space="preserve">источники   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  <w:br/>
              <w:t>выполн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  <w:br/>
              <w:t>выполн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  <w:br/>
              <w:t>выполн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  <w:br/>
              <w:t>выполнени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 </w:t>
              <w:br/>
              <w:t>выпол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</w:t>
            </w:r>
          </w:p>
        </w:tc>
      </w:tr>
      <w:tr>
        <w:trPr>
          <w:trHeight w:val="240" w:hRule="atLeast"/>
          <w:cantSplit w:val="true"/>
        </w:trPr>
        <w:tc>
          <w:tcPr>
            <w:tcW w:w="1489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 по Программе:                                                                                                </w:t>
            </w:r>
          </w:p>
        </w:tc>
      </w:tr>
      <w:tr>
        <w:trPr>
          <w:trHeight w:val="12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 2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8</w:t>
      </w:r>
    </w:p>
    <w:p>
      <w:pPr>
        <w:pStyle w:val="Normal"/>
        <w:autoSpaceDE w:val="false"/>
        <w:jc w:val="right"/>
        <w:rPr/>
      </w:pPr>
      <w:r>
        <w:rPr/>
        <w:t>к Порядку разработки и реализ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ых целевых программ в Пышминском городском округе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ЙСТВУЮЩИХ МУНИЦИПАЛЬНЫХ ЦЕЛЕВЫХ ПРОГРАМ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____________ ГО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3645"/>
        <w:gridCol w:w="2160"/>
        <w:gridCol w:w="175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  <w:br/>
              <w:t>классификации</w:t>
            </w:r>
          </w:p>
        </w:tc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программы/Реквизиты    </w:t>
              <w:br/>
              <w:t>нормативно-правового акта,</w:t>
              <w:br/>
              <w:t xml:space="preserve">утверждающего Программу  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,    </w:t>
              <w:br/>
              <w:t xml:space="preserve">тыс. рублей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й</w:t>
              <w:br/>
              <w:t xml:space="preserve">по программе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</w:t>
              <w:br/>
              <w:t xml:space="preserve">решением   </w:t>
              <w:br/>
              <w:t xml:space="preserve">о бюджете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303;fld=134" TargetMode="External"/><Relationship Id="rId3" Type="http://schemas.openxmlformats.org/officeDocument/2006/relationships/hyperlink" Target="consultantplus://offline/main?base=LAW;n=100347;fld=134;dst=2492" TargetMode="External"/><Relationship Id="rId4" Type="http://schemas.openxmlformats.org/officeDocument/2006/relationships/hyperlink" Target="consultantplus://offline/main?base=RLAW071;n=74838;fld=134;dst=100012" TargetMode="External"/><Relationship Id="rId5" Type="http://schemas.openxmlformats.org/officeDocument/2006/relationships/hyperlink" Target="consultantplus://offline/main?base=RLAW071;n=81766;fld=134;dst=100014" TargetMode="External"/><Relationship Id="rId6" Type="http://schemas.openxmlformats.org/officeDocument/2006/relationships/hyperlink" Target="consultantplus://offline/main?base=RLAW071;n=80626;fld=134;dst=100218" TargetMode="External"/><Relationship Id="rId7" Type="http://schemas.openxmlformats.org/officeDocument/2006/relationships/hyperlink" Target="consultantplus://offline/main?base=RLAW071;n=81766;fld=134;dst=100161" TargetMode="External"/><Relationship Id="rId8" Type="http://schemas.openxmlformats.org/officeDocument/2006/relationships/hyperlink" Target="consultantplus://offline/main?base=RLAW071;n=81766;fld=134;dst=100175" TargetMode="External"/><Relationship Id="rId9" Type="http://schemas.openxmlformats.org/officeDocument/2006/relationships/hyperlink" Target="consultantplus://offline/main?base=RLAW071;n=81766;fld=134;dst=100181" TargetMode="External"/><Relationship Id="rId10" Type="http://schemas.openxmlformats.org/officeDocument/2006/relationships/hyperlink" Target="consultantplus://offline/main?base=RLAW071;n=81766;fld=134;dst=100261" TargetMode="External"/><Relationship Id="rId11" Type="http://schemas.openxmlformats.org/officeDocument/2006/relationships/hyperlink" Target="consultantplus://offline/main?base=RLAW071;n=81766;fld=134;dst=100282" TargetMode="External"/><Relationship Id="rId12" Type="http://schemas.openxmlformats.org/officeDocument/2006/relationships/hyperlink" Target="consultantplus://offline/main?base=RLAW071;n=81766;fld=134;dst=100282" TargetMode="External"/><Relationship Id="rId13" Type="http://schemas.openxmlformats.org/officeDocument/2006/relationships/hyperlink" Target="consultantplus://offline/main?base=RLAW071;n=81766;fld=134;dst=100138" TargetMode="External"/><Relationship Id="rId14" Type="http://schemas.openxmlformats.org/officeDocument/2006/relationships/hyperlink" Target="consultantplus://offline/main?base=RLAW071;n=81766;fld=134;dst=100161" TargetMode="External"/><Relationship Id="rId15" Type="http://schemas.openxmlformats.org/officeDocument/2006/relationships/hyperlink" Target="consultantplus://offline/main?base=RLAW071;n=81766;fld=134;dst=100282" TargetMode="External"/><Relationship Id="rId16" Type="http://schemas.openxmlformats.org/officeDocument/2006/relationships/hyperlink" Target="consultantplus://offline/main?base=RLAW071;n=81766;fld=134;dst=100391" TargetMode="External"/><Relationship Id="rId17" Type="http://schemas.openxmlformats.org/officeDocument/2006/relationships/hyperlink" Target="consultantplus://offline/main?base=RLAW071;n=81766;fld=134;dst=100365" TargetMode="External"/><Relationship Id="rId18" Type="http://schemas.openxmlformats.org/officeDocument/2006/relationships/hyperlink" Target="consultantplus://offline/main?base=RLAW071;n=81766;fld=134;dst=100142" TargetMode="External"/><Relationship Id="rId19" Type="http://schemas.openxmlformats.org/officeDocument/2006/relationships/hyperlink" Target="consultantplus://offline/main?base=RLAW071;n=81766;fld=134;dst=100393" TargetMode="External"/><Relationship Id="rId20" Type="http://schemas.openxmlformats.org/officeDocument/2006/relationships/hyperlink" Target="consultantplus://offline/main?base=RLAW071;n=81766;fld=134;dst=100415" TargetMode="External"/><Relationship Id="rId21" Type="http://schemas.openxmlformats.org/officeDocument/2006/relationships/hyperlink" Target="consultantplus://offline/main?base=RLAW071;n=79451;fld=134;dst=100242" TargetMode="External"/><Relationship Id="rId22" Type="http://schemas.openxmlformats.org/officeDocument/2006/relationships/hyperlink" Target="consultantplus://offline/main?base=RLAW071;n=81766;fld=134;dst=100362" TargetMode="External"/><Relationship Id="rId23" Type="http://schemas.openxmlformats.org/officeDocument/2006/relationships/hyperlink" Target="consultantplus://offline/main?base=RLAW071;n=81766;fld=134;dst=100372" TargetMode="External"/><Relationship Id="rId24" Type="http://schemas.openxmlformats.org/officeDocument/2006/relationships/hyperlink" Target="consultantplus://offline/main?base=RLAW071;n=81766;fld=134;dst=100366" TargetMode="External"/><Relationship Id="rId25" Type="http://schemas.openxmlformats.org/officeDocument/2006/relationships/hyperlink" Target="consultantplus://offline/main?base=RLAW071;n=81766;fld=134;dst=100373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5:57:00Z</dcterms:created>
  <dc:creator>Admin</dc:creator>
  <dc:description/>
  <cp:keywords/>
  <dc:language>en-US</dc:language>
  <cp:lastModifiedBy>МО</cp:lastModifiedBy>
  <cp:lastPrinted>2011-06-23T14:13:00Z</cp:lastPrinted>
  <dcterms:modified xsi:type="dcterms:W3CDTF">2011-07-07T08:07:00Z</dcterms:modified>
  <cp:revision>71</cp:revision>
  <dc:subject/>
  <dc:title>АДМИНИСТРАЦИЯ ГОРОДСКОГО ОКРУГА ВЕРХНЯЯ ПЫШМА</dc:title>
</cp:coreProperties>
</file>