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06.2011                                                                                                       № 3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орядка предоставления субсидий из местного бюджета на компенсацию выпадающих доходов от предоставления жилищных услуг населению Пышм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1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ышми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й из местного бюджета на компенсацию выпадающих доходов от предоставления жилищных услуг населению Пышминского городского округа в 2011 году  (прилагаетс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главы Пышминского городского округа от 10.02.2009 г. № 62 «Об утверждении Порядка предоставления субсидий из местного бюджета на компенсацию выпадающих доходов юридическим лицам, оказывающим жилищно-коммунальные услуги по тарифам, не обеспечивающим возмещение издержек на 2009-2011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Пышм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Пышминского городского округа  по ЖКХ, строительству и газификации администрации Пышминского городского округа Обоскалова А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И.А. Черныш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ышми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 2011 г. N 3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субсидий из местного бюджета на компенсацию выпадающих доходов от предоставления жилищных услуг населению Пышминского городского округа в 2011 год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категории юридических лиц, имеющих право на получение субсидий из местного бюджета на компенсацию выпадающих доходов от предоставления жилищных услуг населению Пышминского городского округа (далее - субсидии), условия и порядок предоставления, порядок возврата субсидий при нарушении условий, определяемых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оставления субсидий разработан в соответствии с Бюджетным кодексом РФ, Жилищным кодекс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м распорядителем бюджетных средств, предусмотренных для предоставления субсидий, является администрация Пышм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 предоставляются МУП «УК Служба заказчика» (далее-Получатель) на компенсацию выпадающих доходов от предоставления населению Пышминского городского округа жилищных услуг, на основании заключенного Соглашения с администрацией Пышм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и носят целевой характер и предоставляются на безвозмездной и безвозвратной основе в целях компенсации выпадающих до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субсидий осуществляется за счет средств местного бюджета в соответствии с решением Думы Пышминского городского округа  от 22.12.2010 года № 190 «Об утверждении бюджета Пышминского городского округа  на 2011 год» с внесенными изменениями и дополнениями по разделу 0500 «Жилищно-коммунальное хозяйство», подразделу 0501 «Жилищное хозяйство», целевой статье  3500100  «Компенсация выпадающих доходов организациям, предоставляющим населению жилищные услуги  по тарифам, не обеспечивающим возмещение издержек», виду расходов 006 «Субсидии юридическим лицам» в пределах утвержденных бюджетных ассигнований на теку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ъем компенсации выпадающих доходов (субсидии) определяется как разница между размером тарифа для населения, утвержденного решением Думы Пышминского городского округа от 24.11.2010 г. № 171 «О размерах платы за жилищные услуги населения Пышминского городского округа в 2010 году»  и тарифом, утвержденным МУП «УК Служба заказчика» постановлением администрации Пышминского городского округа от 13.11.2010 г. № 669 «Об утверждении индивидуальных тарифов муниципальных предприятий жилищно-коммунального хозяйства Пышминского городского округа на вывоз твердых и жидких бытовых отходов на 2011 год», с изменениями внесенными постановлением администрации Пышминского городского округа от 05.05.2011 г. № 235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бсидии МУП «УК Служба заказчика» предоставляются ежемесячно, в пределах выделенных объемов финансирования в течение 7 дней после предоставления заявки и отчета по форме установленного Соглашением, предоставленными главному распорядителю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учатель несет ответственность в соответствии с бюджетным законодательством за правильность предоставления отчетных (расчетных) данных и целевое использование субсид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выявлении уполномоченным на проведение финансовых проверок органом расходования бюджетных средств нарушений условий, являющихся основанием для предоставления субсидий, полученные средства подлежат возврату в бюджет Пышминского городской округ  в течение 30 календарных дней с момента получения соответствующего требования. При не возврате субсидий в указанный период, уполномоченный орган в Пышминском городском округе  принимает меры по взысканию подлежащих возврату бюджетных средств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443"/>
      <w:pgMar w:left="1134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408" TargetMode="External"/><Relationship Id="rId3" Type="http://schemas.openxmlformats.org/officeDocument/2006/relationships/hyperlink" Target="consultantplus://offline/main?base=LAW;n=107420;fld=134" TargetMode="External"/><Relationship Id="rId4" Type="http://schemas.openxmlformats.org/officeDocument/2006/relationships/hyperlink" Target="consultantplus://offline/main?base=LAW;n=111900;fld=134" TargetMode="External"/><Relationship Id="rId5" Type="http://schemas.openxmlformats.org/officeDocument/2006/relationships/hyperlink" Target="consultantplus://offline/main?base=RLAW071;n=78535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49:00Z</dcterms:created>
  <dc:creator>Администрация</dc:creator>
  <dc:description/>
  <cp:keywords/>
  <dc:language>en-US</dc:language>
  <cp:lastModifiedBy>МО</cp:lastModifiedBy>
  <dcterms:modified xsi:type="dcterms:W3CDTF">2011-06-28T08:57:00Z</dcterms:modified>
  <cp:revision>4</cp:revision>
  <dc:subject/>
  <dc:title/>
</cp:coreProperties>
</file>