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1                                                                                                    № 3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12.04.2010 г. № 150 «Об обеспечении доступа к информации о деятельности администрации Пышминского городского округа, главы Пышминского городского округ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размещения на сайте администрации Пышминского городского округа муниципальных правовых актов, изданных администрацией Пышмин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городского округа от 12.04.2010 г. № 150 «Об обеспечении доступа к информации о деятельности администрации Пышминского городского округа, главы Пышминского городского округа»: 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девятую таблицы Приложения № 1 изложить в следующей редакции: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6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75"/>
        <w:gridCol w:w="3104"/>
      </w:tblGrid>
      <w:tr>
        <w:trPr>
          <w:trHeight w:val="3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администрацией Пышминского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законную силу</w:t>
            </w:r>
          </w:p>
          <w:p>
            <w:pPr>
              <w:pStyle w:val="Normal"/>
              <w:ind w:left="72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Заместители главы администрации Пышминского городского округа, организационно-правовой отдел администрации Пышминского городского округа, территориальные, отраслевые, функцион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ышминского городского округа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0 г. №150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информации о деятельности администрации Пышминского городского округа, главы Пышминского городского округа, размещаемой в сети Интернет</w:t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048"/>
        <w:gridCol w:w="2369"/>
      </w:tblGrid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информация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и структура администрации Пышминского городского округа, почтовый адрес, адрес электронной почты, номера телефонов приемной и факса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17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олномочиях  главы Пышминского городского округа, администрации Пышминского городского округа, задачах и функциях, её т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ерриториальных, отраслевых, функциональных орга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перечень законов и иных нормативных правовых актов, определяющих эти полномоч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,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 xml:space="preserve"> территориальные, отраслевые, функциональн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главе Пышминского городского округа, его заместителях, руководителях т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ерриториальных, отраслевых, функциональных органов администрации Пышминского городского округа (фамилия, имя, отчеств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назначения. Поддерживается в актуальном состояни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средствах массовой информации, учрежденных администрацией Пышминского городского округа: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унитарных предприятий, муниципальных учреждений, муниципальных автономных учреждений, сведения о их задачах и функциях, почтовые адреса,  адреса электронной почты (при наличии), номера телефонов,  сведения о руководителях муниципальных унитарных предприятий, муниципальных учреждений, муниципальных автономных учреждений (фамилии, имена, отчеств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, комитет по управлению муниципальным имуществом администрации Пышминского городского округа, отраслевые органы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правовые акты, изданные администрацией Пышминского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законную силу</w:t>
            </w:r>
          </w:p>
          <w:p>
            <w:pPr>
              <w:pStyle w:val="Normal"/>
              <w:ind w:left="720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естители главы администрации Пышминского городского округа, организационно-правовой отдел администрации Пышминского городского округа, территориальные, отраслевые, функциональные орг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ы проектов муниципальных правовых актов, внесенных администрацией Пышминского городского округа в Думу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несения в Думу Пышмин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естители главы администрации Пышминского городского округа, организационно-правовой отдел администрации Пышминского городского округа, территориальные, отраслевые, функциональные орг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министративные регламенты и стандарты муниципа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вступления в си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,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 xml:space="preserve"> организационно-правовой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удебный и административный порядок обжалования нормативных правовых актов и иных решений администрации Пышминского городского округа, действий (бездействия) её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территориальных, отраслевых, функциональных орган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омственных  организаций и их должностных ли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формация о размещении заказов на поставки товаров, выполнение работ, оказание услуг для муниципальных нужд, проводимых администрацией, её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территориальными, отраслевыми, функциональными орг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ведомственными организац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-график размещения заказ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ленные формы обращений, заявлений и иных документов, принимаемых  администрацией Пышминского городского округа, ее территориальными, отраслевыми, функциональными орган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кущей деятельност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ень муниципальных целевых программ, заказчиком или исполнителем которых является администрация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сведения о результатах реализации целев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ведения об основных мероприятиях, проводимых администрацией Пышминского городского округа, её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территориальными, отраслевыми, функциональными орга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иная информация о повседневной деятельности администрации Пышминского городского округа, анонсы предстоящих мероприятий, сведения о результатах мероприяти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ой отдел администрации Пышминского городского округа,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территориальные, отраслевые, функциональн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ая информация, подлежащая доведению администрацией Пышминского городского округа до сведения граждан и организаций в соответствии с федеральными законами, законами Свердлов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б официальных визитах и о рабочих поездках главы Пышминского городского округа и официальных делегаций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ведения о программах и планах деятельности администрации Пышминского городского округа 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направления бюджетной и налоговой политики на очередной пери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(прогнозы) социально-экономического развития округа и планы действий по их реал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отчет о результатах Деятельности главы Пышминского городского округа,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а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правления отчета в Думу Пышмин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н проведения плановых проверок юридических лиц и индивидуальных предпринимателей на очередной год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оведения провер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, Комитет по управлению муниципальным имуществом  администрации Пышминского городского округа, территориальные, отраслевые, функциональные органы администрации Пышминского городского округа </w:t>
            </w:r>
          </w:p>
        </w:tc>
      </w:tr>
      <w:tr>
        <w:trPr>
          <w:trHeight w:val="20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Тексты официальных выступлений и заявлений главы Пышминского городского округа и его заместителей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рабочего дня со дня выступ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69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администрации Пышм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б использовании администрацией Пышминского городского округа, её территориальными, отраслевыми, функциональными органами, подведомственными организациями выделяемых бюджетных сред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196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бюдж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ядок поступления граждан на муниципальную служб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ведения о вакантных должностях муниципальной службы, имеющихся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валификационные требования к кандидатам на замещение вакантных должностей муниципальной службы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не позднее 15 рабочих дней до проведения конкурс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- в течение 3 рабочих дней после проведения конкур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омера телефонов, адрес электронной почты, по которым можно получить информацию по вопросу замещения вакантных должностей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ставы комиссий по организации и проведению конкурсов на замещение вакантных должностей муниципальной службы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состава коми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ядок обжалования результатов конкурса на замещение вакантных должностей муниципальной  службы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поряд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поряд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нформация о принимаемых мерах по противодействию коррупции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боте с обращениями граждан (физических лиц),  организаций (юридических лиц), общественных объединений, государственных органов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нормативного правового и иного 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поряд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амилия, имя и отчество должностных лиц администрации Пышминского городского округа к полномочиям которых отнесены организация приема граждан, в том числе: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зоры обращений лиц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0 г. № 150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Пышминского городского округа в сети Интернет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Пышминского городского округ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4:00Z</dcterms:created>
  <dc:creator>МО</dc:creator>
  <dc:description/>
  <dc:language>en-US</dc:language>
  <cp:lastModifiedBy>МО</cp:lastModifiedBy>
  <cp:lastPrinted>2011-06-22T13:41:00Z</cp:lastPrinted>
  <dcterms:modified xsi:type="dcterms:W3CDTF">2011-06-30T02:34:00Z</dcterms:modified>
  <cp:revision>2</cp:revision>
  <dc:subject/>
  <dc:title/>
</cp:coreProperties>
</file>