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1                                                                                            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снижению напряженности на рынке труда в Пышминском городском округе 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нижения уровня безработицы на территории Пышминского городского округа, снижения напряженности на рынке труда в Пышминском городском округе, реализации мероприятий Программы поддержки занятости населения Свердловской области , утвержденной Постановлением Правительства Свердловской области  от 27.12.2010 года № 1896-ПП «Об утверждении Программы поддержки занятости населения Свердловской области в 2011 году», Программы содействия занятости населения Пышминского района на 2011-2012 годы, утвержденной 27 октября 2010 года Департаментом государственной службы занятости Свердловской области </w:t>
      </w:r>
    </w:p>
    <w:p>
      <w:pPr>
        <w:pStyle w:val="ConsPlusTitle"/>
        <w:widowControl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мероприятий по снижению напряженности на рынке труда в Пышминском городском округе на 2011 год (прилагаетс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ям за выполнение Плана мероприятий по снижению напряженности на рынке труда в Пышминском городском округе на 2011 г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1. обеспечить выполнение мероприят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2. ежеквартально,  предоставлять информацию о вы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 мероприятий по снижению напряженности на рынке труда в Пышминском городском округе на 2011 год заместителю главы администрации Пышминского городского округа по социальным вопросам Хвостову М.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ышминского городского округа                                    И.А. Черны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8:00Z</dcterms:created>
  <dc:creator>Администрация</dc:creator>
  <dc:description/>
  <cp:keywords/>
  <dc:language>en-US</dc:language>
  <cp:lastModifiedBy>МО</cp:lastModifiedBy>
  <dcterms:modified xsi:type="dcterms:W3CDTF">2011-03-16T08:18:00Z</dcterms:modified>
  <cp:revision>3</cp:revision>
  <dc:subject/>
  <dc:title/>
</cp:coreProperties>
</file>