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6.2011 г.                                                                                                № 278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1.04.2011 г. № 1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месячника по санитарной очистке и благоустройству территории Пышминского городского округ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вязи с тем, что на сегодняшний день проведены не все мероприятия по санитарной уборке и благоустройству в Пышминском городском округе, учитывая недостаточность принимаемых отдельными руководителями организаций, индивидуальными предпринимателями, владельцами индивидуальных жилых домов мер по уборке и благоустройству соответствующей территор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sz w:val="28"/>
          <w:szCs w:val="28"/>
        </w:rPr>
        <w:t>1.   Внести следующие изменения в постановление администрации Пышминского городского округа от 11.04.2011 г. № 153 «О проведении месячника по санитарной очистке и благоустройству территории Пышминского городского округа»:</w:t>
      </w:r>
    </w:p>
    <w:p>
      <w:pPr>
        <w:pStyle w:val="TextBody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1. Провести месячник по санитарной очистке и благоустройству на территории Пышминского городского округа с 18 апреля по 20 июня 2011 года».</w:t>
      </w:r>
    </w:p>
    <w:p>
      <w:pPr>
        <w:pStyle w:val="TextBody"/>
        <w:rPr/>
      </w:pPr>
      <w:r>
        <w:rPr>
          <w:sz w:val="28"/>
          <w:szCs w:val="28"/>
        </w:rPr>
        <w:t>2.    Настоящее постановление опубликовать в газете «Пышминские вести».</w:t>
      </w:r>
    </w:p>
    <w:p>
      <w:pPr>
        <w:pStyle w:val="TextBody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Обоскалова А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Пышминского городского округа                                            И.А. Чернышев 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624" w:h="16838"/>
      <w:pgMar w:left="1080" w:right="64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7:00Z</dcterms:created>
  <dc:creator>*</dc:creator>
  <dc:description/>
  <cp:keywords/>
  <dc:language>en-US</dc:language>
  <cp:lastModifiedBy>МО</cp:lastModifiedBy>
  <cp:lastPrinted>2011-06-03T13:52:00Z</cp:lastPrinted>
  <dcterms:modified xsi:type="dcterms:W3CDTF">2011-06-08T05:11:00Z</dcterms:modified>
  <cp:revision>7</cp:revision>
  <dc:subject/>
  <dc:title>ПРОЕКТ</dc:title>
</cp:coreProperties>
</file>