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06.2011                                                                                                   № 2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тарифов муниципальному бюджетному учреждению Пышминского городского округа «Центру культуры и досуга» на платные услуги – на поведение дискотек в р.п. Пышма и сельских филиалах МБУ ПГО «Центр культуры и дос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оложением «О порядке ценообразования на продукцию (товары, работы, услуги) по которой регулирование цен (тарифов) осуществляется органами местного самоуправления Пышминского городского округа»; «О комиссии по вопросам ценообразования и формирования тарифов» утвержденное решением Пышминской районной Думы 26.12.2005г. №80,   решением комиссии по вопросам ценообразования и формирования тарифов в Пышминском городском округе  (протокол № 3 от 26.05.2011 го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тарифы  муниципальному бюджетному учреждению «Центру культуры и досуга» на платные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   на проведение дискотек в р.п. Пышма, цена билета – 50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на проведение дискотек в сельских филиалах МБУ ПГО «Центр культуры и досуга», цена билета – 30 рублей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 момента опубликования, но не ранее 01.07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культуры администрации Пышминского городского округа Киселеву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43:00Z</dcterms:created>
  <dc:creator>Pol Rydnov</dc:creator>
  <dc:description/>
  <cp:keywords/>
  <dc:language>en-US</dc:language>
  <cp:lastModifiedBy>МО</cp:lastModifiedBy>
  <cp:lastPrinted>2011-06-03T09:17:00Z</cp:lastPrinted>
  <dcterms:modified xsi:type="dcterms:W3CDTF">2011-06-08T05:54:00Z</dcterms:modified>
  <cp:revision>12</cp:revision>
  <dc:subject/>
  <dc:title/>
</cp:coreProperties>
</file>