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11                                                                                                  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проведении месячника по  обучению населения мерам пожарной безопасности на территории  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учения населения приемам и способам тушения пожаров, соблюдения требований пожарной безопасности в быту и при нахождении в лесах, стабилизации обстановки с пожа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ровести месячник по обучению населения Пышминского городского округа мерам пожарной безопасности с 1 июня по 30 июня 2011 года.</w:t>
      </w:r>
    </w:p>
    <w:p>
      <w:pPr>
        <w:pStyle w:val="TextBody"/>
        <w:ind w:right="60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</w:rPr>
        <w:t>2. Утвердить</w:t>
      </w:r>
      <w:r>
        <w:rPr/>
        <w:t xml:space="preserve"> </w:t>
      </w:r>
      <w:r>
        <w:rPr>
          <w:b w:val="false"/>
        </w:rPr>
        <w:t xml:space="preserve">план </w:t>
      </w:r>
      <w:r>
        <w:rPr>
          <w:b w:val="false"/>
          <w:bCs w:val="false"/>
          <w:sz w:val="27"/>
        </w:rPr>
        <w:t xml:space="preserve">мероприятий по проведению месячника по обучению населения мерам пожарной безопасности на территории  Пышминского городского округа с  </w:t>
      </w:r>
      <w:r>
        <w:rPr>
          <w:b w:val="false"/>
        </w:rPr>
        <w:t>1 июня по 30 июня</w:t>
      </w:r>
      <w:r>
        <w:rPr>
          <w:b w:val="false"/>
          <w:bCs w:val="false"/>
          <w:sz w:val="27"/>
        </w:rPr>
        <w:t xml:space="preserve"> 2011 год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 результатах месячника предоставить в администрацию Пышминского городского округа (Колпакову Ю.А.) в соответствии с установленной формой (Приложение №2) до 30 июн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Исполняющему обязанности ведущего специалиста по ГО и ЧС администрации Пышминского городского округа Колпакову Ю.А. представить отчет о результатах проведения месячника по установленной форме в Главное управление МЧС России по Свердловской области  в срок до 5 ию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И.А.Черныше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00" w:right="665" w:gutter="0" w:header="0" w:top="1134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5:00Z</dcterms:created>
  <dc:creator>MOB</dc:creator>
  <dc:description/>
  <cp:keywords/>
  <dc:language>en-US</dc:language>
  <cp:lastModifiedBy>МО</cp:lastModifiedBy>
  <dcterms:modified xsi:type="dcterms:W3CDTF">2011-06-20T08:37:00Z</dcterms:modified>
  <cp:revision>4</cp:revision>
  <dc:subject/>
  <dc:title/>
</cp:coreProperties>
</file>