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5.2011                                                                                                  № 27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казе от проведения торгов по продаже  права на  заключение договора аренды земельного участка  с местоположением: Свердловская область, р.п. Пышма,   ул. Кирова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ч. 11 ст.38.1   Земельного кодекса Российской Федерации,  ст.19   Федерального закона Российской Федерации от 13.03.2006  №38 «О рекламе», в целях своевременного устранения нарушений, допущенных при подготовке земельного участка к торгам,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 постановление администрации Пышминского городского округа от 11.05.2011 года №245 «О продаже на торгах права на заключение договоров аренды земельных участков с местоположением: Свердловская область, р.п. Пышма, ул. Ленина, 87, ул. Кирова» внести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1. в п.1 постановления исключить слова: «Лот №2 –  Свердловская область, р.п. Пышма, ул. Кирова, общей площадью 4,00 кв.м., с кадастровым номером 66:20:1508016:23, с разрешенным использованием: под размещение рекламной конструкции;</w:t>
      </w:r>
    </w:p>
    <w:p>
      <w:pPr>
        <w:pStyle w:val="Normal"/>
        <w:jc w:val="both"/>
        <w:rPr/>
      </w:pPr>
      <w:r>
        <w:rPr>
          <w:sz w:val="28"/>
          <w:szCs w:val="28"/>
        </w:rPr>
        <w:t>1.2. в п.2 постановления исключить слова: «- на земельный участок с местоположением: Свердловская область, р.п. Пышма, ул. Кирова – 5 ле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в п.6 постановления исключить слова «Лот №2 – 150,00 (Сто пятьдесят) рублей 00 копеек (НДС не предусмотрен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в п.7 постановления исключить слова: «Лот №2 – 30,00 (Тридцать) рублей 00 копеек)»;</w:t>
      </w:r>
    </w:p>
    <w:p>
      <w:pPr>
        <w:pStyle w:val="Normal"/>
        <w:jc w:val="both"/>
        <w:rPr/>
      </w:pPr>
      <w:r>
        <w:rPr>
          <w:sz w:val="28"/>
          <w:szCs w:val="28"/>
        </w:rPr>
        <w:t>1.5 в п.8 постановления исключить слова: «Лот №2 – 7,50 (Семь) рублей 50 копее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атору торгов - администрации Пышминского городского округа в течение трех дней с момента принятия настоящего постановл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опубликовать извещение об отказе от проведения торгов  по Лоту №2 в газете «Пышминские вести» и разместить на официальном сайте администрации Пышминского городского округа, где было размещено извещение о проведении торг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2. известить участников аукциона о своем отказе от проведения торг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ышминского городского округа по экономике Виноградову И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ышминского городского округа                                    И.А. Чернышев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58:00Z</dcterms:created>
  <dc:creator>user</dc:creator>
  <dc:description/>
  <cp:keywords/>
  <dc:language>en-US</dc:language>
  <cp:lastModifiedBy>МО</cp:lastModifiedBy>
  <cp:lastPrinted>2011-05-27T11:41:00Z</cp:lastPrinted>
  <dcterms:modified xsi:type="dcterms:W3CDTF">2011-06-07T08:48:00Z</dcterms:modified>
  <cp:revision>19</cp:revision>
  <dc:subject/>
  <dc:title/>
</cp:coreProperties>
</file>