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1                                                                                                 № 2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19.04.2011 г. № 170  «О  проведении публичных слушаний по проекту внесения изменений в Правила землепользования и застройки Пышминского городского округа применительно к р.п. Пышм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Градостроитель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«О публичных слушаниях на территории Пышминского городского округа», утвержденного решением Пышминской районной Думы от 28.10.2005 г. № 52 по соблюдению сроков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ышминского городского округа от 19.04.2011 г. № 170  «О  проведении публичных слушаний по проекту внесения изменений в Правила землепользования и застройки Пышминского городского округа применительно к р.п. Пышма» внести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первый постановления изложить в следующей редакции: «1. Назначить публичные слушания по проекту внесения изменений в Правила землепользования и застройки Пышминского городского округа применительно к р.п. Пышма на 12.07.2011 г. Инициатор проведения публичных слушаний – администрация Пышминского городского округа. Организатор проведения публичных слушаний – администрация Пышминского городск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второй постановления изложить в следующей редакции: «2. Установить срок подачи письменных предложений и замечаний в комиссию по подготовке проекта Правил землепользования и застройки Пышминского городского округа по вопросу публичных слушаний до 08.07.2011 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1:00Z</dcterms:created>
  <dc:creator>Пользователь</dc:creator>
  <dc:description/>
  <cp:keywords/>
  <dc:language>en-US</dc:language>
  <cp:lastModifiedBy>МО</cp:lastModifiedBy>
  <cp:lastPrinted>2011-05-27T15:13:00Z</cp:lastPrinted>
  <dcterms:modified xsi:type="dcterms:W3CDTF">2011-06-08T05:29:00Z</dcterms:modified>
  <cp:revision>8</cp:revision>
  <dc:subject/>
  <dc:title>О внесении изменений в постановление администрации Пышминского городского округа от 19</dc:title>
</cp:coreProperties>
</file>