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5.2011                                                                                                        № 26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некоторых положений  Федерального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</w:rPr>
        <w:t xml:space="preserve">27.07.2010 г. № 210-ФЗ «Об организации предоставления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 территории Пышминского городского округа  положений Федерального закона от 27.07.2010 г. № 210-ФЗ </w:t>
      </w:r>
      <w:r>
        <w:rPr>
          <w:bCs/>
          <w:iCs/>
          <w:sz w:val="28"/>
          <w:szCs w:val="28"/>
        </w:rPr>
        <w:t xml:space="preserve">«Об организации предоставления государственных и муниципальных услуг» (далее – Федеральный закон № 210-ФЗ)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территориальных, отраслевых, функциональных органов администрации Пышминского городского округа, руководителю МУЗ «Пышминская ЦРБ», руководителю МКУ ПГО «Центр компенсаций и субсидий» </w:t>
      </w:r>
      <w:r>
        <w:rPr>
          <w:bCs/>
          <w:iCs/>
          <w:sz w:val="28"/>
          <w:szCs w:val="28"/>
        </w:rPr>
        <w:t>срок до 01.07.2011 г., представить в комитет по экономике и инвестиционной политике администрации Пышм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сведения о муниципальных услугах, предоставляемых </w:t>
      </w:r>
      <w:r>
        <w:rPr>
          <w:sz w:val="28"/>
          <w:szCs w:val="28"/>
        </w:rPr>
        <w:t xml:space="preserve">территориальными, отраслевыми, функциональными органами администрации Пышминского городского округа, подведомственными муниципальными учреждениями и иными организациями 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ью 6 статьи 11 </w:t>
      </w:r>
      <w:r>
        <w:rPr>
          <w:bCs/>
          <w:iCs/>
          <w:sz w:val="28"/>
          <w:szCs w:val="28"/>
        </w:rPr>
        <w:t>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2. Комитету по экономике и инвестиционной политике администрации Пышминского городского округа (Балыбердина Г.В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В срок до 01.07.2011 г. разработать и представить на согласование проект постановления администрации Пышминского городского округа об утверждении Порядка   </w:t>
      </w:r>
      <w:r>
        <w:rPr>
          <w:sz w:val="28"/>
          <w:szCs w:val="28"/>
        </w:rPr>
        <w:t>формирования и ведения реестра муниципальных услуг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2.2. В срок до 01.08.2011 г. на основании информации, полученной в соответствии с пунктом 1.1. настоящего постановления, разработать и представить главе Пышминского городского округа проект решения Думы Пышминского городского округа об утверждении П</w:t>
      </w:r>
      <w:r>
        <w:rPr>
          <w:sz w:val="28"/>
          <w:szCs w:val="28"/>
        </w:rPr>
        <w:t>еречня  услуг, которые являются необходимыми и обязательными для предоставления органами местного самоуправления муниципальных услуг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 настоящее постановление на официальном сайте администрации Пышминского городского округ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И.А.Черны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1:00Z</dcterms:created>
  <dc:creator>kav</dc:creator>
  <dc:description/>
  <cp:keywords/>
  <dc:language>en-US</dc:language>
  <cp:lastModifiedBy>МО</cp:lastModifiedBy>
  <cp:lastPrinted>2011-06-03T14:13:00Z</cp:lastPrinted>
  <dcterms:modified xsi:type="dcterms:W3CDTF">2011-06-06T08:19:00Z</dcterms:modified>
  <cp:revision>11</cp:revision>
  <dc:subject/>
  <dc:title/>
</cp:coreProperties>
</file>