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11 года                                                                                             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постановления главы Пышминского городского округа от 20.04.2009 года № 203 «Об утверждении норм образования твердых бытовых отходов производства и потребления от предприятий и организаций Пышм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о-правовой базы органов местного самоуправления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главы Пышминского городского округа от 20.04.2009 года № 203 «Об утверждении норм образования твердых бытовых отходов производства и потребления от предприятий и организаций Пышми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56:00Z</dcterms:created>
  <dc:creator>Почта</dc:creator>
  <dc:description/>
  <cp:keywords/>
  <dc:language>en-US</dc:language>
  <cp:lastModifiedBy>МО_ПГО_Юристы</cp:lastModifiedBy>
  <cp:lastPrinted>2011-03-05T09:46:00Z</cp:lastPrinted>
  <dcterms:modified xsi:type="dcterms:W3CDTF">2011-06-02T11:11:00Z</dcterms:modified>
  <cp:revision>10</cp:revision>
  <dc:subject/>
  <dc:title/>
</cp:coreProperties>
</file>