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8.05.2011                                                                                                        № 25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 осуществления функций  и полномочий учредителя муниципального  учреждения Пышмин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функций и полномочий учредителя муниципального бюджетного учреждения Пышминского городского округа (Приложение №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функций и полномочий учредителя муниципального  казенного учреждения Пышминского городского округа (Приложение №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 функций и полномочий учредителя муниципального автономного учреждения Пышминского городского округа (Приложение №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8» 05. 2011 г. № 25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функций и полномочий учредителя муниципального бюджетного учреждения Пышм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функций и полномочий учредителя муниципального бюджетного учреждения Пышминского городского округа (далее – муниципальное бюджет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 бюджетного учреждения в случае, если иное не установлено федеральным законодательством, законодательством Свердловской области, муниципальными правовыми актами Пышминского городского округа осуществляются администрацией Пышминского городского округа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Пышминского городского округа отдельные функции и полномочия учредителя муниципального бюджетного учреждения, за исключением функций и полномочий, отнесенных к исключительной компетенции администрации Пышминского городского округа в соответствии с пунктом 4 настоящего положения, могут быть возложены на органы администрации Пышминского городского округа, являющиеся юридическими лица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полняет функции и полномочия учредителя муниципального 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устав муниципального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значает руководителя муниципального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ключает и прекращает трудовой договор с руководителем муниципального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ормирует и утверждает муниципальное задание на оказание муниципальных услуг (выполнение работ) юридическим и физическим лицам (далее -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пределяет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редварительно согласовывает совершение муниципальным бюджетным учреждением крупных сделок, соответствующих критериям, установле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3 статьи 9.2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 27</w:t>
        </w:r>
      </w:hyperlink>
      <w:r>
        <w:rPr>
          <w:sz w:val="28"/>
          <w:szCs w:val="28"/>
        </w:rPr>
        <w:t xml:space="preserve"> Федерального закона «О некоммерческих организац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гласовывает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огласовывает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огласовывает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существляет финансовое обеспечение выполнения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определяет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существляет контроль за деятельностью муниципального бюджетного учреждени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огласовывает штатное расписание муниципального бюджетного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иные функции и полномочия учредителя, установл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 функций и полномочий учредителя муниципального бюджетного учреждения, предусмотренных  подпунктами 2, 6, 7-14, 16  пункта 3 настоящего  Положения, является исключительной компетенцией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ы  правовых актов администрации Пышминского городского округа  по реализации функций и полномочий учредителя муниципального бюджетного учреждения,  установленных подпунктами 6-8, 11-14 пункта 3 настоящего положения, готовит комитет по управлению муниципальным имуществом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 правового акта администрации Пышминского городского округа  по реализации функций и полномочий учредителя муниципального бюджетного учреждения,  установленных подпунктом  16 пункта 3 настоящего положения, готовит Финансовое управлени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ы  правовых актов администрации Пышминского городского округа  по реализации функций и полномочий учредителя муниципального бюджетного учреждения,  установленных подпунктом 2 пункта 3 настоящего положения, готовит организационно-правовой отдел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екты  правовых актов администрации Пышминского городского округа  по реализации функций и полномочий учредителя муниципального бюджетного учреждения,  установленных подпунктами 9, 10 пункта 3 настоящего положения, готовит комитет  по экономике  и инвестиционной политик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8» 05. 2011 г. № 25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существлении функций и полномочий учредителя муниципального казенного учреждения Пышми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функций и полномочий учредителя муниципального казенного учреждения Пышминского городского округа (далее -  муниципальное казен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 казенного учреждения в случае, если иное не установлено федеральным законодательством, законодательством Свердловской области, муниципальными правовыми актами Пышминского городского округа осуществляются администрацией Пышминского городского округа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Пышминского городского округа отдельные функции и полномочия учредителя муниципального казенного учреждения, за исключением функций и полномочий, отнесенных к исключительной компетенции администрации Пышминского городского округа в соответствии с пунктом 4 настоящего положения, могут быть возложены на органы администрации Пышминского городского округа, являющиеся юридическими лица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, осуществляющий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устав муниципального казен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значает руководителя муниципального казен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ключает и прекращает трудовой договор с руководителем муницип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ормирует и утверждает муниципальное задание для муниципального казенного учреждения в соответствии с предусмотренными его уставом основными видами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существляет финансовое обеспечение деятельности муниципального казенного учреждения, в том числе выполнения муниципального задания в случае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пределяет порядок составления и утверждения отчета о результатах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станавливает порядок составления, утверждения и ведения бюджетных смет муниципальных казенных учреждений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бщими 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гласовывает распоряжение недвижимым имуществом муниципального казен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гласовывает  штатное расписание муницип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гласовывает распоряжение движимым имуществом муниципального казен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яет иные функции и полномочия учредителя, установл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 функций и полномочий учредителя муниципального казенного учреждения, предусмотренных  подпунктами 2, 7, 8, 9, 11  пункта 3 настоящего  Положения, является исключительной компетенцией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екты  правовых актов администрации Пышминского городского округа  по реализации функций и полномочий учредителя муниципального казенного учреждения,  установленных подпунктами 9, 11 пункта 3 настоящего положения, готовит комитет по управлению муниципальным имуществом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  правового акта администрации Пышминского городского округа  по реализации функций и полномочий учредителя муниципального казенного учреждения,  установленных подпунктом 8 пункта 3 настоящего положения, готовит Финансовое управлени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ы  правовых актов администрации Пышминского городского округа  по реализации функций и полномочий учредителя муниципального казенного учреждения,  установленных подпунктом 2 пункта 3 настоящего положения, готовит организационно-правовой отдел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ект  правового акта администрации Пышминского городского округа  по реализации функций и полномочий учредителя муниципального казенного учреждения,  установленных подпунктом 7 пункта 3 настоящего положения, готовит комитет по экономике и инвестиционной политик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8» 05. 2011 г. № 25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осуществлении функций и полномочий учредителя муниципального автономного учреждения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функций и полномочий учредителя муниципального автономного учреждения Пышминского городского округа (далее – муниципальное  автоном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Функции и полномочия учредителя в отношении муниципального  автономного учреждения в случае, если иное не установлено федеральным законодательством, законодательством Свердловской области, муниципальными правовыми актами Пышминского городского округа осуществляются администрацией Пышминского городского округа (далее - орган, осуществляющий функции и полномочия учред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Пышминского городского округа отдельные функции и полномочия учредителя муниципального автономного учреждения, за исключением функций и полномочий, отнесенных к исключительной компетенции администрации Пышминского городского округа в соответствии с пунктом 4 настоящего положения, могут быть возложены на органы администрации Пышминского городского округа, являющиеся юридическими лицам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рган, осуществляющий  функции и полномочия учред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ет устав муниципального автоном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ует и утверждает муниципальное  задание муниципальному автономному учреждению в соответствии с видами деятельности, отнесенными к его осно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ределяет перечень мероприятий, направленных на развитие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сматривает предложения руководителя муниципального  автономного учреждения о создании или ликвидации филиалов федер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едставляет на рассмотрение наблюдательного совета муниципального автономного учреждения пред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внесении изменений в устав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реорганизации или ликвидаци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 изъятии имущества, закрепленного за муниципальным автономным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нимает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создании или ликвидации филиалов муниципального автономного учреждения, открытии или закрытии его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реорганизации или ликвидации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пределяет перечень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ает муниципальному автономному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дает согласие на внесение муниципальным автономным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назначает руководителя муниципального автоном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заключает и прекращает трудовой договор с руководителем муниципального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ринимает решения об одобрении сделки с имуществом муниципального автономного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осуществляет иные функции и полномочия учредителя, установленные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 функций и полномочий учредителя муниципального автономного учреждения, предусмотренных  подпунктами 1, 4, 6-9, 12  пункта 3 настоящего  Положения, является исключительной компетенцией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екты  правовых актов администрации Пышминского городского округа  по реализации функций и полномочий учредителя муниципального автономного учреждения,  установленных подпунктами 7-9, 12 пункта 3 настоящего положения, готовит комитет по управлению муниципальным имуществом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екты  правовых актов администрации Пышминского городского округа  по реализации функций и полномочий учредителя муниципального бюджетного учреждения,  установленных подпунктом 1 пункта 3 настоящего положения, готовит организационно-правовой отдел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ы  правовых актов администрации Пышминского городского округа  по реализации функций и полномочий учредителя муниципального бюджетного учреждения,  установленных подпунктом 6 пункта 3 настоящего положения, готовит орган администрации Пышминского городского округа, в ведении которого находится  муниципальное автоном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487;fld=134;dst=101075" TargetMode="External"/><Relationship Id="rId3" Type="http://schemas.openxmlformats.org/officeDocument/2006/relationships/hyperlink" Target="consultantplus://offline/main?base=LAW;n=59872;fld=134;dst=100021" TargetMode="External"/><Relationship Id="rId4" Type="http://schemas.openxmlformats.org/officeDocument/2006/relationships/hyperlink" Target="consultantplus://offline/main?base=LAW;n=59872;fld=134;dst=100050" TargetMode="External"/><Relationship Id="rId5" Type="http://schemas.openxmlformats.org/officeDocument/2006/relationships/hyperlink" Target="consultantplus://offline/main?base=LAW;n=71676;fld=134;dst=100008" TargetMode="External"/><Relationship Id="rId6" Type="http://schemas.openxmlformats.org/officeDocument/2006/relationships/hyperlink" Target="consultantplus://offline/main?base=LAW;n=59872;fld=134;dst=100021" TargetMode="External"/><Relationship Id="rId7" Type="http://schemas.openxmlformats.org/officeDocument/2006/relationships/hyperlink" Target="consultantplus://offline/main?base=LAW;n=100256;fld=134;dst=247" TargetMode="External"/><Relationship Id="rId8" Type="http://schemas.openxmlformats.org/officeDocument/2006/relationships/hyperlink" Target="consultantplus://offline/main?base=LAW;n=100256;fld=134;dst=100190" TargetMode="External"/><Relationship Id="rId9" Type="http://schemas.openxmlformats.org/officeDocument/2006/relationships/hyperlink" Target="consultantplus://offline/main?base=LAW;n=108403;fld=134;dst=100586" TargetMode="External"/><Relationship Id="rId10" Type="http://schemas.openxmlformats.org/officeDocument/2006/relationships/hyperlink" Target="consultantplus://offline/main?base=LAW;n=100256;fld=134;dst=307" TargetMode="External"/><Relationship Id="rId11" Type="http://schemas.openxmlformats.org/officeDocument/2006/relationships/hyperlink" Target="consultantplus://offline/main?base=LAW;n=59872;fld=134;dst=100021" TargetMode="External"/><Relationship Id="rId12" Type="http://schemas.openxmlformats.org/officeDocument/2006/relationships/hyperlink" Target="consultantplus://offline/main?base=LAW;n=105058;fld=134;dst=4" TargetMode="External"/><Relationship Id="rId13" Type="http://schemas.openxmlformats.org/officeDocument/2006/relationships/hyperlink" Target="consultantplus://offline/main?base=LAW;n=59872;fld=134;dst=10002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13:00Z</dcterms:created>
  <dc:creator>Почта</dc:creator>
  <dc:description/>
  <cp:keywords/>
  <dc:language>en-US</dc:language>
  <cp:lastModifiedBy>МО</cp:lastModifiedBy>
  <cp:lastPrinted>2011-05-13T14:00:00Z</cp:lastPrinted>
  <dcterms:modified xsi:type="dcterms:W3CDTF">2011-05-23T10:11:00Z</dcterms:modified>
  <cp:revision>6</cp:revision>
  <dc:subject/>
  <dc:title/>
</cp:coreProperties>
</file>