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5.2011                                                                                                      № 2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формированию и подготовке  резерва управленческих кадров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  в состав комиссии  по формированию  и подготовке  резерва управленческих кадров Пышминского городского округа, утвержденный  постановлением  главы Пышминского городского округа от 31.03.2009 года № 151 «О формировании кадрового резерва  управленческих кадров Пышминского городского округа» (далее – комисс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исключить из состава комиссии  Сенцову Л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 Рахимову Л.Г., начальника Финансового управления администрации Пышминского городского округа, в качестве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ышминского городского округа                                                   И.А. Черны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55:00Z</dcterms:created>
  <dc:creator>user</dc:creator>
  <dc:description/>
  <cp:keywords/>
  <dc:language>en-US</dc:language>
  <cp:lastModifiedBy>МО</cp:lastModifiedBy>
  <cp:lastPrinted>2011-05-16T10:49:00Z</cp:lastPrinted>
  <dcterms:modified xsi:type="dcterms:W3CDTF">2011-05-23T10:01:00Z</dcterms:modified>
  <cp:revision>41</cp:revision>
  <dc:subject/>
  <dc:title/>
</cp:coreProperties>
</file>