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1.2011                                                                                                     № 2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739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 xml:space="preserve">О внесении изменений в постановление администрации Пышминского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городского округа от 22.12.2010г. № 772 «О ликвидаци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учреждения «Служба заказчика»</w:t>
      </w:r>
    </w:p>
    <w:p>
      <w:pPr>
        <w:pStyle w:val="Normal"/>
        <w:shd w:fill="FFFFFF" w:val="clear"/>
        <w:spacing w:lineRule="exact" w:line="322" w:before="552" w:after="0"/>
        <w:ind w:right="144" w:firstLine="709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Рассмотрев предложения заместителя главы администрации Пышминск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городского округа по экономике об изменении размера вознаграждени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членам ликвидационной комиссии муниципального учреждения «Служб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азчика», учитывая распределение возложенных обязанностей н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ликвидационную комиссию муниципального учреждения «Служб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заказчика», </w:t>
      </w:r>
    </w:p>
    <w:p>
      <w:pPr>
        <w:pStyle w:val="Normal"/>
        <w:shd w:fill="FFFFFF" w:val="clear"/>
        <w:spacing w:lineRule="exact" w:line="322"/>
        <w:ind w:right="144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Внести следующие в постановление администрации Пышминск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городского округа от 22.12.2010г. № 772 «О ликвидации муниципаль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чреждения «Служба заказчика» следующие изменения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пункт 7 изложить в следующей редакции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«7. Назначить вознаграждение членам ликвидационной комисси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ледующих размера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редседатель комиссии - 2000 рублей в меся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заместитель председателя комиссии 10000 рублей в меся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лен комиссии - 10000 рублей в месяц».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5102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заместителя главы администрации Пышминского городского округа по экономике Виноградову И.Ю.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Глава Пышминского городского округа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И.А.Черн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МО</dc:creator>
  <dc:description/>
  <cp:keywords/>
  <dc:language>en-US</dc:language>
  <cp:lastModifiedBy>МО</cp:lastModifiedBy>
  <dcterms:modified xsi:type="dcterms:W3CDTF">2011-03-14T08:45:00Z</dcterms:modified>
  <cp:revision>2</cp:revision>
  <dc:subject/>
  <dc:title/>
</cp:coreProperties>
</file>