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.05.2011                                                                                                 № 2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за содержание детей в муниципальных образовательных учреждениях Пышминского городского округа, реализующих основную общеобразовательную программу дошкольного образования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на территории Пышминского городского округа общедоступного и бесплатного дошкольного образования в соответствии с пунктом 10 статьи 50, пунктом 5 статьи 51, статьей 52.1 и статьей 52.2 Федерального закона от 10 июля 1992 года N 3266-1 "Об образовании" (с последующими изменениями и дополнениями), Федеральным законом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30 декабря 2006 г. N 849 "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норматив плановых затрат при установлении родительской платы за содержание одного ребенка в месяц в муниципальных дошкольных образовательных учреждениях Пышминского городского округа, реализующих основную общеобразовательную программу дошкольного образования согласно приложению N 1 (прилагаетс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 1 июня 2011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родительской платы за содержание одного ребенка в муниципальном образовательном учреждении Пышминского городского округа, реализующем основную общеобразовательную программу дошкольного образования (далее-родительская плата) в размере не более 20 процентов от норматива плановых затрат согласно приложению N 2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родительской платы за содержание одного ребенка в муниципальном образовательном учреждении Пышминского городского округа, реализующем основную общеобразовательную программу дошкольного образования для родителей (законных представителей), имеющих трех и более несовершеннолетних детей, 50% от размера родительской платы, утвержденного п. 2.1 настоящего постановления  (не более 10% от норматива плановых затрат при установлении родительской платы за содержание одного ребенка в месяц в муниципальных дошкольных образовательных учреждениях Пышминского городского округа, реализующих основную общеобразовательную программу дошкольного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за содержание детей с ограниченными возможностями здоровья посещающих муниципальные образовательные учреждения, реализующих основную общеобразовательную программу дошкольного образования родительская плата не взим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ношения по взиманию родительской платы за содержание детей в муниципальных образовательных учреждениях Пышминского городского округа, реализующих основную общеобразовательную программу дошкольного образования регулируются договорами, заключенными между муниципальным образовательным учреждением, реализующим основную общеобразовательную программу дошкольного образования и родителями (законными представителями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читать утратившим силу постановление главы Пышминского городского округа от 20.04.2010 года № 195 «</w:t>
      </w:r>
      <w:r>
        <w:rPr>
          <w:rFonts w:cs="Times New Roman" w:ascii="Times New Roman" w:hAnsi="Times New Roman"/>
          <w:sz w:val="28"/>
        </w:rPr>
        <w:t xml:space="preserve">Об оплате за содержание детей в муниципальных образовательных учреждениях Пышминского городского округа, реализующих основную общеобразовательную программу дошкольного образования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комендовать руководителям и профсоюзным организаторам предприятий и учреждений различных форм собственности включать в коллективные договоры и соглашения вопросы долевого участия по содержанию в детских садах детей свои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опубликовать в газете «Пышмински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вступает в силу с момента опубликования, но не ранее 1 июня 2011год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И.А. Черн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 постановлению администрации Пышм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городского округа № 249 от 16.05.2011 г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плановых затрат при установлении родительской пла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держание одного ребенка в месяц в муниципальных дошкольных образовательных учреждениях Пышминского городского округ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ДОУ  Пышминский детский сад №3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225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9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ы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 по  содержанию имущ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расх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 стоимости  основных 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7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7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ОУ Пышминский детский сад № 5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225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ы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 по  содержанию имущ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расх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 стоимости  основных 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1,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ДОУ Пышминский детский сад № 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225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ы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 по  содержанию имущ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расх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 стоимости  основных 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5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ОУ Пышминский детский сад № 7</w:t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225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ы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 по  содержанию имущ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расх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 стоимости  основных 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ОУ Родинский детский са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225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ы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 по  содержанию имущ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расх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 стоимости  основных 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7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ДОУ Пульниковский детский сад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225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ы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 по  содержанию имущ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расх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 стоимости  основных 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1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ОУ Боровлянский детский са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225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ы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 по  содержанию имущ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расх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 стоимости  основных 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7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ОУ Первомайский детский са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225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ы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 по  содержанию имущ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расх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 стоимости  основных 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ОУ Печеркинский детский са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225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ы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 по  содержанию имущ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расх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 стоимости  основных 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ДОУ Тимохинский детский сад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225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ы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 по  содержанию имущ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расх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 стоимости  основных 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ОУ Трифоновский детский са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225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ы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 по  содержанию имущ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расх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 стоимости  основных 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4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ОУ Черемышский детский са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225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ы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 по  содержанию имущ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расх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 стоимости  основных 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0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ДОУ Чупинский детский сад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225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ы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 по  содержанию имущ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расх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 стоимости  основных 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для детей дошкольного и младшего  школьного возраста  Талицкая  начальная школа – детский са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225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ы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 по  содержанию имущ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расх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 стоимости  основных 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для детей дошкольного и младшего  школьного возраста  Тупицинская  начальная школа – детский са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225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ы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 по  содержанию имущ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расх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 стоимости  основных 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для детей дошкольного и младшего  школьного возраста  Чернышовская  начальная школа – детский  са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225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ы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 по  содержанию имущ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 расх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 стоимости  основных 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  <w:t xml:space="preserve">Приложение №2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администрации  Пышминского  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                                                                    </w:t>
      </w:r>
      <w:r>
        <w:rPr/>
        <w:t>городского округа   №  249   от   16.05.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ая плата за содержание одного ребенка в муниципальном образовательном учреждении Пышминского городского округа, реализующем основную общеобразовательную программу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31"/>
        <w:gridCol w:w="31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бывание детей по режиму работы МОУ 10,5 час. 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Пышминский детский сад №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Пышминский детский сад №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Пышминский детский сад №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Пышминский детский сад №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Печеркинский детский сад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Родинский детский сад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Трифоновский детский сад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Боровлянский детский сад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Первомайский детский сад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Пульниковский детский сад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Тимохинский детский сад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Черемышский детский сад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Чупинский  детский са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ля детей дошкольного и младшего школьного возраста Чернышовская начальная школа – детский са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ля детей дошкольного и младшего школьного возраста Талицкая  начальная школа – детский са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ля детей дошкольного и младшего школьного возраста Тупицинская  начальная школа – детский са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3:00Z</dcterms:created>
  <dc:creator>Pol Rydnov</dc:creator>
  <dc:description/>
  <cp:keywords/>
  <dc:language>en-US</dc:language>
  <cp:lastModifiedBy>МО</cp:lastModifiedBy>
  <cp:lastPrinted>2011-05-16T11:43:00Z</cp:lastPrinted>
  <dcterms:modified xsi:type="dcterms:W3CDTF">2011-05-23T09:34:00Z</dcterms:modified>
  <cp:revision>14</cp:revision>
  <dc:subject/>
  <dc:title/>
</cp:coreProperties>
</file>