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1                                                                                                    № 2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 утвержденную постановлением администрации Пышминского городского округа от 24.06.2010 г. № 485, 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 1 «Паспорт муниципальной целевой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 7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0 тысяч рублей, в т.ч.: - местный бюджет – </w:t>
      </w:r>
      <w:r>
        <w:rPr>
          <w:rFonts w:cs="Times New Roman" w:ascii="Times New Roman" w:hAnsi="Times New Roman"/>
          <w:color w:val="FF0000"/>
          <w:sz w:val="28"/>
          <w:szCs w:val="28"/>
        </w:rPr>
        <w:t>435</w:t>
      </w:r>
      <w:r>
        <w:rPr>
          <w:rFonts w:cs="Times New Roman" w:ascii="Times New Roman" w:hAnsi="Times New Roman"/>
          <w:sz w:val="28"/>
          <w:szCs w:val="28"/>
        </w:rPr>
        <w:t xml:space="preserve">0 тыс.руб. 2011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0 тыс.руб.;» заменить словами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99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FF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00</w:t>
      </w:r>
      <w:r>
        <w:rPr>
          <w:rFonts w:cs="Times New Roman" w:ascii="Times New Roman" w:hAnsi="Times New Roman"/>
          <w:sz w:val="28"/>
          <w:szCs w:val="28"/>
        </w:rPr>
        <w:t xml:space="preserve"> тыс.руб.; областной бюдж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4239</w:t>
      </w:r>
      <w:r>
        <w:rPr>
          <w:rFonts w:cs="Times New Roman" w:ascii="Times New Roman" w:hAnsi="Times New Roman"/>
          <w:sz w:val="28"/>
          <w:szCs w:val="28"/>
        </w:rPr>
        <w:t xml:space="preserve">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439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бюджет  </w:t>
            </w:r>
          </w:p>
          <w:p>
            <w:pPr>
              <w:pStyle w:val="Normal"/>
              <w:rPr/>
            </w:pPr>
            <w:r>
              <w:rPr/>
              <w:t>(субсидии на подготовку документов территориального планирования градостроительного зонирования и документации по планировке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2439</w:t>
            </w:r>
            <w:r>
              <w:rPr>
                <w:sz w:val="28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5 раздела 2 « Общие положения и обоснование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Распределение средств местного бюджета по получателям (исполнителям) – главным распорядителям средств местного бюджета.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</w:tr>
      <w:tr>
        <w:trPr>
          <w:trHeight w:val="9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8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Марты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несение изменений в генеральный план Пышминского городского округа в части с. Чернышово - обновление топографической основы М 1:2000 с.Чернышово в цифровом вид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несение изменений в генеральный план Пышминского городского округа в части д. Речелга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д. Речел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несение изменений в генеральный план Пышминского городского округа в части п. Южны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Юж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Внесение изменений в генеральный план Пышминского городского округа в части п. Ключевско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Ключевс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 Обновление топографи-ческой основы М 1:2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лкина в цифров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 с. Юрмы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Пульников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генерального плана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ектов разделов градостроительное зонирование и градострои-тельные регламенты Правил землепользования и застройки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Разработка проектов генерального плана Пышминского городского округа и разделов градострои-тельное зонирование и градо-строительные регламенты Правил землепользования и застройки Пышминского городского округа применительно к сельским населенным пунк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ов по планировке территор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новление топографи-ческой основы микрорайона № 2 в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рректировка проекта планировки и разработка проекта межевания микрорайона № 2 в р.п. Пышм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новление топографии-ческой основы микрорайона «Строителей» в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Корректировка проекта планировки и разработка проекта межевания микрорайона «Строителей» в р.п. Пыш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здание топографической основы центральной части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Разработка проекта планировки и проекта межевания центральной части р.п. Пыш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Создание топографической основы планируемого к застройке жилого района в южной части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Разработка проекта планировки и проекта межевания планируемого к застройке жилого района в южной части р.п. Пышм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:      </w:t>
            </w:r>
            <w:r>
              <w:rPr>
                <w:b/>
                <w:color w:val="FF0000"/>
              </w:rPr>
              <w:t>9189</w:t>
            </w:r>
            <w:r>
              <w:rPr>
                <w:b/>
              </w:rPr>
              <w:t>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ный бюджет –    </w:t>
            </w:r>
            <w:r>
              <w:rPr>
                <w:b/>
                <w:color w:val="FF0000"/>
              </w:rPr>
              <w:t>49</w:t>
            </w:r>
            <w:r>
              <w:rPr>
                <w:b/>
              </w:rPr>
              <w:t>50.0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 – 42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00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439</w:t>
            </w:r>
            <w:r>
              <w:rPr>
                <w:b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несение изменений в Правила землепользования и застройки Пышминского городского округ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одготовка проектов для внесения изменений в карты градостроительного зониро-вания Правил землепользова-ния и застройки Пышминского городского о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  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бслуживание и ведение информационной системы обеспечения градостроительной деятельности (ИСОГ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ведение МГИС-Пыш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*-за счет экономии по итогам конкур-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:          200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программе:   </w:t>
            </w:r>
            <w:r>
              <w:rPr>
                <w:b/>
                <w:color w:val="FF0000"/>
              </w:rPr>
              <w:t>9989</w:t>
            </w:r>
            <w:r>
              <w:rPr>
                <w:b/>
              </w:rPr>
              <w:t>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ный бюджет –       </w:t>
            </w:r>
            <w:r>
              <w:rPr>
                <w:b/>
                <w:color w:val="FF0000"/>
              </w:rPr>
              <w:t>5750</w:t>
            </w:r>
            <w:r>
              <w:rPr>
                <w:b/>
              </w:rPr>
              <w:t>.0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 –    42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</w:t>
            </w:r>
            <w:r>
              <w:rPr>
                <w:b/>
              </w:rPr>
              <w:t>0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Пользователь</dc:creator>
  <dc:description/>
  <cp:keywords/>
  <dc:language>en-US</dc:language>
  <cp:lastModifiedBy>МО</cp:lastModifiedBy>
  <cp:lastPrinted>2011-05-30T13:54:00Z</cp:lastPrinted>
  <dcterms:modified xsi:type="dcterms:W3CDTF">2011-06-20T07:42:00Z</dcterms:modified>
  <cp:revision>8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