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5.2011                                                                                                    № 2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ышм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С учетом ухудшения оперативной обстановки с пожарами на территории Пышминского городского округа (повышение температуры  атмосферного воздуха, высыхание подпочвенного слоя, возрастание угрозы возникновения лесных и торфяных пожаров), руководствуясь Федеральным Законом от 21.12.1994 года № 69-ФЗ «О пожарной безопасности», областными законами от 15.07.2005 года № 82-03 «Об обеспечении пожарной безопасности на территории Свердловской области», от 25.03.2011 года № 19-03 «О внесении изменений в закон Свердловской области»,   Уставом Пышминского городского округа и в целях снижения рисков возникновения лесных и торфяных пожаров, постановляю: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Пышминского городского округа с момента опубликования настоящего постановления особый противопожарный режим на весенне-летний пожароопасный период до особого распоряжения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 время действия особого противопожарного режима повсеместно запретить: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сжигание мусора и травы, в том числе и на индивидуальных приусадебных участках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2.2.посещение гражданами мест отдыха в лесных массивах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2.3.проведение сельхозпалов на полях сельскохозяйственных предприятий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2.4.топку отопительных печей, не имеющих искрогасителей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2.5.проведение лесозаготовок на технике, не имеющей искрогасителей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2.6. использование техники на полевых работах, не имеющей искрогасителей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ВД по Пышминскому городскому округу (Соколов В.В.) на период действия особого противопожарного режима выставить мобильные группы и обеспечить патрулирование лесных массивов на территории Пышминского городского округа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4. Рекомендовать руководителям предприятий, предоставляющих силы и средства для тушения и локализации возгораний в лесах, обеспечить круглосуточную готовность сил и незамедлительное их представление по распоряжению главы Пышминского городского округа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5. Опубликовать  настоящее постановление в газете «Пышминские вести»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И.А.Чернышев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6:00Z</dcterms:created>
  <dc:creator>*</dc:creator>
  <dc:description/>
  <cp:keywords/>
  <dc:language>en-US</dc:language>
  <cp:lastModifiedBy>МО</cp:lastModifiedBy>
  <cp:lastPrinted>2011-05-06T10:51:00Z</cp:lastPrinted>
  <dcterms:modified xsi:type="dcterms:W3CDTF">2011-05-23T09:45:00Z</dcterms:modified>
  <cp:revision>4</cp:revision>
  <dc:subject/>
  <dc:title>ПОСТАНОВЛЕНИЕ ГЛАВЫ ПЫШМИНСКОГО ГОРОДСКОГО ОКРУГА</dc:title>
</cp:coreProperties>
</file>