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05.2011                                                                                                   № 2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кончании отопительного периода 2010/2011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ышмин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равилами предоставления коммунальных услуг, утвержденных постановлением Правительства Российской Федерации от 23.05.2006 года №307  и в связи с установлением нормативных погодны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Считать окончанием отопительного периода 2010/2011 гг. в Пышминском городском округе  12.05.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распоряжения возложить на заместителя главы администрации Пышминского городского округа по жилищно-коммунальному хозяйству, строительству и газификации Обоскалова А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Пышминского городского округа                                     И.А. Черныш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7:27:00Z</dcterms:created>
  <dc:creator>*</dc:creator>
  <dc:description/>
  <cp:keywords/>
  <dc:language>en-US</dc:language>
  <cp:lastModifiedBy>МО</cp:lastModifiedBy>
  <cp:lastPrinted>2011-05-05T11:27:00Z</cp:lastPrinted>
  <dcterms:modified xsi:type="dcterms:W3CDTF">2011-05-24T02:35:00Z</dcterms:modified>
  <cp:revision>13</cp:revision>
  <dc:subject/>
  <dc:title>Об окончании отопительного периода 2007-2008 гг</dc:title>
</cp:coreProperties>
</file>